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3.png" ContentType="image/png"/>
  <Override PartName="/word/media/image12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3.wmf" ContentType="image/x-wmf"/>
  <Override PartName="/word/media/image1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01080" cy="83661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08" w:hanging="0"/>
        <w:rPr/>
      </w:pPr>
      <w:hyperlink w:anchor="Формальная">
        <w:r>
          <w:rPr>
            <w:rStyle w:val="InternetLink"/>
          </w:rPr>
          <w:t>1.1.</w:t>
          <w:tab/>
          <w:t>Формальная характеристика ОУ………………………………………3</w:t>
        </w:r>
      </w:hyperlink>
    </w:p>
    <w:p>
      <w:pPr>
        <w:pStyle w:val="Normal"/>
        <w:ind w:left="708" w:hanging="0"/>
        <w:rPr/>
      </w:pPr>
      <w:r>
        <w:rPr/>
        <w:t>1.2.</w:t>
        <w:tab/>
        <w:t>Характеристика состава обучающихся……………………………….3</w:t>
      </w:r>
    </w:p>
    <w:p>
      <w:pPr>
        <w:pStyle w:val="Normal"/>
        <w:ind w:left="708" w:hanging="0"/>
        <w:rPr/>
      </w:pPr>
      <w:hyperlink w:anchor="Информация">
        <w:r>
          <w:rPr>
            <w:rStyle w:val="InternetLink"/>
          </w:rPr>
          <w:t>1.3.</w:t>
          <w:tab/>
          <w:t>Информация о продолжении обучения учащимися/выпускниками..4</w:t>
        </w:r>
      </w:hyperlink>
    </w:p>
    <w:p>
      <w:pPr>
        <w:pStyle w:val="Normal"/>
        <w:ind w:left="708" w:hanging="0"/>
        <w:rPr/>
      </w:pPr>
      <w:r>
        <w:rPr/>
        <w:t>Цели развития ОУ</w:t>
      </w:r>
    </w:p>
    <w:p>
      <w:pPr>
        <w:pStyle w:val="Normal"/>
        <w:ind w:left="708" w:hanging="0"/>
        <w:rPr/>
      </w:pPr>
      <w:r>
        <w:rPr/>
        <w:t>2.1. Цели ОУ на среднесрочный период (3-5 лет) ………………………4</w:t>
      </w:r>
    </w:p>
    <w:p>
      <w:pPr>
        <w:pStyle w:val="Normal"/>
        <w:ind w:left="708" w:hanging="0"/>
        <w:rPr/>
      </w:pPr>
      <w:r>
        <w:rPr/>
        <w:t>2.2.</w:t>
        <w:tab/>
        <w:t>Цели ОУ на отчетный период………………………………………5-6</w:t>
      </w:r>
    </w:p>
    <w:p>
      <w:pPr>
        <w:pStyle w:val="Normal"/>
        <w:ind w:left="708" w:hanging="0"/>
        <w:rPr/>
      </w:pPr>
      <w:r>
        <w:rPr/>
        <w:t>2.3.</w:t>
        <w:tab/>
        <w:t>Оценка степени достижения целей ОУ за отчетный период…….7-10</w:t>
      </w:r>
    </w:p>
    <w:p>
      <w:pPr>
        <w:pStyle w:val="Normal"/>
        <w:ind w:left="708" w:hanging="0"/>
        <w:rPr/>
      </w:pPr>
      <w:r>
        <w:rPr/>
        <w:t>2.4.</w:t>
        <w:tab/>
        <w:t>Результаты учебной деятельности……………………………….11-14</w:t>
      </w:r>
    </w:p>
    <w:p>
      <w:pPr>
        <w:pStyle w:val="Normal"/>
        <w:ind w:left="708" w:hanging="0"/>
        <w:rPr/>
      </w:pPr>
      <w:r>
        <w:rPr/>
        <w:t>2.5.</w:t>
        <w:tab/>
        <w:t>Результаты внеучебной деятельности……………………………15-19</w:t>
      </w:r>
    </w:p>
    <w:p>
      <w:pPr>
        <w:pStyle w:val="Normal"/>
        <w:ind w:left="708" w:hanging="0"/>
        <w:rPr/>
      </w:pPr>
      <w:r>
        <w:rPr/>
        <w:t>2.6.</w:t>
        <w:tab/>
        <w:t>Результаты внешнего контроля деятельности ОУ………………….16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Содержание и технологии образовательного процесса…………………..20</w:t>
      </w:r>
    </w:p>
    <w:p>
      <w:pPr>
        <w:pStyle w:val="Normal"/>
        <w:ind w:left="708" w:hanging="0"/>
        <w:rPr/>
      </w:pPr>
      <w:r>
        <w:rPr/>
        <w:t>3.1.</w:t>
        <w:tab/>
        <w:t>Описание содержания и технологий образовательного процесса..20</w:t>
      </w:r>
    </w:p>
    <w:p>
      <w:pPr>
        <w:pStyle w:val="Normal"/>
        <w:ind w:left="708" w:hanging="0"/>
        <w:rPr/>
      </w:pPr>
      <w:hyperlink w:anchor="Описаниез">
        <w:r>
          <w:rPr>
            <w:rStyle w:val="InternetLink"/>
          </w:rPr>
          <w:t>3.2.</w:t>
          <w:tab/>
          <w:t>Описание значимых для потребителей образовательных услуг условий образовательного процесса……………………………………….21</w:t>
        </w:r>
      </w:hyperlink>
    </w:p>
    <w:p>
      <w:pPr>
        <w:pStyle w:val="Normal"/>
        <w:ind w:left="1416" w:hanging="0"/>
        <w:rPr/>
      </w:pPr>
      <w:hyperlink w:anchor="Описаниез">
        <w:r>
          <w:rPr/>
          <w:t>3.2.1.</w:t>
          <w:tab/>
          <w:t>Здоровьесбережение  учащихся………………………………22</w:t>
        </w:r>
      </w:hyperlink>
    </w:p>
    <w:p>
      <w:pPr>
        <w:pStyle w:val="Normal"/>
        <w:ind w:left="1416" w:hanging="0"/>
        <w:rPr/>
      </w:pPr>
      <w:r>
        <w:rPr/>
        <w:t>3.2.2.</w:t>
        <w:tab/>
        <w:t>Обеспечение психо-физиологической безопасности  учащихся……………………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Ресурсы образовательного процесса…………………………………………..23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hyperlink w:anchor="Описаниек">
        <w:r>
          <w:rPr>
            <w:rStyle w:val="InternetLink"/>
          </w:rPr>
          <w:t xml:space="preserve">4.1. </w:t>
          <w:tab/>
          <w:t>Описание кадрового ресурса образовательного процесса………..24</w:t>
        </w:r>
      </w:hyperlink>
    </w:p>
    <w:p>
      <w:pPr>
        <w:pStyle w:val="Normal"/>
        <w:ind w:left="708" w:hanging="0"/>
        <w:rPr/>
      </w:pPr>
      <w:hyperlink w:anchor="Критерии">
        <w:r>
          <w:rPr>
            <w:rStyle w:val="InternetLink"/>
          </w:rPr>
          <w:t xml:space="preserve">4.2. </w:t>
          <w:tab/>
          <w:t>Критерии, используемые для оценки результативности деятельности учителей для распределения стимулирующей ………..     25</w:t>
        </w:r>
      </w:hyperlink>
    </w:p>
    <w:p>
      <w:pPr>
        <w:pStyle w:val="Normal"/>
        <w:ind w:left="708" w:hanging="0"/>
        <w:rPr/>
      </w:pPr>
      <w:hyperlink w:anchor="Описанием">
        <w:r>
          <w:rPr>
            <w:rStyle w:val="InternetLink"/>
          </w:rPr>
          <w:t xml:space="preserve">4.3. </w:t>
          <w:tab/>
          <w:t>Описание материально-технического (в том числе учебно-методического) ресурса образовательного процесса…………………….26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 Финансовое обеспечение функционирования и развития общеобразовательного учреждения…………………………………………….…25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Отчет об использовании бюджетных средств………………………25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Распределение ФОТ……………………………………………………..26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>Отчет об использовании внебюджетных средств…………………..26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Внешние связи и имидж ОУ...…………………………………………………..26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6.1. </w:t>
        <w:tab/>
        <w:t>Партнерства образовательного учреждения………………………   27</w:t>
      </w:r>
    </w:p>
    <w:p>
      <w:pPr>
        <w:pStyle w:val="Normal"/>
        <w:ind w:left="708" w:hanging="0"/>
        <w:rPr/>
      </w:pPr>
      <w:r>
        <w:rPr/>
        <w:t xml:space="preserve">6.2. </w:t>
        <w:tab/>
        <w:t>Общая характеристика социальной активности ОУ……………28-29</w:t>
      </w:r>
    </w:p>
    <w:p>
      <w:pPr>
        <w:pStyle w:val="Normal"/>
        <w:ind w:left="708" w:hanging="0"/>
        <w:rPr/>
      </w:pPr>
      <w:r>
        <w:rPr/>
        <w:t xml:space="preserve">6.3. </w:t>
        <w:tab/>
        <w:t>Признание результатов работы ОУ на различных уровнях……30-32</w:t>
      </w:r>
    </w:p>
    <w:p>
      <w:pPr>
        <w:pStyle w:val="Normal"/>
        <w:ind w:left="708" w:hanging="0"/>
        <w:rPr/>
      </w:pPr>
      <w:r>
        <w:rPr/>
        <w:t>6.4. Публикации об ОУ в СМИ……………………………………………..33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Выводы о деятельности ОУ и перспективы его развития…………………….33</w:t>
      </w:r>
    </w:p>
    <w:p>
      <w:pPr>
        <w:pStyle w:val="Normal"/>
        <w:ind w:left="708" w:hanging="0"/>
        <w:rPr/>
      </w:pPr>
      <w:hyperlink w:anchor="Задачи">
        <w:r>
          <w:rPr>
            <w:rStyle w:val="InternetLink"/>
          </w:rPr>
          <w:t>7.1. Задачи ОУ на следующий отчетный период………………………….33</w:t>
        </w:r>
      </w:hyperlink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hyperlink w:anchor="Формы">
        <w:r>
          <w:rPr>
            <w:rStyle w:val="InternetLink"/>
            <w:sz w:val="28"/>
            <w:szCs w:val="28"/>
          </w:rPr>
          <w:t>8. Формы обратной связи………………………………………………………….33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Общая"/>
      <w:bookmarkStart w:id="1" w:name="_Ref272310027"/>
      <w:bookmarkEnd w:id="0"/>
      <w:r>
        <w:rPr>
          <w:b/>
          <w:sz w:val="28"/>
          <w:szCs w:val="28"/>
        </w:rPr>
        <w:t>1.Общая характеристика образовательного учреждения (ОУ)</w:t>
      </w:r>
      <w:bookmarkEnd w:id="1"/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2" w:name="Общая"/>
      <w:bookmarkStart w:id="3" w:name="Формальная"/>
      <w:bookmarkStart w:id="4" w:name="_Ref272310156"/>
      <w:bookmarkEnd w:id="2"/>
      <w:bookmarkEnd w:id="3"/>
      <w:r>
        <w:rPr>
          <w:b/>
          <w:sz w:val="28"/>
          <w:szCs w:val="28"/>
        </w:rPr>
        <w:t>Формальная характеристика ОУ</w:t>
      </w:r>
      <w:bookmarkEnd w:id="4"/>
    </w:p>
    <w:p>
      <w:pPr>
        <w:pStyle w:val="Normal"/>
        <w:ind w:left="708" w:hanging="0"/>
        <w:rPr>
          <w:sz w:val="28"/>
          <w:szCs w:val="28"/>
        </w:rPr>
      </w:pPr>
      <w:bookmarkStart w:id="5" w:name="Формальная"/>
      <w:bookmarkEnd w:id="5"/>
      <w:r>
        <w:rPr>
          <w:sz w:val="28"/>
          <w:szCs w:val="28"/>
        </w:rPr>
        <w:t xml:space="preserve">Полное название образовательного учреждения: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учреждение средняя общеобразовательная школа села Новая Бинара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тату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Тип: </w:t>
      </w:r>
      <w:r>
        <w:rPr>
          <w:i/>
          <w:sz w:val="28"/>
          <w:szCs w:val="28"/>
        </w:rPr>
        <w:t>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: </w:t>
      </w:r>
      <w:r>
        <w:rPr>
          <w:i/>
          <w:sz w:val="28"/>
          <w:szCs w:val="28"/>
        </w:rPr>
        <w:t>средняя общеобразовательная школа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ая форма собственности: </w:t>
      </w:r>
      <w:r>
        <w:rPr>
          <w:i/>
          <w:sz w:val="28"/>
          <w:szCs w:val="28"/>
        </w:rPr>
        <w:t>муниципальная собств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445150 Самарская область, муниципальный район Ставроп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Новая Бинарадка, село Новая Бинарадка, ул.Школьная, 2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novabinar</w:t>
      </w:r>
      <w:r>
        <w:rPr>
          <w:sz w:val="28"/>
          <w:szCs w:val="28"/>
        </w:rPr>
        <w:t>200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6" w:name="Характеристика"/>
      <w:bookmarkEnd w:id="6"/>
      <w:r>
        <w:rPr>
          <w:b/>
          <w:sz w:val="28"/>
          <w:szCs w:val="28"/>
        </w:rPr>
        <w:t>Характеристика состава обучающих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bookmarkStart w:id="7" w:name="Характеристика"/>
      <w:bookmarkEnd w:id="7"/>
      <w:r>
        <w:rPr>
          <w:sz w:val="28"/>
          <w:szCs w:val="28"/>
        </w:rPr>
        <w:t xml:space="preserve">Численность обучающихся по ступеням обучения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: 70 учащихся и 22 воспитанников СПДО д/с «Солнышко» 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ое обучение (СПДО) - 22 воспитанников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начальное общее образование) – 22 учащихс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основное общее образование) – 38 учащихся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 среднее (полное) образование) -10 учащих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: 9 классов / 7 классов-комплектов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1,3 и 2,4 по одному класс-комплекту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состава обучающихся: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Новая Бинарадка – 63 учащихся и 25 воспитанников СПДО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а Михайловка – 2 учащихся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Новоурайкино – 5 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них 12 человек из приёмных семей, 7 человек из социально-неблагополучных семей, 19 чел из многодетных семей. Четверо  учащихся разнимаются по программе 7 вида: в 4кл -1 ч., в  7кл – 1ч, в 9кл -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ведения о детях-сиротах, находящихся на попечении в МОУ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sz w:val="28"/>
          <w:szCs w:val="28"/>
        </w:rPr>
        <w:t>1чел. – 2 класс (приемная семья)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8" w:name="Информация"/>
      <w:r>
        <w:rPr>
          <w:b/>
          <w:sz w:val="28"/>
          <w:szCs w:val="28"/>
        </w:rPr>
        <w:t xml:space="preserve">Информация о продолжении обучения учащимися/выпускниками </w:t>
      </w:r>
      <w:bookmarkEnd w:id="8"/>
      <w:r>
        <w:rPr>
          <w:b/>
          <w:sz w:val="28"/>
          <w:szCs w:val="28"/>
        </w:rPr>
        <w:t>ОУ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текучести ученического состав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выбывших: 2 чел    прибыло 2 чел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распределения выпускников ступени основного общего образования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8"/>
          <w:szCs w:val="28"/>
        </w:rPr>
        <w:t xml:space="preserve">поступили в учреждения СПО: 1 (10%) в ТТСТП (  Тольяттинский техникум сервисных технологий и предпринимательства), 1(10%) в ТИПК( Тольяттинский индустриально-педагогисческий колледж),  1 ( 10%) Самарский техникум авиационного и промышленного машиностроения,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распределения выпускников ступени среднего (полного) общего образования</w:t>
      </w:r>
      <w:r>
        <w:rPr>
          <w:i/>
          <w:sz w:val="28"/>
          <w:szCs w:val="28"/>
        </w:rPr>
        <w:t xml:space="preserve"> ( выпускников 11 класса не было)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sz w:val="28"/>
          <w:szCs w:val="28"/>
        </w:rPr>
        <w:t>Краткая историческая справка об ОУ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  <w:sz w:val="28"/>
          <w:szCs w:val="28"/>
          <w:lang w:val="en-US"/>
        </w:rPr>
        <w:t>nbinar</w:t>
      </w:r>
      <w:hyperlink r:id="rId3"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)Раздел: </w:t>
      </w:r>
      <w:r>
        <w:rPr>
          <w:rFonts w:cs="Tahoma" w:ascii="Tahoma" w:hAnsi="Tahoma"/>
          <w:sz w:val="28"/>
          <w:szCs w:val="28"/>
        </w:rPr>
        <w:t>Визитная карточка и новос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1428" w:hanging="708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4"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1428" w:hanging="708"/>
        <w:rPr/>
      </w:pPr>
      <w:r>
        <w:rPr>
          <w:sz w:val="28"/>
          <w:szCs w:val="28"/>
        </w:rPr>
        <w:t xml:space="preserve">Положение об органе общественного участия в управлении ОУ </w:t>
      </w:r>
      <w:r>
        <w:rPr>
          <w:rFonts w:cs="Tahoma" w:ascii="Tahoma" w:hAnsi="Tahoma"/>
          <w:sz w:val="28"/>
          <w:szCs w:val="28"/>
        </w:rPr>
        <w:t>(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5"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)Раздел: </w:t>
      </w:r>
      <w:r>
        <w:rPr>
          <w:rFonts w:cs="Tahoma" w:ascii="Tahoma" w:hAnsi="Tahoma"/>
          <w:sz w:val="28"/>
          <w:szCs w:val="28"/>
        </w:rPr>
        <w:t>Совет школ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1428" w:hanging="708"/>
        <w:rPr>
          <w:sz w:val="28"/>
          <w:szCs w:val="28"/>
        </w:rPr>
      </w:pPr>
      <w:r>
        <w:rPr>
          <w:sz w:val="28"/>
          <w:szCs w:val="28"/>
        </w:rPr>
        <w:t xml:space="preserve">Устав ОУ </w:t>
      </w:r>
      <w:hyperlink r:id="rId6">
        <w:r>
          <w:rPr>
            <w:rStyle w:val="InternetLink"/>
            <w:rFonts w:cs="Tahoma" w:ascii="Tahoma" w:hAnsi="Tahoma"/>
            <w:color w:val="0000CD"/>
            <w:sz w:val="28"/>
            <w:szCs w:val="28"/>
            <w:lang w:val="en-US"/>
          </w:rPr>
          <w:t> </w:t>
        </w:r>
        <w:r>
          <w:rPr>
            <w:rStyle w:val="InternetLink"/>
            <w:rFonts w:cs="Tahoma" w:ascii="Tahoma" w:hAnsi="Tahoma"/>
            <w:color w:val="0000CD"/>
            <w:sz w:val="28"/>
            <w:szCs w:val="28"/>
          </w:rPr>
          <w:t>(</w:t>
        </w:r>
      </w:hyperlink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7"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-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) Раздел: Документы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/>
        <w:ind w:left="142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результаты развития ОУ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9" w:name="Цели"/>
      <w:bookmarkEnd w:id="9"/>
      <w:r>
        <w:rPr>
          <w:b/>
          <w:sz w:val="28"/>
          <w:szCs w:val="28"/>
        </w:rPr>
        <w:t>Цели ОУ на среднесрочный (3-5 лет)</w:t>
      </w:r>
    </w:p>
    <w:p>
      <w:pPr>
        <w:pStyle w:val="Normal"/>
        <w:spacing w:lineRule="auto" w:line="360"/>
        <w:ind w:right="535" w:hanging="0"/>
        <w:jc w:val="both"/>
        <w:rPr/>
      </w:pPr>
      <w:bookmarkStart w:id="10" w:name="Цели"/>
      <w:bookmarkEnd w:id="10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 работы  школы:</w:t>
      </w:r>
      <w:r>
        <w:rPr>
          <w:sz w:val="28"/>
          <w:szCs w:val="28"/>
        </w:rPr>
        <w:t xml:space="preserve"> Создать  условия  для  развития  компетентной, физически  здоровой, гармонично  развитой  личности, способной  к  самообразованию  и  самореализации, востребованной  городом  и  селом.  </w:t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, направленные  на  достижение  этой  цели  позволяют  выявить  и  развить  способности  каждого  ученика, сформировать  духовно богатую, физически  здоровую, творчески развитую  личность, обладающую  прочными  базовыми  знаниями  за  курс  основной  школы; личности, ориентированной  на  высокие  нравственные и духовные ценности, способной  в  последующем  на  участие  в  развитии  общества.</w:t>
      </w:r>
    </w:p>
    <w:p>
      <w:pPr>
        <w:pStyle w:val="Normal"/>
        <w:numPr>
          <w:ilvl w:val="0"/>
          <w:numId w:val="0"/>
        </w:numPr>
        <w:spacing w:lineRule="auto" w:line="360"/>
        <w:ind w:right="-3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задач, связанные  с  дальнейшим  развитием  школы:</w:t>
      </w:r>
    </w:p>
    <w:p>
      <w:pPr>
        <w:pStyle w:val="Normal"/>
        <w:numPr>
          <w:ilvl w:val="0"/>
          <w:numId w:val="18"/>
        </w:numPr>
        <w:spacing w:lineRule="auto" w:line="360"/>
        <w:ind w:left="84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здоровьесберегающей  среды  школы.</w:t>
      </w:r>
    </w:p>
    <w:p>
      <w:pPr>
        <w:pStyle w:val="Normal"/>
        <w:numPr>
          <w:ilvl w:val="0"/>
          <w:numId w:val="18"/>
        </w:numPr>
        <w:spacing w:lineRule="auto" w:line="360"/>
        <w:ind w:left="8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Метода  проектов  в  учебно-воспитательном  процессе  школы.</w:t>
      </w:r>
    </w:p>
    <w:p>
      <w:pPr>
        <w:pStyle w:val="Normal"/>
        <w:numPr>
          <w:ilvl w:val="0"/>
          <w:numId w:val="18"/>
        </w:numPr>
        <w:spacing w:lineRule="auto" w:line="360"/>
        <w:ind w:left="84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 образовательного  процесса.</w:t>
      </w:r>
    </w:p>
    <w:p>
      <w:pPr>
        <w:pStyle w:val="Normal"/>
        <w:numPr>
          <w:ilvl w:val="0"/>
          <w:numId w:val="18"/>
        </w:numPr>
        <w:spacing w:lineRule="auto" w:line="360"/>
        <w:ind w:left="84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предпрофильной  подготовки  учащихся.</w:t>
      </w:r>
    </w:p>
    <w:p>
      <w:pPr>
        <w:pStyle w:val="Normal"/>
        <w:numPr>
          <w:ilvl w:val="0"/>
          <w:numId w:val="18"/>
        </w:numPr>
        <w:spacing w:lineRule="auto" w:line="360"/>
        <w:ind w:left="84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ьного образования на ступени среднего (полного) общего образования через индивидуальные учебные планы (100%)</w:t>
      </w:r>
    </w:p>
    <w:p>
      <w:pPr>
        <w:pStyle w:val="Normal"/>
        <w:numPr>
          <w:ilvl w:val="0"/>
          <w:numId w:val="18"/>
        </w:numPr>
        <w:spacing w:lineRule="auto" w:line="360"/>
        <w:ind w:left="84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воспитательной  работы.</w:t>
      </w:r>
    </w:p>
    <w:p>
      <w:pPr>
        <w:pStyle w:val="Normal"/>
        <w:numPr>
          <w:ilvl w:val="0"/>
          <w:numId w:val="18"/>
        </w:numPr>
        <w:spacing w:lineRule="auto" w:line="360"/>
        <w:ind w:left="8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 органов  ученического  самоуправления  школьного объединения «Интерком»  </w:t>
      </w:r>
    </w:p>
    <w:p>
      <w:pPr>
        <w:pStyle w:val="Normal"/>
        <w:numPr>
          <w:ilvl w:val="0"/>
          <w:numId w:val="18"/>
        </w:numPr>
        <w:spacing w:lineRule="auto" w:line="360"/>
        <w:ind w:left="84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управления.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У на отчетный период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высить  уровень  качества знаний  в  целом  по  школе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  40%.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недрить  информационные  технологии  в  образовательный  процесс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  менее  6%  учебного  времени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особствовать  формированию  у  учащихся  высокого  патриотического сознания,  верности  Отечеству,  готовности  к  выполнению  Конституционных  обязанностей.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  целью  пропаганды  безопасного  поведения  на  дорогах  и  предупреждения  правонарушений  учащихся  в  сфере  дорожного  движения  организовать  в  школе  отряд  «ЮИД».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я дополнительного образования и досуга учащихся, с привлечением родителей и бывших выпускников.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ват учащихся проектной деятельностью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9 кл -100%, 10 проектов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1 кл – 100%, 2 проекта, 1  социальный проект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дрение проектов в рамки учебного процесса.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тение оргтехники. Замена устаревших компьютеров.</w:t>
      </w:r>
    </w:p>
    <w:p>
      <w:pPr>
        <w:pStyle w:val="Normal"/>
        <w:numPr>
          <w:ilvl w:val="2"/>
          <w:numId w:val="3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выполнению норм САНПИНа  и пожарной безопасности.</w:t>
      </w:r>
    </w:p>
    <w:p>
      <w:pPr>
        <w:sectPr>
          <w:type w:val="nextPage"/>
          <w:pgSz w:w="11906" w:h="16838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нижение заболеваемости воспитанников в д/саду и в школе  на 1 день через создание условий по укреплению  физического и психологического здоровья воспитанников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bookmarkStart w:id="11" w:name="Оценка"/>
      <w:bookmarkEnd w:id="11"/>
      <w:r>
        <w:rPr>
          <w:b/>
          <w:sz w:val="28"/>
          <w:szCs w:val="28"/>
        </w:rPr>
        <w:t>Оценка степени достижения целей ОУ за отчетный период</w:t>
      </w:r>
    </w:p>
    <w:p>
      <w:pPr>
        <w:pStyle w:val="Normal"/>
        <w:ind w:firstLine="540"/>
        <w:rPr/>
      </w:pPr>
      <w:bookmarkStart w:id="12" w:name="Оценка"/>
      <w:bookmarkEnd w:id="12"/>
      <w:r>
        <w:rPr/>
        <w:t xml:space="preserve">Задачи  годового  плана  прошли  через  все  формы  работы  с  детьми,  родителями  и  педагогами:  педсоветы,  консультации,  открытые  просмотры  мероприятий,  презентации  проектов,  собрания,  выставк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84"/>
        <w:gridCol w:w="12086"/>
        <w:gridCol w:w="1425"/>
      </w:tblGrid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 результ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на  следующий  год</w:t>
            </w:r>
          </w:p>
        </w:tc>
      </w:tr>
      <w:tr>
        <w:trPr>
          <w:trHeight w:val="35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 №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овысить  уровень  качества знаний  в  целом  по  школе до  40%.</w:t>
            </w:r>
          </w:p>
        </w:tc>
        <w:tc>
          <w:tcPr>
            <w:tcW w:w="1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 № 1  годового  плана  была  и  остается  приоритетной.  Данная  задача  не выполнена   пол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обучения в  целом  по  школе  по  сравнению  с  прошлым  учебным  годом  повысилось  на  8 %.</w:t>
            </w:r>
          </w:p>
          <w:tbl>
            <w:tblPr>
              <w:tblW w:w="12001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3840"/>
              <w:gridCol w:w="3840"/>
            </w:tblGrid>
            <w:tr>
              <w:trPr>
                <w:trHeight w:val="296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 кол-во  уч-ся на конец  года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л-во  аттестованных  уч-ся  (1-11 кл)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тличников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-ся, закончивших учебный год  на  «4» и «5»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 обучения в целом по школе (в%)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%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этом году наши ученики  участвовали в международных конкурсах: по русскому языку «Русский медвежонок»,«Британский бульдог» «Кенгуру». Лучшими знатоками стали ученик 6 класса Ивашин Влад, ученик 4 класса Ухаткин Иоанн, ученица класса Буянова София, ученик 9 кл Покарев Сергей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yi-001"/>
              </w:rPr>
              <mc:AlternateContent>
                <mc:Choice Requires="wpg">
                  <w:drawing>
                    <wp:inline distT="0" distB="0" distL="0" distR="0">
                      <wp:extent cx="2571750" cy="1628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840" cy="1628640"/>
                                <a:chOff x="0" y="0"/>
                                <a:chExt cx="2571840" cy="162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1840" cy="162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3920"/>
                                  <a:ext cx="2475360" cy="154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19240"/>
                                  <a:ext cx="1618560" cy="10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11204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96336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81396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66564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51696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6756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1924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19240"/>
                                  <a:ext cx="1618560" cy="10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343080"/>
                                  <a:ext cx="332640" cy="9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228600"/>
                                  <a:ext cx="324000" cy="103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19240"/>
                                  <a:ext cx="720" cy="1042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26108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1120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96336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81396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6656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1696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756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19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26108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760" y="12603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360" y="12603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9320" y="12603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" y="1199520"/>
                                  <a:ext cx="1479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1050840"/>
                                  <a:ext cx="1479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901800"/>
                                  <a:ext cx="20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753120"/>
                                  <a:ext cx="20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603720"/>
                                  <a:ext cx="20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455400"/>
                                  <a:ext cx="20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306720"/>
                                  <a:ext cx="20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57320"/>
                                  <a:ext cx="20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1339920"/>
                                  <a:ext cx="4870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-2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1339920"/>
                                  <a:ext cx="4870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-20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5440" y="656640"/>
                                  <a:ext cx="35892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718200"/>
                                  <a:ext cx="5256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66cc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683280"/>
                                  <a:ext cx="2386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Ряд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43920"/>
                                  <a:ext cx="2475360" cy="154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5pt;height:128.25pt" coordorigin="0,0" coordsize="4050,2565">
                      <v:rect id="shape_0" stroked="f" o:allowincell="t" style="position:absolute;left:0;top:0;width:4049;height:2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9;top:69;width:3897;height:2426;mso-wrap-style:none;v-text-anchor:middle;mso-position-horizontal-relative:char">
                        <v:fill o:detectmouseclick="t" type="solid" color2="black"/>
                        <v:stroke color="black" weight="9000" joinstyle="miter" endcap="flat"/>
                        <w10:wrap type="none"/>
                      </v:rect>
                      <v:rect id="shape_0" fillcolor="silver" stroked="f" o:allowincell="t" style="position:absolute;left:647;top:345;width:2548;height:164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647,1751" to="3195,17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1517" to="3195,15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1282" to="3195,12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1048" to="3195,10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814" to="3195,8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579" to="3195,5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345" to="3195,3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47;top:345;width:2548;height:1640;mso-wrap-style:none;v-text-anchor:middle;mso-position-horizontal-relative:char">
                        <v:fill o:detectmouseclick="t" on="false"/>
                        <v:stroke color="gray" weight="9000" joinstyle="miter" endcap="flat"/>
                        <w10:wrap type="none"/>
                      </v:rect>
                      <v:rect id="shape_0" fillcolor="#0066cc" stroked="t" o:allowincell="t" style="position:absolute;left:1019;top:540;width:523;height:1445;mso-wrap-style:none;v-text-anchor:middle;mso-position-horizontal-relative:char">
                        <v:fill o:detectmouseclick="t" type="solid" color2="#ff9933"/>
                        <v:stroke color="black" weight="9000" joinstyle="miter" endcap="flat"/>
                        <w10:wrap type="none"/>
                      </v:rect>
                      <v:rect id="shape_0" fillcolor="#0066cc" stroked="t" o:allowincell="t" style="position:absolute;left:2300;top:360;width:509;height:1625;mso-wrap-style:none;v-text-anchor:middle;mso-position-horizontal-relative:char">
                        <v:fill o:detectmouseclick="t" type="solid" color2="#ff9933"/>
                        <v:stroke color="black" weight="9000" joinstyle="miter" endcap="flat"/>
                        <w10:wrap type="none"/>
                      </v:rect>
                      <v:line id="shape_0" from="647,345" to="647,198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1986" to="646,19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1751" to="646,175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1517" to="646,15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1282" to="646,128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1048" to="646,10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814" to="646,81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579" to="646,5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6,345" to="646,3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1986" to="3195,19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7,1985" to="647,202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28,1985" to="1928,202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6,1985" to="3196,202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7;top:1889;width:23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655;width:232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420;width:32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186;width:32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951;width:32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717;width:32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483;width:32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248;width:321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2110;width:766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4;top:2110;width:766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347;top:1034;width:564;height:26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0066cc" stroked="t" o:allowincell="t" style="position:absolute;left:3402;top:1131;width:82;height:81;mso-wrap-style:none;v-text-anchor:middle;mso-position-horizontal-relative:char">
                        <v:fill o:detectmouseclick="t" type="solid" color2="#ff9933"/>
                        <v:stroke color="black" weight="9000" joinstyle="miter" endcap="flat"/>
                        <w10:wrap type="none"/>
                      </v:rect>
                      <v:shape id="shape_0" stroked="f" o:allowincell="t" style="position:absolute;left:3540;top:1076;width:375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яд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9;top:69;width:3897;height:2426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ичь уровеня качества  знаний  в  целом  по  школе 4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4"/>
        <w:gridCol w:w="1419"/>
        <w:gridCol w:w="9388"/>
        <w:gridCol w:w="1320"/>
        <w:gridCol w:w="1157"/>
        <w:gridCol w:w="1243"/>
      </w:tblGrid>
      <w:tr>
        <w:trPr>
          <w:trHeight w:val="15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 ре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на  следующий  год</w:t>
            </w:r>
          </w:p>
        </w:tc>
      </w:tr>
      <w:tr>
        <w:trPr>
          <w:trHeight w:val="910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 № 2</w:t>
            </w:r>
          </w:p>
          <w:p>
            <w:pPr>
              <w:pStyle w:val="Normal"/>
              <w:rPr/>
            </w:pPr>
            <w:r>
              <w:rPr>
                <w:i/>
              </w:rPr>
              <w:t>Внедрять  информационные  технологии  в  образовательный  процесс  не  менее  6%  учебного  врем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 2005  году  стартовал  проект  «Информатизация  системы  образования».  Цель  этого  проекта  -  создание  условий  для  информатизации  школ,  системного  внедрения  и  активного  использования  информационных  и  коммуникационных  технологий,  ориентация  системы  образования  на  вхождение  в  глобальное  информационное  пространство.  Создана  новая  информационная  система  </w:t>
            </w:r>
            <w:r>
              <w:rPr>
                <w:b/>
                <w:i/>
                <w:sz w:val="20"/>
                <w:szCs w:val="20"/>
              </w:rPr>
              <w:t xml:space="preserve">«Единое  окно  доступа  к  образовательным  ресурсам»,  </w:t>
            </w:r>
            <w:r>
              <w:rPr>
                <w:sz w:val="20"/>
                <w:szCs w:val="20"/>
              </w:rPr>
              <w:t>нацеленная  на  обеспечение  свободного  доступа  к  интегральному  каталогу  образовательных  ресурсов  сети  Интернет,  к  электронной  библиотеке  учебно-методических  материалов  для  общего  и  профессионального  образования,  а  также  к  ресурсам  системы  федеральных  образовательных  порт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тодической  стороне  вопросов,  направленных  на  создание и  развитие  единого  образовательного  информационного  пространства,     большое  внимание  уделялось  на  методических  часах  и педсоветах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«Электронный журнал»</w:t>
            </w:r>
            <w:r>
              <w:rPr>
                <w:rFonts w:cs="Arial CYR" w:ascii="Arial CYR" w:hAnsi="Arial CYR"/>
                <w:i/>
                <w:sz w:val="16"/>
                <w:szCs w:val="16"/>
              </w:rPr>
              <w:t>"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едсовет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"Общешкольные линейки с использованием ИКТ»"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етодический  час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 xml:space="preserve">"Из опыта работы   по  созданию интерактивных презентаций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для  проведения урока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МО « Организация исследовательской деятельности дошкольников и младших школьник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етодический  час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"Из опыта работы по использованию Интернет – тестов</w:t>
            </w:r>
            <w:r>
              <w:rPr>
                <w:rFonts w:cs="Arial CYR" w:ascii="Arial CYR" w:hAnsi="Arial CYR"/>
                <w:sz w:val="16"/>
                <w:szCs w:val="16"/>
              </w:rPr>
              <w:t>"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седания  МО  учителей  гуманитарного  цикла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"Развитие  речи  и  обогащение словарного  запаса  младших  шк-в и воспит-в СПДО через  межпредмет.связи  и  осуществл. преем."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седания  МО  учителей  естественно-математического  цикла  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"Стандарты второго поколения. Перспективы включения заданий вероятностно-статистической линии в экзаме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  методических  часов  и  педсоветов -  в  учебной  ча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:</w:t>
            </w:r>
          </w:p>
          <w:p>
            <w:pPr>
              <w:pStyle w:val="Normal"/>
              <w:ind w:first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 положительный  результат  применения  информационных  технологий,  решено    продолжить   данную  работу  в  образовательном  процессе  в  следующем  учебном  году              (отв. учителя-предметник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 рамках  регионального  компонента  в  учебном  плане  школы  введен  предмет  «Основы  проектной  деятельности»  в  5, 6, 7, 8, 9  классах  по  1  час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 результате  изучения  модулей предмета   «Основы  проектной  деятельности»  учащиеся  научились  грамотно  и  эстетично  оформлять  результаты  работы  по  проектной  деятельности, создавать  презентаци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icrosoft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Office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Power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Point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2003),</w:t>
            </w:r>
            <w:r>
              <w:rPr>
                <w:sz w:val="20"/>
                <w:szCs w:val="20"/>
              </w:rPr>
              <w:t xml:space="preserve"> что  способствовало  возрастанию  интереса  учащихся  к  проектной  деятельности. В рамках социального проекта организован выпуск школьной газеты. ( руков. Н.П.Лапаева) – участвовали в областном конкурс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организации  проектной  деятельности  на  2011-2012  учебный  год  провести  с  учетом  результатов  анкетирования  учащихся  (отв.  за  организацию  проектной  деятельности   зам. директора  по  УВР). Внедрять метод проектов в предметные област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одолжается  работа по социальному проекту « Герои не забыты» ( На его выполнение планируется 3 года)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выпуску школьных газ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 выполнена.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 результате  использования  информационных технологий  на  уроках  у  учащихс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проявляется  интерес  к  предмету  и  проектной  деятельности,  но  наличие  одного  проектора  не  позволяет  полностью  решить  эту  проблем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ование  современных  информационно-коммуникационных  технологий (ИКТ)  и  возможносте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е  презентации</w:t>
            </w:r>
            <w:r>
              <w:rPr>
                <w:rFonts w:cs="Arial CYR" w:ascii="Arial CYR" w:hAnsi="Arial CYR"/>
              </w:rPr>
              <w:t xml:space="preserve">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),  предоставляемых  глобальной  сетью Интерне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спользовать  информационные  технологии в  образовательный  процесс  не  менее  8%  учебного времени  </w:t>
            </w:r>
          </w:p>
        </w:tc>
      </w:tr>
    </w:tbl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7"/>
        <w:gridCol w:w="9480"/>
        <w:gridCol w:w="1260"/>
        <w:gridCol w:w="1260"/>
        <w:gridCol w:w="1260"/>
      </w:tblGrid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на  следующий  год</w:t>
            </w:r>
          </w:p>
        </w:tc>
      </w:tr>
      <w:tr>
        <w:trPr>
          <w:trHeight w:val="13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 формированию  у  учащихся  высокого  патриотического  сознания,  верности  Отечеству,  готовности  к  выполнению  Конституционных  обязаннос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дение  человека  формируется  с  детства.  Одна  из  главных  нравственных  задач,  стоящая  перед  педагогами,  -  воспитывать  любовь  к  Родине,  а  значит,  и  бережное  отношение  к  родной  природе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любви  к  природе,  к  Родине  помогает  развивать  такие  качества,  как  жизнерадостность,  эмоциональность,  чуткость,  внимательное  отношение  ко  всему  и  всем,  что  его  окружает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 и  патриотическое  воспитание  на  уроках  наглядно  можно  показать,  используя  поэзию,  живопись,  легенды  и  притчи,  музыку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 у  юношества  высших  идеалов,  помогающих  выстоять  нравственно,  такой должна  быть главная  миссия  учителя.  Единый  путь  к  нравственному  союзу  - развитие  и  распространение  нравственного  сознания.  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С  целью  повышения  уровня  патриотического,  гражданского  и  нравственного  воспитания  учащихся  в  20010-2011  уч. году  в  школе  проводились  следующие  мероприят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презентация альбома творческий работ учащихся Ставропольского района</w:t>
            </w:r>
            <w:r>
              <w:rPr>
                <w:i/>
                <w:sz w:val="22"/>
                <w:szCs w:val="22"/>
              </w:rPr>
              <w:t xml:space="preserve">  «Давным давно была война…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ные субботники по уборке территории села ( согласие родителей имеется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ые  занятия  по  ОБЖ  в  5 -7  и  9  к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мероприятие, проведенное совместно с сельской библиотекой «Дорога в космос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аеведческого музея и музея космонавтики в г.Самара</w:t>
            </w:r>
          </w:p>
          <w:p>
            <w:pPr>
              <w:pStyle w:val="Normal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же  традиционными  стали такие  мероприятия  как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 октября -  концерт  ко  Дню  пожилого  челове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февраля – </w:t>
            </w:r>
            <w:r>
              <w:rPr>
                <w:i/>
                <w:sz w:val="22"/>
                <w:szCs w:val="22"/>
              </w:rPr>
              <w:t>общешкольная линейка,  посвященная  Дню воина-интернационалист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е соревнования во волейболу посвященные воину-интернациолисту М.Буянов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2"/>
              </w:rPr>
              <w:t xml:space="preserve">Встреча с участником космической программы В.Чалковым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орка территории памятника вместе с родителям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2"/>
              </w:rPr>
              <w:t>Концерт  посвящённый  ветеранам  войны  и  труженикам  тыла  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мая  -  </w:t>
            </w:r>
            <w:r>
              <w:rPr>
                <w:i/>
                <w:sz w:val="22"/>
                <w:szCs w:val="22"/>
              </w:rPr>
              <w:t>«Вахта  памяти», торжественный  митинг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школьная игра «Зарниц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июня  -  День защиты  детей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 внимание  уделяется  русским  традициям,  православным  праздникам.  Это  «Здравствуй,  Масленица»,  «Калядки»,  «Рождественские  встречи»,   «Пасхальный  у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вод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се мероприятия,  проводимые  в  течение  учебного  года,  способствовали  повышению   уровня  патриотического, гражданского  и  нравственного  воспитания 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выполн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родителей  к  проблеме  нравственного  и  гражданского  воспитания 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 формированию  гражданско-патриотического  сознания,  развитию  сопричастности  судьбам  Отечества,  малой  Родины,  школы  через  воспитательную  работу  и  внеклассные  мероприятия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15"/>
        <w:gridCol w:w="9031"/>
        <w:gridCol w:w="1470"/>
        <w:gridCol w:w="1123"/>
        <w:gridCol w:w="1156"/>
      </w:tblGrid>
      <w:tr>
        <w:trPr>
          <w:trHeight w:val="1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 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 реш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 на  следующий  год</w:t>
            </w:r>
          </w:p>
        </w:tc>
      </w:tr>
      <w:tr>
        <w:trPr>
          <w:trHeight w:val="53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 №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 целью  пропаганды  безопасного  поведения  на  дорогах  и  предупреждения  правонарушений  учащихся  в  сфере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дорожного  движения  организовать  в  школе  отряд  «ЮИД».</w:t>
            </w:r>
          </w:p>
          <w:p>
            <w:pPr>
              <w:pStyle w:val="2"/>
              <w:ind w:left="72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школы  принимали  участие   в  районных  соревнованиях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йонное  соревнование  юных  велосипедистов    «Безопасное  колесо», награждены грамотой за активное участие в работе по профилактике дорожно-транспортного травматизма. Гусева Вика награждена индивидуальном призом за 3 место в конкурсе в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2. </w:t>
            </w:r>
            <w:r>
              <w:rPr/>
              <w:t>Профилактические беседы с участковым и инспектором ГИББ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 Организованы и проведены   велопоходы.(по планам классных руководителе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 выполнена, организован  в  школе  отряд  ЮИ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Расширение  работы  по  пропаганде  безопасного  поведения  на  дорогах  и  предупреждения  правонарушений  учащихся  в  сфере  дорожного  движения.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  семьёй  в  вопросах  профилактики  ДДТ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 и  провести  общешкольный  конкурс  «Ученик  года»,  с  целью  формирования  положительного  отношения  и  привычки  к  ЗОЖ,  повышения  престижа  знаний  и  общественной  активности,  выявления  одарённых  детей. 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НАЛИЗ ВЫПОЛНЕНИЯ ЗАДАЧ ГОДОВОГО ПЛАНА СПДО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940"/>
        <w:gridCol w:w="14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на следующий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сить интерес к здоровому образу жизни  к маю 2010 года у 80 % сем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дной  из  первостепенных  задач  структурного  подразделения  является  охрана  жизни  и  здоровья  детей, их  физическое  развитие. В  процессе  решения  этой  задачи  в  образовательном  учреждении  систематически проводятся  физкультурно-оздоровительные  мероприятия.  Для повышения интереса к здоровому образу жизни в годовой план (совместно со школьным планом) были включены мероприятия цель которых - привлечение большего числа родителей  к спортивно-массовым мероприятиям с участием семей, а также проведён цикл бесед на родительских собраниях о закаливании и роли родителей в формировании ЗОЖ детей. В апреле месяце  в международный день здоровья был проведен спортивный праздник «Русские игрища» с участием родителей и воспитанников СПДО (справка в учебной части). Для родителей проведена беседа на тему: «Формирование  ЗОЖ у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</wp:posOffset>
                      </wp:positionV>
                      <wp:extent cx="2240280" cy="5816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4"/>
                                    <w:gridCol w:w="1764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чало 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ец 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– 60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 – 4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– 80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 – 2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pt;height:45.8pt;mso-wrap-distance-left:9pt;mso-wrap-distance-right:9pt;mso-wrap-distance-top:0pt;mso-wrap-distance-bottom:0pt;margin-top:17.85pt;mso-position-vertical-relative:text;margin-left:5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6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 год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ц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– 6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 – 40 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– 8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 – 2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561" w:dyaOrig="15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.6pt;margin-top:4.25pt;width:125.1pt;height:77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Excel.Sheet.12" ShapeID="ole_rId8" DrawAspect="Content" ObjectID="_1498049636" r:id="rId8"/>
              </w:objec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1" w:dyaOrig="15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29.85pt;margin-top:-11.45pt;width:125.2pt;height:77.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Excel.Sheet.12" ShapeID="ole_rId10" DrawAspect="Content" ObjectID="_1219167948" r:id="rId10"/>
              </w:objec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 xml:space="preserve">на 20 %  возросло количество семей проявляющих интерес к здоровому образу жизни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дача выполнена.  В группе четверо воспитанников со </w:t>
            </w:r>
            <w:r>
              <w:rPr>
                <w:lang w:val="en-US"/>
              </w:rPr>
              <w:t>II</w:t>
            </w:r>
            <w:r>
              <w:rPr/>
              <w:t xml:space="preserve"> группой здоровья. Необходимо работать над повышением уровня физической подготовленности воспита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образить формы двигательной активности.</w:t>
            </w:r>
          </w:p>
          <w:p>
            <w:pPr>
              <w:pStyle w:val="Normal"/>
              <w:rPr/>
            </w:pPr>
            <w:r>
              <w:rPr/>
              <w:t>2. Привлечь внимание родителей к проблеме сохранения здоровья детей и привития интересов к здоровому образу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целью укрепления здоровья детей разнообразить формы двигательной активности и повысить к маю 2011 года уровень физической подготовленности детей на 20 % по высокому уровню*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ысокий уровень физической подготовленности детей  на конец 2010 г. составляет 10%.(см. Оценка уровня физической подготовленности)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940"/>
        <w:gridCol w:w="14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</w:t>
            </w:r>
          </w:p>
          <w:p>
            <w:pPr>
              <w:pStyle w:val="Normal"/>
              <w:rPr/>
            </w:pPr>
            <w:r>
              <w:rPr/>
              <w:t>Повысить  уровень  сформированности  связной  речи детей, продолжая  работу  по  расширению  словарного  зап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Работа  по  развитию  речи осуществляется  на  основе  программы   «Занятия  по  развитию  речи»  В. В. Герб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 группе  имеется  необходимое оборудование для проведения театрально-игр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целью совершенствования условий для организации игр были рассредоточены атрибуты для сюжетных игр, что позволило обеспечить детям общение в малых группах, и способствовало развитию игровых ум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 исследований уровня сформированности связной реч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443" w:type="dxa"/>
              <w:jc w:val="left"/>
              <w:tblInd w:w="1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715"/>
            </w:tblGrid>
            <w:tr>
              <w:trPr>
                <w:trHeight w:val="324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о  год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 го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– 20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– 20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 –  60 %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– 40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– 40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 – 20 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о  года                     Конец  года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object w:dxaOrig="2561" w:dyaOrig="1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.85pt;margin-top:13.75pt;width:125.65pt;height:64.9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Excel.Sheet.12" ShapeID="ole_rId12" DrawAspect="Content" ObjectID="_2074589548" r:id="rId12"/>
              </w:object>
              <w:object w:dxaOrig="2561" w:dyaOrig="1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7.85pt;margin-top:13.75pt;width:125.15pt;height:64.4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Excel.Sheet.12" ShapeID="ole_rId14" DrawAspect="Content" ObjectID="_1977417595" r:id="rId14"/>
              </w:objec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</w:t>
            </w:r>
            <w:r>
              <w:rPr>
                <w:b/>
              </w:rPr>
              <w:t>уровень  речевого  развития</w:t>
            </w:r>
            <w:r>
              <w:rPr/>
              <w:t xml:space="preserve">  имеет  положительную  динамику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количество воспитанников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 низким уровнем уменьшилось на 40 %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о средним уровнем увеличилось на 20%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 высоким уровнем увеличилось на 20%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дача выполнена,  но учитывая пополнение группы детьми младшего возраста следует уделить внимание пополнению словарного запаса вновь прибывших детей, развитию умения согласовывать свои действия с други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ак группа разновозрастная (дети от 2 до 6 лет) и больше детей младшего возраста необходима систематическая работа над речью:</w:t>
            </w:r>
          </w:p>
          <w:p>
            <w:pPr>
              <w:pStyle w:val="Normal"/>
              <w:rPr/>
            </w:pPr>
            <w:r>
              <w:rPr/>
              <w:t>- развитие речевого дыхания, правильной артикуляции, четкого произношения согласных в конце слов;</w:t>
            </w:r>
          </w:p>
          <w:p>
            <w:pPr>
              <w:pStyle w:val="Normal"/>
              <w:rPr/>
            </w:pPr>
            <w:r>
              <w:rPr/>
              <w:t>-  пополнение словарного запаса;</w:t>
            </w:r>
          </w:p>
          <w:p>
            <w:pPr>
              <w:pStyle w:val="Normal"/>
              <w:rPr/>
            </w:pPr>
            <w:r>
              <w:rPr/>
              <w:t>- развитие умений пользоваться интонациями, выражающими основные чувства.</w:t>
            </w:r>
          </w:p>
          <w:p>
            <w:pPr>
              <w:pStyle w:val="Normal"/>
              <w:rPr/>
            </w:pPr>
            <w:r>
              <w:rPr/>
              <w:t>Развитие фантазии, воображения, образного мышления.</w:t>
            </w:r>
          </w:p>
          <w:p>
            <w:pPr>
              <w:pStyle w:val="Normal"/>
              <w:rPr/>
            </w:pPr>
            <w:r>
              <w:rPr/>
              <w:t>Через применение театрально-игровой деятельности научить согласовывать свои действия с другими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</w:t>
            </w:r>
          </w:p>
          <w:p>
            <w:pPr>
              <w:pStyle w:val="Normal"/>
              <w:rPr/>
            </w:pPr>
            <w:r>
              <w:rPr/>
              <w:t>Повысить уровень сформированности связной речи детей с помощью театрально-игровой деятельности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20"/>
        <w:gridCol w:w="2160"/>
        <w:gridCol w:w="203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на следующий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дача № 3</w:t>
            </w:r>
          </w:p>
          <w:p>
            <w:pPr>
              <w:pStyle w:val="Normal"/>
              <w:rPr/>
            </w:pPr>
            <w:r>
              <w:rPr/>
              <w:t>Применить новые технологии (проектный метод)  к развитию представления  о русской национальной культу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но этому событию был посвящен </w:t>
            </w:r>
          </w:p>
          <w:p>
            <w:pPr>
              <w:pStyle w:val="Normal"/>
              <w:jc w:val="both"/>
              <w:rPr/>
            </w:pPr>
            <w:r>
              <w:rPr/>
              <w:t>I этап проекта «Приобщение к русской народной культуре» в СПДО МОУ ООШ  с. Новая Бинарадка.</w:t>
            </w:r>
          </w:p>
          <w:p>
            <w:pPr>
              <w:pStyle w:val="Normal"/>
              <w:jc w:val="both"/>
              <w:rPr/>
            </w:pPr>
            <w:r>
              <w:rPr/>
              <w:t>Учащиеся начальной школы и воспитанники СПДО</w:t>
            </w:r>
          </w:p>
          <w:p>
            <w:pPr>
              <w:pStyle w:val="Normal"/>
              <w:jc w:val="both"/>
              <w:rPr/>
            </w:pPr>
            <w:r>
              <w:rPr/>
              <w:t>подруководством  матушки Анны показа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атрализованное 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>«Праздник   Рождества».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этап проекта прошел в феврале 2010 г. и был посвящен празднику Масленице. На презентацию проекта  были приглашены учащиеся  школы, родители  и учителя, жители села. Ребята детского сада пели частушки .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этап проекта был посвящен Пасхе. Конкурс пасхальных  я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именение метода проектов позволило повысить уровень  представлений воспитанников о русской национальной культуре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</w:t>
            </w:r>
          </w:p>
          <w:p>
            <w:pPr>
              <w:pStyle w:val="Normal"/>
              <w:rPr/>
            </w:pPr>
            <w:r>
              <w:rPr/>
              <w:t>Продолжить работу по применению метода проектов.  Внедрить метод проектов в дополнительное образ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bookmarkStart w:id="13" w:name="Результаты"/>
      <w:bookmarkEnd w:id="13"/>
      <w:r>
        <w:rPr>
          <w:b/>
          <w:sz w:val="28"/>
          <w:szCs w:val="28"/>
        </w:rPr>
        <w:t>Результаты учеб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14" w:name="Результаты"/>
      <w:bookmarkEnd w:id="14"/>
      <w:r>
        <w:rPr>
          <w:b/>
          <w:sz w:val="28"/>
          <w:szCs w:val="28"/>
        </w:rPr>
        <w:t>Результативность учебной деятельности в целом по школе (в сравнении с аналогичным периодом прошлых лет).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02"/>
        <w:gridCol w:w="1490"/>
        <w:gridCol w:w="1490"/>
        <w:gridCol w:w="1490"/>
        <w:gridCol w:w="1490"/>
        <w:gridCol w:w="1490"/>
        <w:gridCol w:w="1515"/>
      </w:tblGrid>
      <w:tr>
        <w:trPr>
          <w:trHeight w:val="420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152" w:hanging="1152"/>
              <w:rPr>
                <w:b w:val="false"/>
                <w:b w:val="false"/>
              </w:rPr>
            </w:pPr>
            <w:r>
              <w:rPr>
                <w:b w:val="false"/>
              </w:rPr>
              <w:t>В сравнении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– во учащихся</w:t>
            </w:r>
          </w:p>
          <w:p>
            <w:pPr>
              <w:pStyle w:val="Normal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и 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 – 2009 уч.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 – 2010 уч.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– 2011 уч. 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2.</w:t>
      </w:r>
      <w:r>
        <w:rPr/>
        <w:t xml:space="preserve"> (Список неуспевающих, с указанием предметов и причин неуспеваемости).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44"/>
        <w:gridCol w:w="1247"/>
        <w:gridCol w:w="1997"/>
        <w:gridCol w:w="856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Ф.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мет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причин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виннов Денис </w:t>
            </w:r>
          </w:p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география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Свойство характера и семейные проблемы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Невиннов Ник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>химия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лительное время находился на лечении. Свойство характера и семейные проблем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Информация о выпускниках 9-х классов о прохождении государственной (итоговой) аттестации в щадящем режиме.</w:t>
      </w:r>
    </w:p>
    <w:p>
      <w:pPr>
        <w:pStyle w:val="Normal"/>
        <w:ind w:left="1416" w:hanging="0"/>
        <w:rPr/>
      </w:pPr>
      <w:r>
        <w:rPr/>
      </w:r>
    </w:p>
    <w:tbl>
      <w:tblPr>
        <w:tblW w:w="87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2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учащихся </w:t>
            </w:r>
            <w:r>
              <w:rPr>
                <w:b/>
              </w:rPr>
              <w:t xml:space="preserve">9 </w:t>
            </w:r>
            <w:r>
              <w:rPr/>
              <w:t>к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ивиткин Фёдор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дёнкова Любовь Алекс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 xml:space="preserve">Средний балл аттестата об основном общем образовании -  </w:t>
      </w:r>
      <w:r>
        <w:rPr>
          <w:b/>
          <w:u w:val="single"/>
        </w:rPr>
        <w:tab/>
        <w:t>3,8</w:t>
        <w:tab/>
      </w:r>
      <w:r>
        <w:rPr>
          <w:b/>
        </w:rPr>
        <w:t xml:space="preserve">  бал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35"/>
        <w:gridCol w:w="1434"/>
        <w:gridCol w:w="1434"/>
        <w:gridCol w:w="1434"/>
        <w:gridCol w:w="1434"/>
        <w:gridCol w:w="1434"/>
        <w:gridCol w:w="1434"/>
        <w:gridCol w:w="1458"/>
      </w:tblGrid>
      <w:tr>
        <w:trPr>
          <w:trHeight w:val="573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864" w:hanging="864"/>
              <w:rPr/>
            </w:pPr>
            <w:r>
              <w:rPr/>
              <w:t>В сравнении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уч.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 – 2009 уч.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 – 2010 уч.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 – 2011 уч.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ускниках 9-ых классов, получивших аттестат особого образца. Н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независимой итоговой аттестации в 9 класс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401"/>
        <w:gridCol w:w="1500"/>
        <w:gridCol w:w="1014"/>
        <w:gridCol w:w="1064"/>
        <w:gridCol w:w="1416"/>
        <w:gridCol w:w="1416"/>
        <w:gridCol w:w="1179"/>
        <w:gridCol w:w="1165"/>
      </w:tblGrid>
      <w:tr>
        <w:trPr>
          <w:trHeight w:val="330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авнении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>
          <w:trHeight w:val="353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87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1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62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38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45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4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0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(45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20%)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27635</wp:posOffset>
            </wp:positionV>
            <wp:extent cx="2679700" cy="194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2743200" cy="1991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ровень обученности               </w:t>
        <w:tab/>
        <w:tab/>
        <w:tab/>
        <w:tab/>
        <w:t xml:space="preserve">              </w:t>
        <w:tab/>
        <w:tab/>
        <w:t xml:space="preserve">  Уровень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szCs w:val="28"/>
        </w:rPr>
      </w:pPr>
      <w:r>
        <w:rPr>
          <w:b/>
          <w:sz w:val="28"/>
          <w:szCs w:val="28"/>
        </w:rPr>
        <w:t>% обученности</w:t>
      </w:r>
      <w:r>
        <w:rPr>
          <w:sz w:val="28"/>
          <w:szCs w:val="28"/>
        </w:rPr>
        <w:t xml:space="preserve"> по сравнению с прошлым годом остался на прежнем уровне и составил </w:t>
      </w:r>
      <w:r>
        <w:rPr>
          <w:b/>
          <w:sz w:val="28"/>
          <w:szCs w:val="28"/>
        </w:rPr>
        <w:t>100%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8"/>
          <w:szCs w:val="28"/>
        </w:rPr>
      </w:pPr>
      <w:r>
        <w:rPr>
          <w:b/>
          <w:sz w:val="28"/>
          <w:szCs w:val="28"/>
        </w:rPr>
        <w:t>% качества</w:t>
      </w:r>
      <w:r>
        <w:rPr>
          <w:sz w:val="28"/>
          <w:szCs w:val="28"/>
        </w:rPr>
        <w:t xml:space="preserve"> по русскому языку </w:t>
      </w:r>
      <w:r>
        <w:rPr>
          <w:b/>
          <w:sz w:val="28"/>
          <w:szCs w:val="28"/>
        </w:rPr>
        <w:t>повыс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0%, </w:t>
      </w:r>
      <w:r>
        <w:rPr>
          <w:sz w:val="28"/>
          <w:szCs w:val="28"/>
        </w:rPr>
        <w:t xml:space="preserve">по математике </w:t>
      </w:r>
      <w:r>
        <w:rPr>
          <w:b/>
          <w:sz w:val="28"/>
          <w:szCs w:val="28"/>
        </w:rPr>
        <w:t>повысил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%.</w:t>
      </w:r>
    </w:p>
    <w:p>
      <w:pPr>
        <w:pStyle w:val="Normal"/>
        <w:rPr/>
      </w:pPr>
      <w:r>
        <w:rPr/>
        <w:t>4класс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32"/>
        <w:gridCol w:w="1434"/>
        <w:gridCol w:w="1434"/>
        <w:gridCol w:w="1434"/>
        <w:gridCol w:w="1434"/>
        <w:gridCol w:w="1434"/>
        <w:gridCol w:w="1434"/>
        <w:gridCol w:w="1461"/>
      </w:tblGrid>
      <w:tr>
        <w:trPr>
          <w:trHeight w:val="817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равнении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– во учащихс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rPr>
                <w:sz w:val="24"/>
              </w:rPr>
            </w:pPr>
            <w:r>
              <w:rPr>
                <w:sz w:val="24"/>
              </w:rPr>
              <w:t>На 4 и 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</w:tr>
      <w:tr>
        <w:trPr>
          <w:trHeight w:val="35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уч.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год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 - 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 – 2009 уч.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 – 2010 уч.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– 2011 уч.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Уровень качества в 4 классе увеличил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bookmarkStart w:id="15" w:name="Результатыв"/>
      <w:bookmarkEnd w:id="15"/>
      <w:r>
        <w:rPr>
          <w:b/>
          <w:sz w:val="28"/>
          <w:szCs w:val="28"/>
        </w:rPr>
        <w:t>2.5.Результаты внеучебной деятельности</w:t>
      </w:r>
    </w:p>
    <w:p>
      <w:pPr>
        <w:pStyle w:val="3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16" w:name="Результатыв"/>
      <w:bookmarkStart w:id="17" w:name="Результатыв"/>
      <w:bookmarkEnd w:id="1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92"/>
        <w:gridCol w:w="2648"/>
        <w:gridCol w:w="2648"/>
      </w:tblGrid>
      <w:tr>
        <w:trPr>
          <w:trHeight w:val="2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татус) мероприят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-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ая игра – конкурс «Русский медвежонок-языкознание для всех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2-11 классов, всего 63 %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ждународная игра – конкурс «Британский бульдог-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ткин Иоанн,</w:t>
            </w:r>
          </w:p>
          <w:p>
            <w:pPr>
              <w:pStyle w:val="Normal"/>
              <w:jc w:val="center"/>
              <w:rPr/>
            </w:pPr>
            <w:r>
              <w:rPr/>
              <w:t>Ивашин Влад,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Н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6, 10 кас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конкурс, посвященный Твардовскому»Читаем детям о войне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йдурова Наст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выдан юному создателю миниатюрной книги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ые соревнования по волейбол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юнош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театральногшо искусства фестиваля детского и юношеского творчества «Ступеньки к звёздам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школьного театрального круж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«Безопасное колесо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к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 в работе по профилактике дорожно- транспортного травматизма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 Кирилло - Мефодиевские чт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уфриева Ю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тификат участника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ий детско - юношеский конкурс «Сталинградская битв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К., Пименова 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еры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Районный туристический слет «Тур. поделка»- 2 мест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к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есто.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Маленькие звездочки Победы» </w:t>
            </w:r>
          </w:p>
          <w:p>
            <w:pPr>
              <w:pStyle w:val="31"/>
              <w:spacing w:before="0" w:after="12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кеева В.,  Пименова Л., Пименова М.,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уреаты</w:t>
            </w:r>
          </w:p>
        </w:tc>
      </w:tr>
      <w:tr>
        <w:trPr>
          <w:trHeight w:val="7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рисунков «Моя семья», </w:t>
            </w:r>
          </w:p>
          <w:p>
            <w:pPr>
              <w:pStyle w:val="31"/>
              <w:spacing w:before="0" w:after="12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еевой В.,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правлена на областной конкурс</w:t>
            </w:r>
          </w:p>
        </w:tc>
      </w:tr>
      <w:tr>
        <w:trPr>
          <w:trHeight w:val="7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 рисунков и декоративно прикладного искусства фестиваля народного творчества «Гамоюн – птица вещая» </w:t>
            </w:r>
          </w:p>
          <w:p>
            <w:pPr>
              <w:pStyle w:val="31"/>
              <w:spacing w:before="0" w:after="12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якова К., Смирнова К.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паева 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</w:tbl>
    <w:p>
      <w:pPr>
        <w:pStyle w:val="Normal"/>
        <w:ind w:left="3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bookmarkStart w:id="18" w:name="Результатывн"/>
      <w:bookmarkEnd w:id="18"/>
      <w:r>
        <w:rPr>
          <w:b/>
          <w:sz w:val="28"/>
          <w:szCs w:val="28"/>
        </w:rPr>
        <w:t>2.6.Результаты внешнего контроля деятельности ОУ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  <w:szCs w:val="20"/>
        </w:rPr>
      </w:pPr>
      <w:bookmarkStart w:id="19" w:name="Результатывн"/>
      <w:bookmarkEnd w:id="19"/>
      <w:r>
        <w:rPr>
          <w:b/>
          <w:sz w:val="28"/>
          <w:szCs w:val="28"/>
        </w:rPr>
        <w:t>Миссия ОУ</w:t>
      </w:r>
      <w:hyperlink r:id="rId18">
        <w:r>
          <w:rPr>
            <w:rStyle w:val="InternetLink"/>
            <w:rFonts w:cs="Tahoma" w:ascii="Tahoma" w:hAnsi="Tahoma"/>
            <w:color w:val="0000CD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sz w:val="20"/>
            <w:szCs w:val="20"/>
          </w:rPr>
          <w:t>(</w:t>
        </w:r>
        <w:r>
          <w:rPr>
            <w:rStyle w:val="InternetLink"/>
            <w:color w:val="0000FF"/>
            <w:sz w:val="28"/>
            <w:szCs w:val="28"/>
          </w:rPr>
          <w:t>(</w:t>
        </w:r>
        <w:r>
          <w:rPr>
            <w:rStyle w:val="InternetLink"/>
            <w:color w:val="0000FF"/>
            <w:sz w:val="28"/>
            <w:szCs w:val="28"/>
            <w:lang w:val="en-US"/>
          </w:rPr>
          <w:t>nbinar</w:t>
        </w:r>
      </w:hyperlink>
      <w:hyperlink r:id="rId19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</w:hyperlink>
      <w:r>
        <w:rPr>
          <w:rStyle w:val="InternetLink"/>
          <w:rFonts w:cs="Tahoma" w:ascii="Tahoma" w:hAnsi="Tahoma"/>
          <w:color w:val="0000FF"/>
          <w:sz w:val="19"/>
          <w:szCs w:val="19"/>
        </w:rPr>
        <w:t>-</w:t>
      </w:r>
      <w:r>
        <w:rPr>
          <w:rStyle w:val="InternetLink"/>
          <w:rFonts w:cs="Tahoma" w:ascii="Tahoma" w:hAnsi="Tahoma"/>
          <w:color w:val="0000FF"/>
          <w:sz w:val="19"/>
          <w:szCs w:val="19"/>
          <w:lang w:val="en-US"/>
        </w:rPr>
        <w:t>sch</w:t>
      </w:r>
      <w:r>
        <w:rPr>
          <w:rStyle w:val="InternetLink"/>
          <w:rFonts w:cs="Tahoma" w:ascii="Tahoma" w:hAnsi="Tahoma"/>
          <w:color w:val="0000FF"/>
          <w:sz w:val="19"/>
          <w:szCs w:val="19"/>
        </w:rPr>
        <w:t>.</w:t>
      </w:r>
      <w:r>
        <w:rPr>
          <w:rStyle w:val="InternetLink"/>
          <w:rFonts w:cs="Tahoma" w:ascii="Tahoma" w:hAnsi="Tahoma"/>
          <w:color w:val="0000FF"/>
          <w:sz w:val="19"/>
          <w:szCs w:val="19"/>
          <w:lang w:val="en-US"/>
        </w:rPr>
        <w:t>cuso</w:t>
      </w:r>
      <w:r>
        <w:rPr>
          <w:rStyle w:val="InternetLink"/>
          <w:rFonts w:cs="Tahoma" w:ascii="Tahoma" w:hAnsi="Tahoma"/>
          <w:color w:val="0000FF"/>
          <w:sz w:val="19"/>
          <w:szCs w:val="19"/>
        </w:rPr>
        <w:t>-</w:t>
      </w:r>
      <w:r>
        <w:rPr>
          <w:rStyle w:val="InternetLink"/>
          <w:rFonts w:cs="Tahoma" w:ascii="Tahoma" w:hAnsi="Tahoma"/>
          <w:color w:val="0000FF"/>
          <w:sz w:val="19"/>
          <w:szCs w:val="19"/>
          <w:lang w:val="en-US"/>
        </w:rPr>
        <w:t>edu</w:t>
      </w:r>
      <w:r>
        <w:rPr>
          <w:rStyle w:val="InternetLink"/>
          <w:rFonts w:cs="Tahoma" w:ascii="Tahoma" w:hAnsi="Tahoma"/>
          <w:color w:val="0000FF"/>
          <w:sz w:val="19"/>
          <w:szCs w:val="19"/>
        </w:rPr>
        <w:t>.</w:t>
      </w:r>
      <w:r>
        <w:rPr>
          <w:rStyle w:val="InternetLink"/>
          <w:rFonts w:cs="Tahoma" w:ascii="Tahoma" w:hAnsi="Tahoma"/>
          <w:color w:val="0000FF"/>
          <w:sz w:val="19"/>
          <w:szCs w:val="19"/>
          <w:lang w:val="en-US"/>
        </w:rPr>
        <w:t>ru</w:t>
      </w:r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20"/>
          <w:szCs w:val="20"/>
        </w:rPr>
        <w:t>Раздел:</w:t>
      </w:r>
      <w:r>
        <w:rPr>
          <w:rFonts w:cs="Tahoma" w:ascii="Tahoma" w:hAnsi="Tahoma"/>
          <w:color w:val="000000"/>
          <w:sz w:val="20"/>
          <w:szCs w:val="20"/>
        </w:rPr>
        <w:t xml:space="preserve"> Наша</w:t>
      </w:r>
      <w:r>
        <w:rPr>
          <w:rFonts w:cs="Tahoma" w:ascii="Tahoma" w:hAnsi="Tahoma"/>
          <w:sz w:val="20"/>
          <w:szCs w:val="20"/>
        </w:rPr>
        <w:t xml:space="preserve"> школа. </w:t>
      </w:r>
      <w:r>
        <w:rPr>
          <w:rFonts w:cs="Tahoma" w:ascii="Tahoma" w:hAnsi="Tahoma"/>
          <w:i/>
          <w:sz w:val="20"/>
          <w:szCs w:val="20"/>
        </w:rPr>
        <w:t>Подраздел:</w:t>
      </w:r>
      <w:r>
        <w:rPr>
          <w:rFonts w:cs="Tahoma" w:ascii="Tahoma" w:hAnsi="Tahoma"/>
          <w:sz w:val="20"/>
          <w:szCs w:val="20"/>
        </w:rPr>
        <w:t xml:space="preserve"> Особенности) 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ОУ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20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/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Раздел: Наша школа. Подраздел: Особенности)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заседаний органов управления ОУ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21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 Раздел</w:t>
      </w:r>
      <w:r>
        <w:rPr>
          <w:rFonts w:cs="Tahoma" w:ascii="Tahoma" w:hAnsi="Tahoma"/>
          <w:color w:val="000000"/>
          <w:sz w:val="19"/>
          <w:szCs w:val="19"/>
        </w:rPr>
        <w:t xml:space="preserve"> Документы)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рганов самоуправления ОУ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22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>Раздел</w:t>
      </w:r>
      <w:r>
        <w:rPr>
          <w:rFonts w:cs="Tahoma" w:ascii="Tahoma" w:hAnsi="Tahoma"/>
          <w:color w:val="000000"/>
          <w:sz w:val="19"/>
          <w:szCs w:val="19"/>
        </w:rPr>
        <w:t xml:space="preserve"> Документы)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ключения по результатам рассмотрения жалоб и обращений</w:t>
      </w:r>
      <w:r>
        <w:rPr>
          <w:rFonts w:cs="Tahoma" w:ascii="Tahoma" w:hAnsi="Tahoma"/>
          <w:color w:val="000000"/>
          <w:sz w:val="19"/>
          <w:szCs w:val="19"/>
        </w:rPr>
        <w:t xml:space="preserve">: </w:t>
      </w:r>
      <w:r>
        <w:rPr>
          <w:b/>
          <w:i/>
          <w:color w:val="000000"/>
          <w:sz w:val="28"/>
          <w:szCs w:val="28"/>
          <w:u w:val="single"/>
        </w:rPr>
        <w:t>жалобы и обращения отсутствую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bookmarkStart w:id="20" w:name="Содержание"/>
      <w:bookmarkEnd w:id="20"/>
      <w:r>
        <w:rPr>
          <w:b/>
          <w:sz w:val="32"/>
          <w:szCs w:val="32"/>
        </w:rPr>
        <w:t>3.Содержание и технологии образовательного процесса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bookmarkStart w:id="21" w:name="Содержание"/>
      <w:bookmarkStart w:id="22" w:name="Описание"/>
      <w:bookmarkEnd w:id="21"/>
      <w:bookmarkEnd w:id="22"/>
      <w:r>
        <w:rPr>
          <w:b/>
          <w:sz w:val="28"/>
          <w:szCs w:val="28"/>
        </w:rPr>
        <w:t>Описание содержания и технологий 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bookmarkStart w:id="23" w:name="Описание"/>
      <w:bookmarkEnd w:id="23"/>
      <w:r>
        <w:rPr>
          <w:b/>
          <w:i/>
          <w:sz w:val="28"/>
          <w:szCs w:val="28"/>
        </w:rPr>
        <w:t>Особенности  учебного  плана  и  режима  обучения: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 xml:space="preserve">Школа  работала  в  режиме  5-дневной  учебной  недели.  </w:t>
      </w:r>
    </w:p>
    <w:p>
      <w:pPr>
        <w:pStyle w:val="Normal"/>
        <w:ind w:left="720" w:firstLine="540"/>
        <w:rPr/>
      </w:pPr>
      <w:r>
        <w:rPr>
          <w:sz w:val="28"/>
          <w:szCs w:val="28"/>
        </w:rPr>
        <w:t>Региональный  компонент  реализуется  полностью;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>Часы  школьного  компонента  распределены  следующим  образом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решения  задачи сохранения здоровья учащихся во1-4 классах введен предмет двигательно- активного характера « подвижные игры, а в5-11 классах – предусмотрен третий, подвижный час занятий физической культур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целях формирования информационных компетентностей учебным планом школы предусмотрены часы для преподавания английского языка во 2 - 4 классах – 2 часа, информатика с 3 по 9 классы – 1 час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10  классе реализуется  инженерный профиль и выбраны индивидуальные траектории для обучающихс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ля  формирования  ключевых  компетенций  учащихся  -  готовности  использовать  усвоенные  знания,  умения и  способы  деятельности  в  реальной  жизни,  для  решения  практических  задач  и  в  соответствии  с  целью  школы  введена  организация  проектной  деятельности   ОПД и ПД с 5 по 9 классы  по 2 часа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  целью  пропаганды  основ  безопасности  жизнедеятельности,  повышению  бдительности  в  экстремальных  и  чрезвычайных  ситуациях,  а  также  получения  основ  подготовки  к  военной  службе  -  ОБЖ  в  8 и 11 классах  по  1  часу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Часы индивидуально- групповых занятий позволяют организовать дифференцированное обучение, обеспечивать индивидуальный характер развития школьников в соответствии с их наклонностями. (см приложение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nbinar</w:t>
      </w:r>
      <w:hyperlink r:id="rId23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/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Раздел: Наша школа. Подраздел: Особенности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81380</wp:posOffset>
            </wp:positionH>
            <wp:positionV relativeFrom="paragraph">
              <wp:posOffset>-720725</wp:posOffset>
            </wp:positionV>
            <wp:extent cx="7772400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2" w:right="539" w:gutter="0" w:header="0" w:top="113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bookmarkStart w:id="24" w:name="Описаниез"/>
      <w:bookmarkEnd w:id="24"/>
      <w:r>
        <w:rPr>
          <w:b/>
          <w:sz w:val="28"/>
          <w:szCs w:val="28"/>
        </w:rPr>
        <w:t>3.2.Описание значимых для потребителей образовательных услуг условий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bookmarkStart w:id="25" w:name="Описаниез"/>
      <w:bookmarkStart w:id="26" w:name="Здоровье"/>
      <w:bookmarkEnd w:id="25"/>
      <w:bookmarkEnd w:id="26"/>
      <w:r>
        <w:rPr>
          <w:b/>
          <w:sz w:val="28"/>
          <w:szCs w:val="28"/>
        </w:rPr>
        <w:t>Здоровьесбережение  учащих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bookmarkStart w:id="27" w:name="Здоровье"/>
      <w:bookmarkEnd w:id="27"/>
      <w:r>
        <w:rPr>
          <w:sz w:val="28"/>
          <w:szCs w:val="28"/>
        </w:rPr>
        <w:t>Основная  группа  здоровья  - 80 учащих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пециальная  группа  здоровья  -  2  учащихся.</w:t>
      </w:r>
    </w:p>
    <w:p>
      <w:pPr>
        <w:pStyle w:val="Normal"/>
        <w:rPr/>
      </w:pPr>
      <w:r>
        <w:rPr/>
        <w:t>Доля  учащихся,  охваченных  спортивными  занятиями (секции, группы),  организованными  в  О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93"/>
      </w:tblGrid>
      <w:tr>
        <w:trPr>
          <w:trHeight w:val="34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 кружков  и  секц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детей</w:t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портивные  секции</w:t>
            </w:r>
          </w:p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чел</w:t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ужок «Театральный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чел.</w:t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Кружок «Умелые ручки»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чел</w:t>
            </w:r>
          </w:p>
        </w:tc>
      </w:tr>
      <w:tr>
        <w:trPr>
          <w:trHeight w:val="5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 «Компьютерная грамотность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  чел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  целью  поиска  наиболее  оптимальных  средств  сохранения  и  укрепления  здоровья,  создания  наиболее  благоприятных  условий  для  формирования  у  школьников  положительного  отношения  к  здоровому  образу  жизни,  как  к  одному  из  главных  путей  достижения  успеха,  в  школе  проводится  следующая  рабо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  учащимися  проводятся  классные  часы  на  тему  «Здоровье»  с  привлечением  медработни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жегодно  проводятся  обследования  состояния  врачебно-физкультурного  контроля  врачами-специалистами,  с  целью  выявления  изменений  в  состоянии  здоровья 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нятия  по  физической  культуре  проводятся  с  учетом  заболеваний  учащихся:  используются  комплексы  упражнений  для  профилактики  и  лечения  заболеваний,  выявленных  у  учащих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жедневно  проводятся  физкультминутки  на  уроках  (инструкции  для  проведения  разработаны  по  ступеням  образования  и  имеются  в  наличии  у  каждого  учителя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тически  (в  соответствии  с  планом  работы  школы)  проводятся  дни  ДРК  с  целью  выявления  состояния  и  уровня  здоровья  учащихся,  отслеживания  динамики  измен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ется  календарный  план  физкультурно-оздоровительной  работы  на  2009-2010  учебный  го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ованы  формы  активного  отдыха  учащихся  (имеется  план  и  расписание  мероприятий  на  2009-2010  уч.г.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ащиеся имеют свободный доступ к беговым дорожкам и тренажёрам на переменах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Количество  случаев  травматизма  - 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проектной деятельности в ОУ: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961"/>
        <w:gridCol w:w="2037"/>
        <w:gridCol w:w="2038"/>
        <w:gridCol w:w="2038"/>
        <w:gridCol w:w="1613"/>
        <w:gridCol w:w="1610"/>
      </w:tblGrid>
      <w:tr>
        <w:trPr>
          <w:trHeight w:val="410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 часов в уч. плане ОУ,</w:t>
            </w:r>
          </w:p>
          <w:p>
            <w:pPr>
              <w:pStyle w:val="Normal"/>
              <w:jc w:val="center"/>
              <w:rPr/>
            </w:pPr>
            <w:r>
              <w:rPr/>
              <w:t>выделенных на орган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ектной деятельности (всего)</w:t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учащихся проектной деятельностью</w:t>
            </w:r>
          </w:p>
        </w:tc>
      </w:tr>
      <w:tr>
        <w:trPr>
          <w:trHeight w:val="248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5 – 9-х класс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-ся </w:t>
            </w: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 10 – 11 классов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хвата от общего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-ся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</w:t>
            </w:r>
          </w:p>
        </w:tc>
      </w:tr>
      <w:tr>
        <w:trPr>
          <w:trHeight w:val="410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 разрабатываемые  и  реализуемые  в  рамках  применения  метода 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 учащихся. Договор с КШП «Дружба» № 16  от 12.01.2009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9"/>
        <w:gridCol w:w="1021"/>
        <w:gridCol w:w="1017"/>
        <w:gridCol w:w="1017"/>
        <w:gridCol w:w="1021"/>
        <w:gridCol w:w="1017"/>
        <w:gridCol w:w="1017"/>
        <w:gridCol w:w="1021"/>
        <w:gridCol w:w="1018"/>
        <w:gridCol w:w="1018"/>
        <w:gridCol w:w="1021"/>
        <w:gridCol w:w="1186"/>
        <w:gridCol w:w="1438"/>
      </w:tblGrid>
      <w:tr>
        <w:trPr>
          <w:cantSplit w:val="true"/>
        </w:trPr>
        <w:tc>
          <w:tcPr>
            <w:tcW w:w="1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лата родителей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 ден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месяч. доплат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телей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уч-хся в О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 во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, охваченных горячим пит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 от общего числ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-ся в ОУ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ступень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ступен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ступень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1-4-х к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щих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ч-ся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5-9-х к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хвата горячим питание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-11-х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таю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ихся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-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% охвата горячим питание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0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формация об использовании родителями полученного пособия на питание ребёнка в соответствии с реализацией закона №90-ГД от 15.07.2008г. (по состоянию на 1 июня 2009 г.)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654"/>
        <w:gridCol w:w="3240"/>
        <w:gridCol w:w="32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емьи которых претендуют на получение до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семьи которых получают до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, получающих горячее питание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дот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етей данной категории от общего количества претендующих на получение дот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детей данной категории от количества получающих дот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толбца 3 делить на значение столбца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толбца 3 делить на значение столбца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b/>
          <w:i/>
          <w:sz w:val="28"/>
          <w:szCs w:val="28"/>
        </w:rPr>
        <w:t>Условия для обучения учащихся с ограниченными возможностями здоровь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Интегрированное обучение – 4 учащийся. Обучение реализуется по программе общеобразовательных учреждений «Коррекционно-развивающее обучение» 7 ви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-инвалид – 1. Особых условий не требуется.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bookmarkStart w:id="28" w:name="Обеспечение"/>
      <w:bookmarkEnd w:id="28"/>
      <w:r>
        <w:rPr>
          <w:b/>
          <w:sz w:val="28"/>
          <w:szCs w:val="28"/>
        </w:rPr>
        <w:t>Обеспечение психо-физиологической безопасности учащихся</w:t>
      </w:r>
    </w:p>
    <w:p>
      <w:pPr>
        <w:pStyle w:val="Normal"/>
        <w:spacing w:lineRule="auto" w:line="360"/>
        <w:ind w:left="720" w:hanging="0"/>
        <w:rPr/>
      </w:pPr>
      <w:bookmarkStart w:id="29" w:name="Обеспечение"/>
      <w:bookmarkEnd w:id="29"/>
      <w:r>
        <w:rPr>
          <w:sz w:val="28"/>
          <w:szCs w:val="28"/>
        </w:rPr>
        <w:t>Доля кабинетов, оборудованных мебелью, соответствующей по параметрам возрастам учащихся:   требуются парты новой модели с регулируемой высотой парты и сту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еры по обеспечению пожарной и общей безопасности учащих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тивопожарная  безопасность:  в  2007  году  проведена  пожарная  сигнализация  (в  школе  и  СПДО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1 раз в квартал проводятся учебные тренировки по эвакуации в случае возникновения пожа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Ежемесячно с учащимися проводятся занятия по ПДД и ТБ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Ежегодно  проводятся:  месячники по  пожарной  безопасности, ПДД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храна  школы:  в ночное время – сторож, в дневное время – сотрудники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Состояние  травматизма в школе: травмированных  в 2010-11 уч  году  -  </w:t>
      </w:r>
      <w:r>
        <w:rPr>
          <w:i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ания и пришкольной территории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Тип здания:  типово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д  ввода   в  эксплуатацию  -  1971  го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ная  мощность  130  мест.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ичество  и  общая  площадь  учебных  кабинетов:  13  кабинетов.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ртивный  зал  имеется.</w:t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ется  спортивная  площадка.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показателей уровня  воспитанности  учащихся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оянное  диагностирование  развитие  личности  учащихся  создаёт  возможность  для  своевременной  коррекции  деятельности  по  воспитанию  личности.  В  связи  с  этим,  в  течение  учебного  года  было  проведено  изучение  уровня  воспитанности  учащихся  в  два  этапа  (в  начале  учебного  года  и  в  конце  учебного  года) с  целью  отслеживания  динамики  развития  качеств  личности  и  повышения  уровня  воспитанности  у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ас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 балл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 балл  по  школ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В  результате  сравнения  выяснилось  следующее: воспитательная  работа  имеет  хороший  уровень  (4,2), это  на  0,3  выше,  чем  в  прошлом  году (3,9)</w:t>
      </w:r>
    </w:p>
    <w:p>
      <w:pPr>
        <w:pStyle w:val="Normal"/>
        <w:ind w:firstLine="540"/>
        <w:rPr/>
      </w:pPr>
      <w:r>
        <w:rPr/>
        <w:t>Самый  низкий  балл – 3,9 (средний уровень по  прежнему  имеет  критерий  «эрудици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ыводы  и  предложения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Исходя  из  этого  необходимо  в  следующем  учебном  году</w:t>
      </w:r>
    </w:p>
    <w:p>
      <w:pPr>
        <w:pStyle w:val="Normal"/>
        <w:ind w:firstLine="540"/>
        <w:rPr/>
      </w:pPr>
      <w:r>
        <w:rPr/>
        <w:t>- продолжить  работу  по  программе  «Я расту…»</w:t>
      </w:r>
    </w:p>
    <w:p>
      <w:pPr>
        <w:pStyle w:val="Normal"/>
        <w:ind w:firstLine="540"/>
        <w:rPr/>
      </w:pPr>
      <w:r>
        <w:rPr/>
        <w:t>- с  целью  развития  эрудиции  проводить  интеллектуальные  игры,  викторины  силами  учителей-предметников,  представителей  Совета  Старшеклассников,  а  также  совместно  с  библиотекой  и  клубо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качеством образовательного процесса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25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>Раздел</w:t>
      </w:r>
      <w:r>
        <w:rPr>
          <w:rFonts w:cs="Tahoma" w:ascii="Tahoma" w:hAnsi="Tahoma"/>
          <w:color w:val="000000"/>
          <w:sz w:val="19"/>
          <w:szCs w:val="19"/>
        </w:rPr>
        <w:t xml:space="preserve"> Школьная жизнь 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Подраздел </w:t>
      </w:r>
      <w:r>
        <w:rPr>
          <w:rFonts w:cs="Tahoma" w:ascii="Tahoma" w:hAnsi="Tahoma"/>
          <w:color w:val="000000"/>
          <w:sz w:val="19"/>
          <w:szCs w:val="19"/>
        </w:rPr>
        <w:t>Обучение)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полнительных образовательных услуг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26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 </w:t>
      </w:r>
      <w:r>
        <w:rPr>
          <w:rFonts w:cs="Tahoma" w:ascii="Tahoma" w:hAnsi="Tahoma"/>
          <w:i/>
          <w:color w:val="000000"/>
          <w:sz w:val="19"/>
          <w:szCs w:val="19"/>
        </w:rPr>
        <w:t>Раздел</w:t>
      </w:r>
      <w:r>
        <w:rPr>
          <w:rFonts w:cs="Tahoma" w:ascii="Tahoma" w:hAnsi="Tahoma"/>
          <w:color w:val="000000"/>
          <w:sz w:val="19"/>
          <w:szCs w:val="19"/>
        </w:rPr>
        <w:t xml:space="preserve"> Школьная жизнь 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Подраздел </w:t>
      </w:r>
      <w:r>
        <w:rPr>
          <w:rFonts w:cs="Tahoma" w:ascii="Tahoma" w:hAnsi="Tahoma"/>
          <w:color w:val="000000"/>
          <w:sz w:val="19"/>
          <w:szCs w:val="19"/>
        </w:rPr>
        <w:t>Обучение)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У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27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>Раздел</w:t>
      </w:r>
      <w:r>
        <w:rPr>
          <w:rFonts w:cs="Tahoma" w:ascii="Tahoma" w:hAnsi="Tahoma"/>
          <w:color w:val="000000"/>
          <w:sz w:val="19"/>
          <w:szCs w:val="19"/>
        </w:rPr>
        <w:t xml:space="preserve">  Наша школа 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Подраздел  </w:t>
      </w:r>
      <w:r>
        <w:rPr>
          <w:rFonts w:cs="Tahoma" w:ascii="Tahoma" w:hAnsi="Tahoma"/>
          <w:color w:val="000000"/>
          <w:sz w:val="19"/>
          <w:szCs w:val="19"/>
        </w:rPr>
        <w:t>Режим работы)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охраны и допуска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28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Раздел </w:t>
      </w:r>
      <w:r>
        <w:rPr>
          <w:rFonts w:cs="Tahoma" w:ascii="Tahoma" w:hAnsi="Tahoma"/>
          <w:color w:val="000000"/>
          <w:sz w:val="19"/>
          <w:szCs w:val="19"/>
        </w:rPr>
        <w:t xml:space="preserve"> Наша школа 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Подраздел  </w:t>
      </w:r>
      <w:r>
        <w:rPr>
          <w:rFonts w:cs="Tahoma" w:ascii="Tahoma" w:hAnsi="Tahoma"/>
          <w:color w:val="000000"/>
          <w:sz w:val="19"/>
          <w:szCs w:val="19"/>
        </w:rPr>
        <w:t>Режим работы)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различных формах деятельности образовательного процесса</w:t>
      </w:r>
      <w:hyperlink r:id="rId29">
        <w:r>
          <w:rPr>
            <w:rStyle w:val="InternetLink"/>
            <w:rFonts w:cs="Tahoma" w:ascii="Tahoma" w:hAnsi="Tahoma"/>
            <w:color w:val="0000CD"/>
            <w:sz w:val="19"/>
            <w:szCs w:val="19"/>
            <w:lang w:val="en-US"/>
          </w:rPr>
          <w:t> 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30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>Раздел</w:t>
      </w:r>
      <w:r>
        <w:rPr>
          <w:rFonts w:cs="Tahoma" w:ascii="Tahoma" w:hAnsi="Tahoma"/>
          <w:color w:val="000000"/>
          <w:sz w:val="19"/>
          <w:szCs w:val="19"/>
        </w:rPr>
        <w:t xml:space="preserve"> Документы)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воспитательной работы</w:t>
      </w:r>
      <w:hyperlink r:id="rId31">
        <w:r>
          <w:rPr>
            <w:rStyle w:val="InternetLink"/>
            <w:rFonts w:cs="Tahoma" w:ascii="Tahoma" w:hAnsi="Tahoma"/>
            <w:color w:val="0000CD"/>
            <w:sz w:val="19"/>
            <w:szCs w:val="19"/>
            <w:lang w:val="en-US"/>
          </w:rPr>
          <w:t> 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32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>Раздел</w:t>
      </w:r>
      <w:r>
        <w:rPr>
          <w:rFonts w:cs="Tahoma" w:ascii="Tahoma" w:hAnsi="Tahoma"/>
          <w:color w:val="000000"/>
          <w:sz w:val="19"/>
          <w:szCs w:val="19"/>
        </w:rPr>
        <w:t xml:space="preserve"> Школьная жизнь 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Подраздел </w:t>
      </w:r>
      <w:r>
        <w:rPr>
          <w:rFonts w:cs="Tahoma" w:ascii="Tahoma" w:hAnsi="Tahoma"/>
          <w:color w:val="000000"/>
          <w:sz w:val="19"/>
          <w:szCs w:val="19"/>
        </w:rPr>
        <w:t>Воспитание)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ружков и секций</w:t>
      </w:r>
      <w:hyperlink r:id="rId33">
        <w:r>
          <w:rPr>
            <w:rStyle w:val="InternetLink"/>
            <w:rFonts w:cs="Tahoma" w:ascii="Tahoma" w:hAnsi="Tahoma"/>
            <w:color w:val="0000CD"/>
            <w:sz w:val="19"/>
            <w:szCs w:val="19"/>
            <w:lang w:val="en-US"/>
          </w:rPr>
          <w:t> 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nbinar</w:t>
      </w:r>
      <w:hyperlink r:id="rId34"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 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sch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cuso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edu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lang w:val="en-US"/>
          </w:rPr>
          <w:t>ru</w:t>
        </w:r>
      </w:hyperlink>
      <w:r>
        <w:rPr>
          <w:rFonts w:cs="Tahoma" w:ascii="Tahoma" w:hAnsi="Tahoma"/>
          <w:color w:val="000000"/>
          <w:sz w:val="19"/>
          <w:szCs w:val="19"/>
        </w:rPr>
        <w:t xml:space="preserve"> )</w:t>
      </w:r>
      <w:r>
        <w:rPr>
          <w:rFonts w:cs="Tahoma" w:ascii="Tahoma" w:hAnsi="Tahoma"/>
          <w:i/>
          <w:color w:val="000000"/>
          <w:sz w:val="19"/>
          <w:szCs w:val="19"/>
        </w:rPr>
        <w:t>Раздел</w:t>
      </w:r>
      <w:r>
        <w:rPr>
          <w:rFonts w:cs="Tahoma" w:ascii="Tahoma" w:hAnsi="Tahoma"/>
          <w:color w:val="000000"/>
          <w:sz w:val="19"/>
          <w:szCs w:val="19"/>
        </w:rPr>
        <w:t xml:space="preserve"> Школьная жизнь </w:t>
      </w:r>
      <w:r>
        <w:rPr>
          <w:rFonts w:cs="Tahoma" w:ascii="Tahoma" w:hAnsi="Tahoma"/>
          <w:i/>
          <w:color w:val="000000"/>
          <w:sz w:val="19"/>
          <w:szCs w:val="19"/>
        </w:rPr>
        <w:t xml:space="preserve">Подраздел </w:t>
      </w:r>
      <w:r>
        <w:rPr>
          <w:rFonts w:cs="Tahoma" w:ascii="Tahoma" w:hAnsi="Tahoma"/>
          <w:color w:val="000000"/>
          <w:sz w:val="19"/>
          <w:szCs w:val="19"/>
        </w:rPr>
        <w:t>Воспитание)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bookmarkStart w:id="30" w:name="Ресурсы"/>
      <w:bookmarkEnd w:id="30"/>
      <w:r>
        <w:rPr>
          <w:rFonts w:cs="Times New Roman" w:ascii="Times New Roman" w:hAnsi="Times New Roman"/>
          <w:b/>
          <w:sz w:val="32"/>
          <w:szCs w:val="32"/>
        </w:rPr>
        <w:t>4. Ресурсы образовательного процесса</w:t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bookmarkStart w:id="31" w:name="Ресурсы"/>
      <w:bookmarkStart w:id="32" w:name="Описаниек"/>
      <w:bookmarkEnd w:id="31"/>
      <w:bookmarkEnd w:id="32"/>
      <w:r>
        <w:rPr>
          <w:rFonts w:cs="Times New Roman" w:ascii="Times New Roman" w:hAnsi="Times New Roman"/>
          <w:b/>
          <w:szCs w:val="28"/>
        </w:rPr>
        <w:t xml:space="preserve">4.1. </w:t>
        <w:tab/>
        <w:t>Описание кадрового ресурса образовательного процесса.</w:t>
      </w:r>
    </w:p>
    <w:p>
      <w:pPr>
        <w:pStyle w:val="Style12"/>
        <w:rPr/>
      </w:pPr>
      <w:bookmarkStart w:id="33" w:name="Описаниек"/>
      <w:bookmarkEnd w:id="33"/>
      <w:r>
        <w:rPr>
          <w:rFonts w:cs="Times New Roman" w:ascii="Times New Roman" w:hAnsi="Times New Roman"/>
          <w:szCs w:val="28"/>
        </w:rPr>
        <w:t>Численность административного, педагогического и вспомогательного персонала с СПДО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й персонал – 4 человека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szCs w:val="28"/>
        </w:rPr>
        <w:t>педагогический – 18 человек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szCs w:val="28"/>
        </w:rPr>
        <w:t>вспомогательный – 9 человек.</w:t>
      </w:r>
    </w:p>
    <w:p>
      <w:pPr>
        <w:pStyle w:val="3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23"/>
        <w:gridCol w:w="890"/>
        <w:gridCol w:w="851"/>
        <w:gridCol w:w="852"/>
        <w:gridCol w:w="1534"/>
        <w:gridCol w:w="1535"/>
        <w:gridCol w:w="1536"/>
        <w:gridCol w:w="2901"/>
        <w:gridCol w:w="1706"/>
      </w:tblGrid>
      <w:tr>
        <w:trPr>
          <w:trHeight w:val="28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 - во работников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ез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ителей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. 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 - ков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я кадров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без руководителей)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награждённых </w:t>
            </w:r>
            <w:r>
              <w:rPr>
                <w:sz w:val="24"/>
              </w:rPr>
              <w:t>всех работников ОУ</w:t>
            </w:r>
          </w:p>
        </w:tc>
      </w:tr>
      <w:tr>
        <w:trPr>
          <w:trHeight w:val="28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.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-во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граждённых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 % от общего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а раб-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дена и медали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кол-во и % 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общего числа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-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служенный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 РФ»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кол-во и % 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общего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числ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удный знак «Почётный работник общего образования»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личник просвещения»,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b/>
                <w:sz w:val="20"/>
              </w:rPr>
              <w:t>«Отличник народного образования» (кол-во и 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ётная грамота Министерства образования РФ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л-во и %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т общего числа)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3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%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Сведения об административных работник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38"/>
        <w:gridCol w:w="1270"/>
        <w:gridCol w:w="1147"/>
        <w:gridCol w:w="806"/>
        <w:gridCol w:w="727"/>
        <w:gridCol w:w="1488"/>
        <w:gridCol w:w="1811"/>
        <w:gridCol w:w="3224"/>
        <w:gridCol w:w="1786"/>
      </w:tblGrid>
      <w:tr>
        <w:trPr>
          <w:trHeight w:val="28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е 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-ных </w:t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-к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меют 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. 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-</w:t>
            </w:r>
          </w:p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ние </w:t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 –ность</w:t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-ных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 - ко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я административных кадров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награждении административны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.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аждены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денами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алями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своено звание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служенный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ь»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раждены нагрудным 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ком  «Почётный работник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щего образования»,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тличник просвещения»,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тличник народного образования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граждены 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ётной 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амотой Министерства </w:t>
            </w:r>
          </w:p>
          <w:p>
            <w:pPr>
              <w:pStyle w:val="3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 РФ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 дир поУ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 дир по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хгалт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bookmarkStart w:id="34" w:name="Описанием"/>
      <w:bookmarkEnd w:id="34"/>
      <w:r>
        <w:rPr>
          <w:rFonts w:cs="Times New Roman" w:ascii="Times New Roman" w:hAnsi="Times New Roman"/>
          <w:b/>
          <w:szCs w:val="28"/>
        </w:rPr>
        <w:t xml:space="preserve">4.3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Style12"/>
        <w:rPr/>
      </w:pPr>
      <w:bookmarkStart w:id="35" w:name="Описанием"/>
      <w:bookmarkEnd w:id="35"/>
      <w:r>
        <w:rPr>
          <w:rFonts w:cs="Times New Roman" w:ascii="Times New Roman" w:hAnsi="Times New Roman"/>
          <w:szCs w:val="28"/>
        </w:rPr>
        <w:t>Обеспеченность учебными пособиями (доля учебных пособий, приобретаемых за счёт средств родителей) – 100 % Количественное и качественное наполнение и состояние фондов медиатеки \ библиотеки; оборудования медиатеки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точек свободного доступа: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 Интернету – 6.</w:t>
      </w:r>
    </w:p>
    <w:p>
      <w:pPr>
        <w:pStyle w:val="Style12"/>
        <w:rPr/>
      </w:pPr>
      <w:r>
        <w:rPr>
          <w:rFonts w:cs="Times New Roman" w:ascii="Times New Roman" w:hAnsi="Times New Roman"/>
          <w:szCs w:val="28"/>
        </w:rPr>
        <w:t>б) к локальной сети \ компьютерной технике - 6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нее количество времени доступа в Интернет в расчете на одного учащегося в неделю (по ступеням обучения)</w:t>
      </w:r>
    </w:p>
    <w:p>
      <w:pPr>
        <w:pStyle w:val="Style12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ь  - 0час</w:t>
      </w:r>
    </w:p>
    <w:p>
      <w:pPr>
        <w:pStyle w:val="Style12"/>
        <w:numPr>
          <w:ilvl w:val="0"/>
          <w:numId w:val="40"/>
        </w:numPr>
        <w:spacing w:lineRule="auto" w:line="240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ступень – 1,5 часа</w:t>
      </w:r>
    </w:p>
    <w:p>
      <w:pPr>
        <w:pStyle w:val="Style12"/>
        <w:numPr>
          <w:ilvl w:val="0"/>
          <w:numId w:val="40"/>
        </w:numPr>
        <w:spacing w:lineRule="auto" w:line="240"/>
        <w:rPr/>
      </w:pPr>
      <w:r>
        <w:rPr>
          <w:rFonts w:cs="Times New Roman" w:ascii="Times New Roman" w:hAnsi="Times New Roman"/>
          <w:szCs w:val="28"/>
          <w:lang w:val="en-US"/>
        </w:rPr>
        <w:t>II I</w:t>
      </w:r>
      <w:r>
        <w:rPr>
          <w:rFonts w:cs="Times New Roman" w:ascii="Times New Roman" w:hAnsi="Times New Roman"/>
          <w:szCs w:val="28"/>
        </w:rPr>
        <w:t xml:space="preserve"> ступень – 2 часа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1134" w:right="998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учащихся на 1 компьютер (за исключением техники, использующейся в административных помещениях) 12 учащихся.</w:t>
      </w:r>
    </w:p>
    <w:p>
      <w:pPr>
        <w:pStyle w:val="Style12"/>
        <w:rPr/>
      </w:pPr>
      <w:bookmarkStart w:id="36" w:name="Финансовое"/>
      <w:bookmarkEnd w:id="36"/>
      <w:r>
        <w:rPr>
          <w:rFonts w:cs="Times New Roman" w:ascii="Times New Roman" w:hAnsi="Times New Roman"/>
          <w:b/>
          <w:sz w:val="32"/>
          <w:szCs w:val="32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8"/>
        </w:rPr>
      </w:pPr>
      <w:bookmarkStart w:id="37" w:name="Финансовое"/>
      <w:bookmarkStart w:id="38" w:name="Отчет"/>
      <w:bookmarkEnd w:id="37"/>
      <w:bookmarkEnd w:id="38"/>
      <w:r>
        <w:rPr>
          <w:rFonts w:cs="Times New Roman" w:ascii="Times New Roman" w:hAnsi="Times New Roman"/>
          <w:szCs w:val="28"/>
        </w:rPr>
        <w:t xml:space="preserve">5.1. </w:t>
        <w:tab/>
        <w:t>Отчет об использовании бюджетн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9" w:name="Отчет"/>
      <w:bookmarkEnd w:id="39"/>
      <w:r>
        <w:rPr>
          <w:b/>
        </w:rPr>
        <w:t>Информация о бюджетном финансировании и привлеченным</w:t>
      </w:r>
    </w:p>
    <w:p>
      <w:pPr>
        <w:pStyle w:val="Normal"/>
        <w:jc w:val="center"/>
        <w:rPr/>
      </w:pPr>
      <w:r>
        <w:rPr>
          <w:b/>
        </w:rPr>
        <w:t>внебюджетным средствам, направлениям их расходования</w:t>
      </w:r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средства из областного</w:t>
      </w:r>
      <w:r>
        <w:rPr/>
        <w:t xml:space="preserve">  бюджета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27"/>
        <w:gridCol w:w="1363"/>
        <w:gridCol w:w="1412"/>
        <w:gridCol w:w="3675"/>
      </w:tblGrid>
      <w:tr>
        <w:trPr>
          <w:trHeight w:val="3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(руб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ие цели</w:t>
            </w:r>
          </w:p>
        </w:tc>
      </w:tr>
      <w:tr>
        <w:trPr>
          <w:trHeight w:val="3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3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>
          <w:trHeight w:val="3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учителям компенсации на приобритение метод 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учителям компенсации на приобретение метод  литературы</w:t>
            </w:r>
          </w:p>
        </w:tc>
      </w:tr>
      <w:tr>
        <w:trPr>
          <w:trHeight w:val="3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.оргтехники- оргтехники и школ. автобуса</w:t>
            </w:r>
          </w:p>
        </w:tc>
      </w:tr>
      <w:tr>
        <w:trPr>
          <w:trHeight w:val="2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 прогр.обеспеч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.безопасности-,доставка питания в  медобследования, период. Издан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мебели, библиотечного фонда</w:t>
            </w:r>
          </w:p>
        </w:tc>
      </w:tr>
      <w:tr>
        <w:trPr>
          <w:trHeight w:val="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д./с</w:t>
            </w:r>
          </w:p>
          <w:p>
            <w:pPr>
              <w:pStyle w:val="Normal"/>
              <w:ind w:left="-8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, канцтоваров, хозтоваров, стройматериалов, гс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гара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, трансп. нало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5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едства из </w:t>
      </w:r>
      <w:r>
        <w:rPr/>
        <w:t>федерального бюджет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440"/>
        <w:gridCol w:w="33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ие ц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редства из бюджета муниципального района Ставропольски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260"/>
        <w:gridCol w:w="3780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ие цели</w:t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.энергии-141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опления-349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ы-9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ез.работ-3000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незастрахованных детей в летнем лагере,летние10240 трудоустройство21857, обслуживание АПС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right="7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/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76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/>
        <w:t>Средства из внебюджетных источников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6"/>
        <w:gridCol w:w="1345"/>
        <w:gridCol w:w="1359"/>
        <w:gridCol w:w="37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сред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ие цели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оди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и содержание детей в детском саду 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. канцтов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Динамика норматива на од</w:t>
      </w:r>
      <w:r>
        <w:rPr/>
        <w:t>ного ученика в год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3"/>
        <w:gridCol w:w="2029"/>
        <w:gridCol w:w="1034"/>
        <w:gridCol w:w="1033"/>
        <w:gridCol w:w="1034"/>
        <w:gridCol w:w="2025"/>
      </w:tblGrid>
      <w:tr>
        <w:trPr>
          <w:trHeight w:val="453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сентябрь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январь</w:t>
            </w:r>
          </w:p>
        </w:tc>
      </w:tr>
      <w:tr>
        <w:trPr>
          <w:trHeight w:val="9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обу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обучение</w:t>
            </w:r>
          </w:p>
        </w:tc>
      </w:tr>
      <w:tr>
        <w:trPr>
          <w:trHeight w:val="3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9</w:t>
            </w:r>
          </w:p>
        </w:tc>
      </w:tr>
    </w:tbl>
    <w:p>
      <w:pPr>
        <w:pStyle w:val="Style12"/>
        <w:rPr>
          <w:rFonts w:ascii="Times New Roman" w:hAnsi="Times New Roman" w:cs="Times New Roman"/>
          <w:szCs w:val="28"/>
        </w:rPr>
      </w:pPr>
      <w:bookmarkStart w:id="40" w:name="Распределение"/>
      <w:bookmarkEnd w:id="40"/>
      <w:r>
        <w:rPr>
          <w:rFonts w:cs="Times New Roman" w:ascii="Times New Roman" w:hAnsi="Times New Roman"/>
          <w:szCs w:val="28"/>
        </w:rPr>
        <w:t>5.2 Распределение ФОТ</w:t>
      </w:r>
    </w:p>
    <w:p>
      <w:pPr>
        <w:pStyle w:val="Style12"/>
        <w:spacing w:lineRule="auto" w:line="240"/>
        <w:rPr>
          <w:rFonts w:ascii="Times New Roman" w:hAnsi="Times New Roman" w:cs="Times New Roman"/>
          <w:szCs w:val="28"/>
        </w:rPr>
      </w:pPr>
      <w:bookmarkStart w:id="41" w:name="Распределение"/>
      <w:bookmarkEnd w:id="41"/>
      <w:r>
        <w:rPr>
          <w:rFonts w:cs="Times New Roman" w:ascii="Times New Roman" w:hAnsi="Times New Roman"/>
          <w:szCs w:val="28"/>
        </w:rPr>
        <w:t>ФОТ учреждения без СПДО (структурного подразделения дошкольного отделения) -            4080000                рублей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szCs w:val="28"/>
        </w:rPr>
        <w:t>Доля ФОТ учителей 70%-    2856000           рублей: доля педагогов, получающих выплаты стимулирующего характера:</w:t>
      </w:r>
    </w:p>
    <w:p>
      <w:pPr>
        <w:pStyle w:val="Style1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% педагогов получают 25%-50% возможных выплат;</w:t>
      </w:r>
    </w:p>
    <w:p>
      <w:pPr>
        <w:pStyle w:val="Style1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5% педагогов получают 50%-75% возможных выплат;</w:t>
      </w:r>
    </w:p>
    <w:p>
      <w:pPr>
        <w:pStyle w:val="Style1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% педагогов получают 75%-100% возможных выплат.</w:t>
      </w:r>
    </w:p>
    <w:p>
      <w:pPr>
        <w:pStyle w:val="Style1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numPr>
          <w:ilvl w:val="0"/>
          <w:numId w:val="0"/>
        </w:numPr>
        <w:ind w:firstLine="709"/>
        <w:outlineLvl w:val="0"/>
        <w:rPr/>
      </w:pPr>
      <w:bookmarkStart w:id="42" w:name="Отчетобисользовании"/>
      <w:bookmarkEnd w:id="42"/>
      <w:r>
        <w:rPr>
          <w:rFonts w:cs="Times New Roman" w:ascii="Times New Roman" w:hAnsi="Times New Roman"/>
          <w:szCs w:val="28"/>
        </w:rPr>
        <w:t xml:space="preserve">5.3. </w:t>
        <w:tab/>
        <w:t>Отчет об использовании внебюджетных средств.</w:t>
      </w:r>
    </w:p>
    <w:p>
      <w:pPr>
        <w:pStyle w:val="Style12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3" w:name="Отчетобисользовании"/>
      <w:bookmarkStart w:id="44" w:name="Отчетобисользовании"/>
      <w:bookmarkEnd w:id="44"/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bookmarkStart w:id="45" w:name="Внешние"/>
      <w:bookmarkEnd w:id="45"/>
      <w:r>
        <w:rPr>
          <w:rFonts w:cs="Times New Roman" w:ascii="Times New Roman" w:hAnsi="Times New Roman"/>
          <w:b/>
          <w:sz w:val="32"/>
          <w:szCs w:val="32"/>
        </w:rPr>
        <w:t>6. Внешние связи и имидж ОУ</w:t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bookmarkStart w:id="46" w:name="Внешние"/>
      <w:bookmarkStart w:id="47" w:name="Партнерства"/>
      <w:bookmarkEnd w:id="46"/>
      <w:bookmarkEnd w:id="47"/>
      <w:r>
        <w:rPr>
          <w:rFonts w:cs="Times New Roman" w:ascii="Times New Roman" w:hAnsi="Times New Roman"/>
          <w:b/>
          <w:szCs w:val="28"/>
        </w:rPr>
        <w:t xml:space="preserve">6.1. </w:t>
        <w:tab/>
        <w:t>Партнерства образовательного учреждения.</w:t>
      </w:r>
    </w:p>
    <w:p>
      <w:pPr>
        <w:pStyle w:val="Normal"/>
        <w:spacing w:lineRule="auto" w:line="360"/>
        <w:ind w:right="-5" w:hanging="0"/>
        <w:jc w:val="both"/>
        <w:rPr/>
      </w:pPr>
      <w:bookmarkStart w:id="48" w:name="Партнерства"/>
      <w:bookmarkEnd w:id="48"/>
      <w:r>
        <w:rPr>
          <w:b/>
          <w:sz w:val="28"/>
          <w:szCs w:val="28"/>
        </w:rPr>
        <w:t>Связь  с  социумом:</w:t>
      </w:r>
      <w:r>
        <w:rPr>
          <w:sz w:val="28"/>
          <w:szCs w:val="28"/>
        </w:rPr>
        <w:t xml:space="preserve"> договоры сотрудничества, планы совместной  работы с  государственными, общественными  структурами  социума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Новая Бинарадка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семьи м.р. Ставропольский;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/>
      </w:pPr>
      <w:r>
        <w:rPr>
          <w:sz w:val="28"/>
          <w:szCs w:val="28"/>
        </w:rPr>
        <w:t>Сельская  библиотека  села  Новая Бинарадка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/>
      </w:pPr>
      <w:r>
        <w:rPr>
          <w:sz w:val="28"/>
          <w:szCs w:val="28"/>
        </w:rPr>
        <w:t>Клуб  села  Новая Бинарадка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ОП  села  Новая Бинарадка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/>
      </w:pPr>
      <w:r>
        <w:rPr>
          <w:sz w:val="28"/>
          <w:szCs w:val="28"/>
        </w:rPr>
        <w:t>ООО  Агрофирма  «БАМ»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 ДОД  ДЮСШ  № 1 Ставропольского  района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 ДОД  ЦВР  «Спектр»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/>
      </w:pPr>
      <w:r>
        <w:rPr>
          <w:sz w:val="28"/>
          <w:szCs w:val="28"/>
        </w:rPr>
        <w:t>Женсовет  села  Новая Бинарадка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 инспектор. ДКМ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ДО (структурное  подразделение  дошкольного  отделения)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/>
      </w:pPr>
      <w:r>
        <w:rPr>
          <w:sz w:val="28"/>
          <w:szCs w:val="28"/>
        </w:rPr>
        <w:t>Церковь Казанской Божьей Матери с. Новая Бинарадка.</w:t>
      </w:r>
    </w:p>
    <w:p>
      <w:pPr>
        <w:pStyle w:val="Normal"/>
        <w:numPr>
          <w:ilvl w:val="0"/>
          <w:numId w:val="20"/>
        </w:numPr>
        <w:spacing w:lineRule="auto" w:line="360"/>
        <w:ind w:left="1500" w:right="-35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с. Новоселки Ульяновской области.</w:t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bookmarkStart w:id="49" w:name="Общаях"/>
      <w:bookmarkEnd w:id="49"/>
      <w:r>
        <w:rPr>
          <w:rFonts w:cs="Times New Roman" w:ascii="Times New Roman" w:hAnsi="Times New Roman"/>
          <w:b/>
          <w:szCs w:val="28"/>
        </w:rPr>
        <w:t xml:space="preserve">6.2. </w:t>
        <w:tab/>
        <w:t>Общая характеристика социальной активности ОУ.</w:t>
      </w:r>
    </w:p>
    <w:p>
      <w:pPr>
        <w:pStyle w:val="Style12"/>
        <w:rPr/>
      </w:pPr>
      <w:bookmarkStart w:id="50" w:name="Общаях"/>
      <w:bookmarkEnd w:id="50"/>
      <w:r>
        <w:rPr>
          <w:rFonts w:cs="Times New Roman" w:ascii="Times New Roman" w:hAnsi="Times New Roman"/>
          <w:szCs w:val="28"/>
        </w:rPr>
        <w:t>1. Спортивный зал,  используется  для  проведения  районного соревнования по волейболу посвященного М.Буянову, занимается в нем и сельская молодежь.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вместно  с  сельским  клубом  были  проведен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«Маленькие звёзды» районный конкур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ень  пожилого  человек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Театрализованное  представление «А зори здесь тихи…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аздник    «Здравствуй,  Масленица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ахта  памяти  9 Мая,  праздничный  концер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аздничная  программа  ко  Дню  защиты  дете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нкурс чтецов посвященный 65 годовщине ПОБЕДЫ в В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Совместно  с  сельской  библиотекой  были  проведены  следующие  мероприят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в областном  конкурсе юношеских библиотек «К 100-летию Твардовского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библиотек «На альбомном листе рисую войну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няли участие в районном конкурсе библиотек «Что я знаю о войне» конкурс сочин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Тематические  книжные  выставки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аздничный  концерт  ко  Дню  матери. </w:t>
      </w:r>
    </w:p>
    <w:p>
      <w:pPr>
        <w:pStyle w:val="Style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следующем  учебном  году  необходимо  продолжить  плодотворное  сотрудничество  с  учреждениями  других  ведомств. С организацией ветеранов и инвалидов провести работу по созданию музея села.</w:t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902" w:right="539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Cs w:val="28"/>
        </w:rPr>
      </w:pPr>
      <w:bookmarkStart w:id="51" w:name="Признание"/>
      <w:bookmarkEnd w:id="51"/>
      <w:r>
        <w:rPr>
          <w:rFonts w:cs="Times New Roman" w:ascii="Times New Roman" w:hAnsi="Times New Roman"/>
          <w:b/>
          <w:szCs w:val="28"/>
        </w:rPr>
        <w:t xml:space="preserve">6.3. </w:t>
        <w:tab/>
        <w:t>Признание результатов работы ОУ на различных уровнях.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bookmarkStart w:id="52" w:name="Признание"/>
      <w:bookmarkEnd w:id="52"/>
      <w:r>
        <w:rPr>
          <w:rFonts w:cs="Times New Roman" w:ascii="Times New Roman" w:hAnsi="Times New Roman"/>
          <w:i/>
          <w:szCs w:val="28"/>
        </w:rPr>
        <w:t xml:space="preserve">Результаты, продемонстрированные педагогами или коллективом ОУ в целом в рамках конкурсных мероприятий 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Cs w:val="28"/>
        </w:rPr>
        <w:t>Участие ОУ в проектах.</w:t>
      </w:r>
    </w:p>
    <w:p>
      <w:pPr>
        <w:pStyle w:val="Normal"/>
        <w:ind w:left="360" w:firstLine="720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08585</wp:posOffset>
            </wp:positionV>
            <wp:extent cx="2398395" cy="3314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-5715</wp:posOffset>
            </wp:positionV>
            <wp:extent cx="2320290" cy="3194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-5715</wp:posOffset>
            </wp:positionV>
            <wp:extent cx="2271395" cy="3200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8"/>
        </w:rPr>
        <w:t xml:space="preserve">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tabs>
          <w:tab w:val="clear" w:pos="708"/>
          <w:tab w:val="left" w:pos="1110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81610</wp:posOffset>
            </wp:positionV>
            <wp:extent cx="3086100" cy="21291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228600</wp:posOffset>
            </wp:positionV>
            <wp:extent cx="2712720" cy="38500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546350" cy="3429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22885</wp:posOffset>
            </wp:positionV>
            <wp:extent cx="2475865" cy="3314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bookmarkStart w:id="53" w:name="Публикации"/>
      <w:bookmarkEnd w:id="53"/>
      <w:r>
        <w:rPr>
          <w:rFonts w:cs="Times New Roman" w:ascii="Times New Roman" w:hAnsi="Times New Roman"/>
          <w:b/>
          <w:szCs w:val="28"/>
        </w:rPr>
        <w:t>6.4. Публикации об ОУ в С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54" w:name="Публикации"/>
      <w:bookmarkEnd w:id="54"/>
      <w:r>
        <w:rPr>
          <w:b/>
          <w:sz w:val="28"/>
          <w:szCs w:val="28"/>
        </w:rPr>
        <w:t>Газета «Ставрополь на Волге».</w:t>
      </w:r>
    </w:p>
    <w:p>
      <w:pPr>
        <w:pStyle w:val="Style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уска 28 август 2011 г</w:t>
      </w:r>
      <w:r>
        <w:rPr>
          <w:sz w:val="24"/>
          <w:szCs w:val="24"/>
        </w:rPr>
        <w:t>.   «О подготовки школ к новому учебному году»</w:t>
      </w:r>
    </w:p>
    <w:p>
      <w:pPr>
        <w:pStyle w:val="Style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ата выпуска  18 апреля 2011 « Районные соревнования по волейболу им. М. Буянова»</w:t>
      </w:r>
    </w:p>
    <w:p>
      <w:pPr>
        <w:pStyle w:val="Style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ата выпуска  18 июня 2011 «О летнем отдыхе учащихся» </w:t>
      </w:r>
    </w:p>
    <w:p>
      <w:pPr>
        <w:pStyle w:val="Style12"/>
        <w:spacing w:lineRule="auto" w:line="240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зета «Азан» </w:t>
      </w:r>
    </w:p>
    <w:p>
      <w:pPr>
        <w:pStyle w:val="Style12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уска 13 мая 2011 г</w:t>
      </w:r>
      <w:r>
        <w:rPr>
          <w:sz w:val="24"/>
          <w:szCs w:val="24"/>
        </w:rPr>
        <w:t>.   «Имя твое известно, подвиг твой бессмертен»</w:t>
      </w:r>
    </w:p>
    <w:p>
      <w:pPr>
        <w:pStyle w:val="Style12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bookmarkStart w:id="55" w:name="Выводы"/>
      <w:bookmarkEnd w:id="55"/>
      <w:r>
        <w:rPr>
          <w:rFonts w:cs="Times New Roman" w:ascii="Times New Roman" w:hAnsi="Times New Roman"/>
          <w:b/>
          <w:sz w:val="32"/>
          <w:szCs w:val="32"/>
        </w:rPr>
        <w:t>7. Выводы о деятельности ОУ и перспективы его развития</w:t>
      </w:r>
    </w:p>
    <w:p>
      <w:pPr>
        <w:pStyle w:val="Style12"/>
        <w:ind w:firstLine="720"/>
        <w:rPr>
          <w:rFonts w:ascii="Times New Roman" w:hAnsi="Times New Roman" w:cs="Times New Roman"/>
          <w:sz w:val="24"/>
          <w:szCs w:val="24"/>
        </w:rPr>
      </w:pPr>
      <w:bookmarkStart w:id="56" w:name="Выводы"/>
      <w:bookmarkEnd w:id="56"/>
      <w:r>
        <w:rPr>
          <w:rFonts w:cs="Times New Roman" w:ascii="Times New Roman" w:hAnsi="Times New Roman"/>
          <w:sz w:val="24"/>
          <w:szCs w:val="24"/>
        </w:rPr>
        <w:t>По сравнению с прошлым годом вырос уровень качества знаний в целом по школе.</w:t>
      </w:r>
    </w:p>
    <w:p>
      <w:pPr>
        <w:pStyle w:val="Style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чителей, имеющих категорию: 6 чел высшую – 40%, 1 категорию 2 чел- 13%, 2 категорию 3чел -20% 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2010-2011 уч.г были аттестованы   3 учителя, 2 воспитателя д/сада и зам. директора по ДО.</w:t>
      </w:r>
    </w:p>
    <w:p>
      <w:pPr>
        <w:pStyle w:val="Style1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оказателей воспитательной работы школы является отсутствие правонарушений в течение нескольких последних лет.</w:t>
      </w:r>
    </w:p>
    <w:p>
      <w:pPr>
        <w:pStyle w:val="Style12"/>
        <w:ind w:left="11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7" w:name="Задачи"/>
      <w:r>
        <w:rPr>
          <w:rFonts w:cs="Times New Roman" w:ascii="Times New Roman" w:hAnsi="Times New Roman"/>
          <w:b/>
          <w:sz w:val="24"/>
          <w:szCs w:val="24"/>
          <w:u w:val="single"/>
        </w:rPr>
        <w:t>7.1. Задачи ОУ на следующий отчетный период.</w:t>
      </w:r>
      <w:bookmarkEnd w:id="57"/>
    </w:p>
    <w:p>
      <w:pPr>
        <w:pStyle w:val="Style12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чь  уровень качества  знаний  в  целом  по  школе 40%.</w:t>
      </w:r>
    </w:p>
    <w:p>
      <w:pPr>
        <w:pStyle w:val="Style12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>2. Использовать  информационные  технологии в  образовательный  процесс  не  менее  10%  учебного времени, внедрить метод проектов в учебный предмет.</w:t>
      </w:r>
    </w:p>
    <w:p>
      <w:pPr>
        <w:pStyle w:val="Style12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 формированию  гражданско-патриотического  сознания,  развитию  сопричастности  судьбам  Отечества,  малой  Родины,  школы  через  воспитательную  работу  и  внеклассные  мероприятия.</w:t>
      </w:r>
    </w:p>
    <w:p>
      <w:pPr>
        <w:pStyle w:val="Style12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овать  и  провести  общешкольный  конкурс  «Ученик  года»,  с  целью  формирования  положительного  отношения  и  привычки  к  ЗОЖ,  повышения  престижа  знаний  и  общественной  активности,  выявления  одарённых  детей. </w:t>
      </w:r>
    </w:p>
    <w:p>
      <w:pPr>
        <w:pStyle w:val="Style12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ход  ФГОС второго покаления. . </w:t>
      </w:r>
    </w:p>
    <w:p>
      <w:pPr>
        <w:pStyle w:val="Normal"/>
        <w:ind w:left="780" w:hanging="0"/>
        <w:jc w:val="both"/>
        <w:rPr/>
      </w:pPr>
      <w:bookmarkStart w:id="58" w:name="Формы"/>
      <w:r>
        <w:rPr>
          <w:b/>
        </w:rPr>
        <w:t>8. Формы обратной связи</w:t>
      </w:r>
      <w:bookmarkEnd w:id="58"/>
      <w:r>
        <w:rPr>
          <w:b/>
          <w:i/>
        </w:rPr>
        <w:t>Адрес:</w:t>
      </w:r>
      <w:r>
        <w:rPr/>
        <w:t xml:space="preserve"> 445150 Самарская область, муниципальный район Ставропольский, сельское поселение Новая Бинарадка село Новая Бинарадка, ул. Школьная , 26А</w:t>
      </w:r>
      <w:r>
        <w:rPr>
          <w:b/>
        </w:rPr>
        <w:t xml:space="preserve"> </w:t>
      </w:r>
      <w:r>
        <w:rPr/>
        <w:t>Телефон: 8-848-230-34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42">
        <w:r>
          <w:rPr>
            <w:rStyle w:val="InternetLink"/>
            <w:sz w:val="28"/>
            <w:szCs w:val="28"/>
            <w:lang w:val="en-US"/>
          </w:rPr>
          <w:t>novabinar</w:t>
        </w:r>
        <w:r>
          <w:rPr>
            <w:rStyle w:val="InternetLink"/>
            <w:sz w:val="28"/>
            <w:szCs w:val="28"/>
          </w:rPr>
          <w:t>20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93760" cy="6194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9585" cy="5681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720" w:right="357" w:gutter="0" w:header="0" w:top="902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5290" cy="5859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6344285" cy="18288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Муниципальное  общеобразовательное учреждение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редняя общеобразовательная школ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ела Новая Бинарадк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УБЛИЧНЫЙ ОТЧЕ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руктурного подразделения  дошкольного отд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ский сад «Солнышко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 2010 – 2011  учебный год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ридический  адрес:</w:t>
      </w:r>
    </w:p>
    <w:p>
      <w:pPr>
        <w:pStyle w:val="Normal"/>
        <w:jc w:val="center"/>
        <w:rPr/>
      </w:pPr>
      <w:r>
        <w:rPr/>
        <w:t>Российская Федерация,</w:t>
      </w:r>
    </w:p>
    <w:p>
      <w:pPr>
        <w:pStyle w:val="Normal"/>
        <w:jc w:val="center"/>
        <w:rPr/>
      </w:pPr>
      <w:r>
        <w:rPr/>
        <w:t xml:space="preserve">445150, Самарская область, муниципальный район Ставропольский, </w:t>
      </w:r>
    </w:p>
    <w:p>
      <w:pPr>
        <w:pStyle w:val="Normal"/>
        <w:jc w:val="center"/>
        <w:rPr/>
      </w:pPr>
      <w:r>
        <w:rPr/>
        <w:t>сельское поселение  село Новая Бинарадка,</w:t>
      </w:r>
    </w:p>
    <w:p>
      <w:pPr>
        <w:pStyle w:val="Normal"/>
        <w:jc w:val="center"/>
        <w:rPr/>
      </w:pPr>
      <w:r>
        <w:rPr/>
        <w:t>улица  Школьная, дом № 9   тел.  230-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Раздел 1. Общая характеристика дошкольного учреждения.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Формальная характеристика ДОУ.</w:t>
      </w:r>
    </w:p>
    <w:p>
      <w:pPr>
        <w:pStyle w:val="Normal"/>
        <w:ind w:left="360" w:hanging="0"/>
        <w:rPr/>
      </w:pPr>
      <w:r>
        <w:rPr/>
        <w:tab/>
        <w:t>Характеристика состава воспитанников   ДОУ.</w:t>
      </w:r>
    </w:p>
    <w:p>
      <w:pPr>
        <w:pStyle w:val="Normal"/>
        <w:ind w:left="360" w:hanging="0"/>
        <w:rPr/>
      </w:pPr>
      <w:r>
        <w:rPr/>
        <w:tab/>
        <w:t>Информация о продолжении обучения выпускниками ДОУ.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дел 2. Цели и результаты развития .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Цель и задачи ДОУ.</w:t>
      </w:r>
    </w:p>
    <w:p>
      <w:pPr>
        <w:pStyle w:val="Normal"/>
        <w:ind w:left="360" w:hanging="0"/>
        <w:rPr/>
      </w:pPr>
      <w:r>
        <w:rPr/>
        <w:tab/>
        <w:t>Результаты образовательной деятельности.</w:t>
      </w:r>
    </w:p>
    <w:p>
      <w:pPr>
        <w:pStyle w:val="Normal"/>
        <w:ind w:left="360" w:hanging="0"/>
        <w:rPr/>
      </w:pPr>
      <w:r>
        <w:rPr/>
        <w:tab/>
        <w:t>Результаты учебно-воспитательной деятельности.</w:t>
      </w:r>
    </w:p>
    <w:p>
      <w:pPr>
        <w:pStyle w:val="Normal"/>
        <w:ind w:left="360" w:hanging="0"/>
        <w:rPr>
          <w:b/>
          <w:b/>
        </w:rPr>
      </w:pPr>
      <w:r>
        <w:rPr/>
        <w:tab/>
        <w:t>Результаты внешнего контроля.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3. Содержание и технологии образовательного процесса.</w:t>
        <w:tab/>
        <w:t xml:space="preserve"> </w:t>
        <w:tab/>
        <w:tab/>
      </w:r>
    </w:p>
    <w:p>
      <w:pPr>
        <w:pStyle w:val="Normal"/>
        <w:ind w:left="360" w:hanging="0"/>
        <w:rPr/>
      </w:pPr>
      <w:r>
        <w:rPr/>
        <w:t xml:space="preserve">Описание содержания образовательного процесса  (образовательные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программы и технологии).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Здоровьесбережение воспитанников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4. Ресурсы образовательного процесса.</w:t>
        <w:tab/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Кадровый ресурс образовательного процесса.</w:t>
      </w:r>
    </w:p>
    <w:p>
      <w:pPr>
        <w:pStyle w:val="Normal"/>
        <w:ind w:left="360" w:hanging="0"/>
        <w:rPr/>
      </w:pPr>
      <w:r>
        <w:rPr/>
        <w:tab/>
        <w:t>Материально-технический (в том числе методический) ресурс  ДОУ.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дел 5. Финансирование обеспечение функционирования и развития  ДОУ.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Отчет об использовании бюджетных сред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дел 6.  Внешние связи и имидж  ДОУ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Социальное партнерство.</w:t>
      </w:r>
    </w:p>
    <w:p>
      <w:pPr>
        <w:pStyle w:val="Normal"/>
        <w:ind w:left="360" w:hanging="0"/>
        <w:rPr/>
      </w:pPr>
      <w:r>
        <w:rPr/>
        <w:tab/>
        <w:t>Общая характеристика социальной активности  ДОУ.</w:t>
      </w:r>
    </w:p>
    <w:p>
      <w:pPr>
        <w:pStyle w:val="Normal"/>
        <w:ind w:left="360" w:hanging="0"/>
        <w:rPr/>
      </w:pPr>
      <w:r>
        <w:rPr/>
        <w:tab/>
        <w:t>Признание результатов работы ДОУ на различных уровн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аздел 7. Перспективы его развития образовательного учреждения.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             </w:t>
      </w:r>
      <w:r>
        <w:rPr>
          <w:b/>
          <w:bCs/>
          <w:color w:val="000000"/>
        </w:rPr>
        <w:t xml:space="preserve">Раздел 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 ДО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Формальная характеристика  ДОУ. 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</w:rPr>
        <w:t xml:space="preserve">Учредителем  </w:t>
      </w:r>
      <w:r>
        <w:rPr>
          <w:color w:val="000000"/>
        </w:rPr>
        <w:t>ДОУ является  департамент образования и науки Администрации Самарской области в лице Центрального управления, Администрация муниципального района Ставропольский</w:t>
      </w:r>
      <w:r>
        <w:rPr>
          <w:b/>
          <w:color w:val="000000"/>
        </w:rPr>
        <w:t xml:space="preserve"> </w:t>
      </w:r>
      <w:r>
        <w:rPr>
          <w:b/>
          <w:color w:val="FF660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Структурное подразделение дошкольное отделение  детский сад «Солнышко»</w:t>
      </w:r>
      <w:r>
        <w:rPr/>
        <w:t xml:space="preserve">  </w:t>
      </w:r>
      <w:r>
        <w:rPr>
          <w:bCs/>
          <w:color w:val="000000"/>
        </w:rPr>
        <w:t xml:space="preserve">муниципального  общеобразовательного  учреждения  средней  общеобразовательной школы  </w:t>
      </w:r>
      <w:r>
        <w:rPr/>
        <w:t>функционирует с  1976 года. Проектная мощность рассчитана на 50 воспитанников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Государственный статус учреждения (тип, вид)-Дошкольное образовательное учреждение, детский сад  общеразвивающего  вида .</w:t>
      </w:r>
    </w:p>
    <w:p>
      <w:pPr>
        <w:pStyle w:val="Normal"/>
        <w:autoSpaceDE w:val="false"/>
        <w:ind w:firstLine="708"/>
        <w:rPr/>
      </w:pPr>
      <w:r>
        <w:rPr/>
        <w:t xml:space="preserve">В 2010 году по результатам процедуры государственной аккредитации  ДОУ </w:t>
      </w:r>
    </w:p>
    <w:p>
      <w:pPr>
        <w:pStyle w:val="Normal"/>
        <w:autoSpaceDE w:val="false"/>
        <w:rPr/>
      </w:pPr>
      <w:r>
        <w:rPr/>
        <w:t>присвоен статус  3 категории.</w:t>
      </w:r>
    </w:p>
    <w:p>
      <w:pPr>
        <w:pStyle w:val="Normal"/>
        <w:autoSpaceDE w:val="false"/>
        <w:rPr/>
      </w:pPr>
      <w:r>
        <w:rPr/>
        <w:t>Лицензия Министерства образования и науки Самарской области  Серия А, № 273802, срок действия до 12.02.2013года.</w:t>
      </w:r>
    </w:p>
    <w:p>
      <w:pPr>
        <w:pStyle w:val="Normal"/>
        <w:autoSpaceDE w:val="false"/>
        <w:rPr/>
      </w:pPr>
      <w:r>
        <w:rPr/>
        <w:t>Устав утвержден приказом руководителя  Центрального  управления  Департамента образования и науки  Администрации Самарской области  от 02.07.2003года.</w:t>
      </w:r>
    </w:p>
    <w:p>
      <w:pPr>
        <w:pStyle w:val="Normal"/>
        <w:autoSpaceDE w:val="false"/>
        <w:rPr/>
      </w:pPr>
      <w:r>
        <w:rPr/>
        <w:t>№</w:t>
      </w:r>
      <w:r>
        <w:rPr/>
        <w:t>338-од. Внесены изменения и дополнения в устав, утвержденные приказом руководителя Центрального управления министерства образования и науки Самарской области : от 31.01.2006 года № 32-од,  от 30.07.2008 года № 10-п.</w:t>
      </w:r>
    </w:p>
    <w:p>
      <w:pPr>
        <w:pStyle w:val="Normal"/>
        <w:autoSpaceDE w:val="false"/>
        <w:rPr/>
      </w:pPr>
      <w:r>
        <w:rPr/>
        <w:t>Вывод: 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autoSpaceDE w:val="false"/>
        <w:rPr/>
      </w:pPr>
      <w:r>
        <w:rPr/>
        <w:t xml:space="preserve">. </w:t>
      </w:r>
      <w:r>
        <w:rPr>
          <w:b/>
        </w:rPr>
        <w:t>Жалоб и обращений граждан в адрес администрации  учреждения и учредителя не поступало.</w:t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актеристика состава воспитанников  ДОУ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ОУ обеспечивает воспитание и обучение </w:t>
      </w:r>
      <w:r>
        <w:rPr>
          <w:bCs/>
        </w:rPr>
        <w:t>детей с 3 до 7 лет.</w:t>
      </w:r>
    </w:p>
    <w:p>
      <w:pPr>
        <w:pStyle w:val="Normal"/>
        <w:autoSpaceDE w:val="false"/>
        <w:rPr/>
      </w:pPr>
      <w:r>
        <w:rPr>
          <w:bCs/>
        </w:rPr>
        <w:t>В 2010-2011гг. функционировала  1 разновозрастная группа -22 человека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>4  подгруппы - общеобразовательные  (с3-4,4-5,5-6, 6- 7 лет). В 2010-2011 учебном году фактическая численность контингента  воспитанников: - 22 ребе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разновозрастная группа  -  общеобразовательная 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циальный статус воспитанников (количество%):</w:t>
      </w:r>
    </w:p>
    <w:p>
      <w:pPr>
        <w:pStyle w:val="Normal"/>
        <w:autoSpaceDE w:val="false"/>
        <w:rPr/>
      </w:pPr>
      <w:r>
        <w:rPr>
          <w:color w:val="000000"/>
        </w:rPr>
        <w:t>-дети из полных семей -20 чел   -  80%;</w:t>
      </w:r>
    </w:p>
    <w:p>
      <w:pPr>
        <w:pStyle w:val="Normal"/>
        <w:autoSpaceDE w:val="false"/>
        <w:rPr/>
      </w:pPr>
      <w:r>
        <w:rPr>
          <w:color w:val="000000"/>
        </w:rPr>
        <w:t>-дети из неполных семей- 2 чел -  20%;</w:t>
      </w:r>
    </w:p>
    <w:p>
      <w:pPr>
        <w:pStyle w:val="Normal"/>
        <w:autoSpaceDE w:val="false"/>
        <w:rPr/>
      </w:pPr>
      <w:r>
        <w:rPr>
          <w:color w:val="000000"/>
        </w:rPr>
        <w:t>-дети из многодетных семей – 9чел  -  40%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дети из малообеспеченных семей – нет;</w:t>
      </w:r>
    </w:p>
    <w:p>
      <w:pPr>
        <w:pStyle w:val="Normal"/>
        <w:autoSpaceDE w:val="false"/>
        <w:rPr/>
      </w:pPr>
      <w:r>
        <w:rPr>
          <w:color w:val="000000"/>
        </w:rPr>
        <w:t>-дети опекаемые – 7чел  -  35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и воспитанников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5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ичество мальчиков 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ичество девочек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6%                       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4%         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/>
        <w:t>-  Все воспитанники проживают на территории  села  Новая Бинарад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нформация о продолжении обучения выпускниками   ДОУ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66"/>
        <w:gridCol w:w="416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ОУ сош                             Спецкласс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10-</w:t>
            </w: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Вывод: Контингент воспитанников дошкольного образовательного учреждения соответствует лицензионным требованиям</w:t>
      </w:r>
    </w:p>
    <w:p>
      <w:pPr>
        <w:sectPr>
          <w:type w:val="nextPage"/>
          <w:pgSz w:w="12240" w:h="15840"/>
          <w:pgMar w:left="902" w:right="397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Цели и результаты развития ДО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и задачи  ДОУ: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Развитие индивидуальных способностей каждого ребенка в независимости от психофизических особенностей и возможностей, через создание образовательной среды способствующей самореализации воспитанников и их интеграции в социу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Направления деятельности ДОУ в 2010-2011 учебном году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Cs/>
        </w:rPr>
        <w:tab/>
      </w: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>Физкультурно-оздоровительная деятельность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речи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>Экологическое воспитание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>Поисково-экспериментальная деятельность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>Повышение квалификации педагогов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>Взаимодействие с семьей для обеспечения полноценного развития ребенка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b/>
        </w:rPr>
        <w:t>Формирование у воспитанников  ДОУ личностных, физических и интеллектуальных качеств для последующего обучения в школе за счет освоения основной общеобразовательной программы по высокому и среднему уровням на 80 % и выше</w:t>
      </w:r>
      <w:r>
        <w:rPr/>
        <w:t xml:space="preserve">. 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Показатели: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. Мотивация, произвольность, воля, эмоции, самосознание, морально-нравственное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развитие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Антропо - и физиометрические показатели; сила, выносливость, ловкость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Развитие интеллектуальной сферы, формирование высших психических функций. 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autoSpaceDE w:val="false"/>
        <w:rPr>
          <w:b/>
          <w:b/>
        </w:rPr>
      </w:pPr>
      <w:r>
        <w:rPr>
          <w:b/>
        </w:rPr>
        <w:t xml:space="preserve">Создание необходимого инновационного потенциала, организационных,  методических предпосылок для комплексного решения проблемы повышения эффективности педагогического процесса в  ДОУ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казатели:</w:t>
      </w:r>
    </w:p>
    <w:p>
      <w:pPr>
        <w:pStyle w:val="Normal"/>
        <w:autoSpaceDE w:val="false"/>
        <w:rPr/>
      </w:pPr>
      <w:r>
        <w:rPr/>
        <w:t>1. Преемственность и единство требований ДОУ и семьи, взаимоотношения родителей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 семье, стиль воспитания в семье. </w:t>
      </w:r>
    </w:p>
    <w:p>
      <w:pPr>
        <w:pStyle w:val="Normal"/>
        <w:autoSpaceDE w:val="false"/>
        <w:rPr/>
      </w:pPr>
      <w:r>
        <w:rPr/>
        <w:t xml:space="preserve">2. Предметно-развивающая среда, образовательное пространство, социальная ситуация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звития.</w:t>
      </w:r>
    </w:p>
    <w:p>
      <w:pPr>
        <w:pStyle w:val="Normal"/>
        <w:autoSpaceDE w:val="false"/>
        <w:rPr/>
      </w:pPr>
      <w:r>
        <w:rPr/>
        <w:t xml:space="preserve">3. Наличие творческой группы и для решения проблемы повышения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эффективности педагогического процесса; создание личностно-ориентированной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реды для детей с различными возможностями в обучении.</w:t>
      </w:r>
    </w:p>
    <w:p>
      <w:pPr>
        <w:pStyle w:val="Normal"/>
        <w:autoSpaceDE w:val="false"/>
        <w:rPr/>
      </w:pPr>
      <w:r>
        <w:rPr/>
        <w:t xml:space="preserve">4. Организация методической работы,  курсов повышения квалификации,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истема диагностики организации и результатов деятельности детей на основе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контрольных «срезов», посещения занятий, индивидуальных бесед с педагогами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одителями. </w:t>
      </w:r>
    </w:p>
    <w:p>
      <w:pPr>
        <w:pStyle w:val="Normal"/>
        <w:autoSpaceDE w:val="false"/>
        <w:rPr/>
      </w:pPr>
      <w:r>
        <w:rPr/>
        <w:t>5.  Обеспеченность  ДОУ педагогическими кадрами; повышение квалификационных категорий, готовность педагогических кадров к осуществлению инновационных новшеств.</w:t>
      </w:r>
    </w:p>
    <w:p>
      <w:pPr>
        <w:pStyle w:val="Normal"/>
        <w:autoSpaceDE w:val="false"/>
        <w:rPr/>
      </w:pPr>
      <w:r>
        <w:rPr/>
        <w:t xml:space="preserve">6.  Наличие сайта ДОУ; доступ педагогических работников к сети Интернет; наличие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базы педагогической информации. </w:t>
      </w:r>
    </w:p>
    <w:p>
      <w:pPr>
        <w:pStyle w:val="Normal"/>
        <w:autoSpaceDE w:val="false"/>
        <w:rPr/>
      </w:pPr>
      <w:r>
        <w:rPr/>
        <w:t xml:space="preserve">7.  Соответствие нормативно-правовой документации заявленному в Уставе (лицензия, 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договоры между родителями и ДОУ, Свидетельство об аккредитации и др.); наличие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тратегии и тактики функционирования и развития ДОУ (концепция, программа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вития, перспективное и оперативное планирование); организация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целенаправленного методического сопровождения профессиональной деятельност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едагогов; наличие программно-методического обеспечения образовательного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роцесса на каждой группе (программа, методические рекомендации и пособия); </w:t>
      </w:r>
    </w:p>
    <w:p>
      <w:pPr>
        <w:pStyle w:val="Normal"/>
        <w:autoSpaceDE w:val="false"/>
        <w:jc w:val="center"/>
        <w:rPr/>
      </w:pPr>
      <w:r>
        <w:rPr/>
        <w:t>8.  Здоровье и физическое развитие воспитанников; имеется в достаточном количестве в свободном доступе разнообразный материал и оборудование для разных видов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двигательной деятельности; </w:t>
      </w:r>
    </w:p>
    <w:p>
      <w:pPr>
        <w:pStyle w:val="Normal"/>
        <w:autoSpaceDE w:val="false"/>
        <w:rPr/>
      </w:pPr>
      <w:r>
        <w:rPr/>
        <w:t xml:space="preserve">9.  Информированность родителей и общественности о деятельности  ДОУ. 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0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образовательной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Физкультурно-оздоровительное направление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bCs/>
        </w:rPr>
        <w:t>В блоке  физкультурно-оздоровительной работы основной задачей являлось на формирование  у детей мотивации здоровья (используя разнообразные методики закаливания) поведенческих навыков здорового образа жизни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Работу начали с комплексной оценки здоровья детей, составление паспорта здоровья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Педагоги ДОУ, обслуживающий персонал  направляли свою работу на становление у детей ценностей здорового образа жизни: бережного отношения к своему организму, что полезно и что вредно для здоровья, овладение культурно-гигиеническими навыками. Работники воспитывали у детей привычку к чистоте, аккуратности, соблюдение режима, активной физической деятельности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Особое место в физическом воспитании занимала оздоровительная и профилактическая работа с детьми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Физкультурно-оздоровительная работа строилась в следующей системе:</w:t>
      </w:r>
    </w:p>
    <w:p>
      <w:pPr>
        <w:pStyle w:val="Normal"/>
        <w:autoSpaceDE w:val="false"/>
        <w:rPr>
          <w:bCs/>
        </w:rPr>
      </w:pPr>
      <w:r>
        <w:rPr>
          <w:bCs/>
        </w:rPr>
        <w:t>- соблюдение двигательного режима: утренняя гимнастика, физкультурные занятия, самостоятельная двигательная деятельность, зарядка после сна, спортивные праздники, физкультминутки, индивидуальная работа с детьми,пальчиковая и дыхательная гимнастика.</w:t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Cs/>
          <w:u w:val="single"/>
        </w:rPr>
        <w:t>Профилактические и оздоровительные мероприятия :</w:t>
      </w:r>
      <w:r>
        <w:rPr>
          <w:bCs/>
        </w:rPr>
        <w:t xml:space="preserve"> проветривание, прогулки 2 раза в день, витамино-терапия, занятия по ОБЖ, массаж стопы с использованием  мячей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В течение года велась целенаправленная работа по повышению уровня физической подготовленности  детей. Регулярно осуществлялся контроль за формированием двигательных навыков и развитием физических качеств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иагностика уровня развития физической  культуры  у детей: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u w:val="single"/>
        </w:rPr>
        <w:t>н.г.</w:t>
      </w:r>
      <w:r>
        <w:rPr>
          <w:bCs/>
        </w:rPr>
        <w:t xml:space="preserve">                         </w:t>
      </w:r>
      <w:r>
        <w:rPr>
          <w:bCs/>
          <w:u w:val="single"/>
        </w:rPr>
        <w:t>к.г.</w:t>
      </w:r>
    </w:p>
    <w:p>
      <w:pPr>
        <w:pStyle w:val="Normal"/>
        <w:rPr>
          <w:bCs/>
        </w:rPr>
      </w:pPr>
      <w:r>
        <w:rPr>
          <w:bCs/>
        </w:rPr>
        <w:t>в.у.  12,8                           34,2</w:t>
      </w:r>
    </w:p>
    <w:p>
      <w:pPr>
        <w:pStyle w:val="Normal"/>
        <w:rPr>
          <w:bCs/>
        </w:rPr>
      </w:pPr>
      <w:r>
        <w:rPr>
          <w:bCs/>
        </w:rPr>
        <w:t>с.у.  51,7                           54,7</w:t>
      </w:r>
    </w:p>
    <w:p>
      <w:pPr>
        <w:pStyle w:val="Normal"/>
        <w:rPr>
          <w:bCs/>
        </w:rPr>
      </w:pPr>
      <w:r>
        <w:rPr>
          <w:bCs/>
        </w:rPr>
        <w:t>н.у. 35,5                       11,1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/>
        <w:object w:dxaOrig="618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9.6pt;height:72pt" filled="f" o:ole="">
            <v:imagedata r:id="rId48" o:title=""/>
          </v:shape>
          <o:OLEObject Type="Embed" ProgID="" ShapeID="ole_rId47" DrawAspect="Content" ObjectID="_1338265826" r:id="rId4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К концу года (по сравнению с началом года) количество детей с высоким уровнем физического развития  повысилось на 21,4%,а количество детей с высоким и среднем уровнем развития составило 88,9%де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  <w:u w:val="single"/>
        </w:rPr>
        <w:t xml:space="preserve">  </w:t>
      </w:r>
      <w:r>
        <w:rPr>
          <w:b/>
          <w:bCs/>
          <w:i/>
          <w:u w:val="single"/>
        </w:rPr>
        <w:t>Речевое направление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Основной задачей на отчетный период  являлось речевое развитие детей: связное рассказывание в подготовительной группе и звуковая культура речи с младшими и средним возрас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Развитие речи» (%)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u w:val="single"/>
        </w:rPr>
        <w:t>н.г.</w:t>
      </w:r>
      <w:r>
        <w:rPr>
          <w:bCs/>
        </w:rPr>
        <w:t xml:space="preserve">                         </w:t>
      </w:r>
      <w:r>
        <w:rPr>
          <w:bCs/>
          <w:u w:val="single"/>
        </w:rPr>
        <w:t>к.г.</w:t>
      </w:r>
    </w:p>
    <w:p>
      <w:pPr>
        <w:pStyle w:val="Normal"/>
        <w:rPr>
          <w:bCs/>
        </w:rPr>
      </w:pPr>
      <w:r>
        <w:rPr>
          <w:bCs/>
        </w:rPr>
        <w:t>в.у.  10,1                          47,5</w:t>
      </w:r>
    </w:p>
    <w:p>
      <w:pPr>
        <w:pStyle w:val="Normal"/>
        <w:rPr>
          <w:bCs/>
        </w:rPr>
      </w:pPr>
      <w:r>
        <w:rPr>
          <w:bCs/>
        </w:rPr>
        <w:t>с.у.  52,8                           41,1</w:t>
      </w:r>
    </w:p>
    <w:p>
      <w:pPr>
        <w:pStyle w:val="Normal"/>
        <w:rPr>
          <w:bCs/>
        </w:rPr>
      </w:pPr>
      <w:r>
        <w:rPr>
          <w:bCs/>
        </w:rPr>
        <w:t>н.у. 37,1                           11,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К концу года (по сравнению с началом года) количество детей с высоким уровнем по разделу «развитие речи» повысилось по высокому и среднему уровню на 15,7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Диаграмма  уровня  развития  связной речи  у дет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5775" w:dyaOrig="172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9.6pt;height:86.25pt" filled="f" o:ole="">
            <v:imagedata r:id="rId50" o:title=""/>
          </v:shape>
          <o:OLEObject Type="Embed" ProgID="" ShapeID="ole_rId49" DrawAspect="Content" ObjectID="_1348565522" r:id="rId49"/>
        </w:object>
      </w:r>
    </w:p>
    <w:p>
      <w:pPr>
        <w:pStyle w:val="Normal"/>
        <w:rPr>
          <w:bCs/>
        </w:rPr>
      </w:pPr>
      <w:r>
        <w:rPr>
          <w:bCs/>
        </w:rPr>
        <w:t>Проведенные срезы по обучению связной речи у старших дошкольников показал 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о к концу года – высокий уровень составил 66,7%, а средний </w:t>
      </w:r>
    </w:p>
    <w:p>
      <w:pPr>
        <w:pStyle w:val="Normal"/>
        <w:rPr>
          <w:bCs/>
        </w:rPr>
      </w:pPr>
      <w:r>
        <w:rPr>
          <w:bCs/>
        </w:rPr>
        <w:t>уровень- 26,0%- больше ожидаемого результата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логическое воспитание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Основной задачей на отчетный период считалось отражать в продуктивных видах деятельности свое отношение к миру природы.</w:t>
      </w:r>
    </w:p>
    <w:p>
      <w:pPr>
        <w:pStyle w:val="Normal"/>
        <w:rPr/>
      </w:pPr>
      <w:r>
        <w:rPr/>
        <w:t xml:space="preserve">       </w:t>
      </w:r>
      <w:r>
        <w:rPr/>
        <w:t>Экологические знания стали включаться во все занятия и другие виды детской деятельности (лепка, аппликация, рисование, конструирование).  Было проведено  занятия по конструированию из природного материала в средней группе «Цапли»,  занятие в подготовительной группе «Утки на озере», где дети знакомились  с миром природы, изучали различные явления природы, развивали практические умения и навыки.</w:t>
      </w:r>
    </w:p>
    <w:p>
      <w:pPr>
        <w:pStyle w:val="Normal"/>
        <w:rPr/>
      </w:pPr>
      <w:r>
        <w:rPr/>
        <w:tab/>
        <w:t>В детском саду прошло занятие «Осенние пейзажи» с участием родителе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еется уголок природы, в котором имеются разнообразные комнатные растения.   В  помещении создана мини-лаборатория. Дошкольники очень любознательны, они с интересом присматриваются к окружающей действительности, стремятся проникнуть в её тайны, поэтому стараемся не упустить очень важный вид деятельности детей -экспериментирование. Это разнообразные опыты с водой, снегом, сыпучими и несыпучими веществами, растворимыми и нерастворимыми и многое друго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зультаты учебно-воспитательной деятельности. </w:t>
      </w:r>
    </w:p>
    <w:p>
      <w:pPr>
        <w:pStyle w:val="Normal"/>
        <w:autoSpaceDE w:val="false"/>
        <w:rPr>
          <w:bCs/>
        </w:rPr>
      </w:pPr>
      <w:r>
        <w:rPr>
          <w:bCs/>
        </w:rPr>
        <w:t>Учебно-воспитательная  деятельность отражена в годовом плане. Содержание плана работы:</w:t>
      </w:r>
    </w:p>
    <w:p>
      <w:pPr>
        <w:pStyle w:val="Normal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Работа с кадрами</w:t>
      </w:r>
    </w:p>
    <w:p>
      <w:pPr>
        <w:pStyle w:val="Normal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Организационно-педагогическая работа</w:t>
      </w:r>
    </w:p>
    <w:p>
      <w:pPr>
        <w:pStyle w:val="Normal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Работа с родителями</w:t>
      </w:r>
    </w:p>
    <w:p>
      <w:pPr>
        <w:pStyle w:val="Normal"/>
        <w:numPr>
          <w:ilvl w:val="0"/>
          <w:numId w:val="30"/>
        </w:numPr>
        <w:autoSpaceDE w:val="false"/>
        <w:rPr>
          <w:bCs/>
        </w:rPr>
      </w:pPr>
      <w:r>
        <w:rPr>
          <w:bCs/>
        </w:rPr>
        <w:t>Административно-хозяйственная рабо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/>
          <w:bCs/>
        </w:rPr>
        <w:t xml:space="preserve">Мониторинг освоения воспитанниками  ДОУ программы воспитания и    обучения </w:t>
      </w:r>
      <w:r>
        <w:rPr>
          <w:b/>
        </w:rPr>
        <w:t xml:space="preserve"> </w:t>
      </w:r>
      <w:r>
        <w:rPr>
          <w:b/>
          <w:bCs/>
        </w:rPr>
        <w:t>под редакцией М.А.Васильевой (%)</w:t>
      </w:r>
      <w:r>
        <w:rPr>
          <w:bCs/>
        </w:rPr>
        <w:t xml:space="preserve"> 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540"/>
        <w:gridCol w:w="2340"/>
      </w:tblGrid>
      <w:tr>
        <w:trPr>
          <w:trHeight w:val="37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ы 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 2011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программы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.Г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.Г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накомление с окружающим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. окру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 и подготовка к обучению грамот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накомление с художественной литературо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9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элементарных математических представлений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деятельность: рисование, лепка, аппликац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руирование и ручной труд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ое заняти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ное заняти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Вывод: освоение программного материала детьми по высокому и среднему уровню  за 2010-2011 учебный год  составило:89,5%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>2008-2009   %                                        2009-2010 %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02"/>
        <w:gridCol w:w="1382"/>
        <w:gridCol w:w="1573"/>
        <w:gridCol w:w="1511"/>
        <w:gridCol w:w="1250"/>
        <w:gridCol w:w="1139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знакомление с окружающ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о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ые нор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вод: Освоение программного материала по высокому и среднему уровню за 2007-2009 гг. составило : 77%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зультаты внешнего контроля деятельности  ДОУ.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672"/>
      </w:tblGrid>
      <w:tr>
        <w:trPr>
          <w:trHeight w:val="596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и статус проверки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проверки </w:t>
            </w:r>
          </w:p>
        </w:tc>
      </w:tr>
      <w:tr>
        <w:trPr>
          <w:trHeight w:val="1777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Тематический контроль « Влияние развития мелкой моторики рук на укрепление и сохранения психофизического здоровья ребенка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деляется внимание разнообразию предметной деятельности в свободное от занятий время: застегивание пуговиц, шнуровки, нанизывание, игры с мозаикой, с конструктором, перебирание круп .В старших группах в системе используют гимнастику для глаз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спользуются различные материалы в предметной деятельности: выкладывание букв, счетных палоче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бота с родителями в виде : консультаций, рекомендац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пополнить картотеку игр и упражнений по развитию мелкой моторики рук, использовать чаще в работе с детьми дыхательную гимнастик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Целевой  контроль «Оснащение среды для развития двигательной активности детей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тический контроль « Организация и эффективность поисково – экспериментальной деятельности детей в старшей группе детского сада»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группе имеются в наличии картотеки подвижных и спортивных игр, комплексы утренней гимнастики, созданы условия для проведения закаливающих процедур: массажные коврики, ребристые дорожки, крупяные следочки. При помощи родителей педагоги пополнили спортивные уголки нетрадиционным спортивным оборудовани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ежемесячно включать в комплексы утренней гимнастики основные компоненты музыкальной сюжетно-ролевой ритмической гимнас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бновить и разнообразить массажные дорожки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ети активно участвуют в процессе экспериментирования, самостоятельно ищут метод решения проблемы, которую поставил педагог.В группе создана провоцирующая среда: имеются уголки исследовательской деятельности- центр науки, центр песка и воды, уголок природы, природный и бросовый материал в сосудах различного объема и формы, имеются коллекции «Ракушки», «Крупы», дидактическая игра «Что звучит».Все необходимое расположено в поле досягаемости ребенка. Вопросы детского экспериментироваия освещаются в уголке для родител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комендации: Изготовить карточки-схемы для проведения самостоятельной экспериментальной деятельности, составить примерный перспективный пл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900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зультаты по освоению детьми структуры познавательно-экспериментальной деятельности представлены в таблиц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537"/>
        <w:gridCol w:w="1624"/>
        <w:gridCol w:w="1510"/>
        <w:gridCol w:w="1504"/>
        <w:gridCol w:w="18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ка вопр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вижение гипотез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экспери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я данн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азательство или опровержение гипотезы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%(в работе с воспитателем / в самостоятельной деятельности)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94"/>
        <w:gridCol w:w="1163"/>
        <w:gridCol w:w="1597"/>
        <w:gridCol w:w="1483"/>
        <w:gridCol w:w="1529"/>
        <w:gridCol w:w="173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ляю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%/4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%/5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%/3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%//3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/2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%/15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ляю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%/5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%/4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%/7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%/6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%/7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%/85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нкетирование детей по выявлению  места детского экспериментирования в предполагаемых видах деятельности показало, что:</w:t>
      </w:r>
    </w:p>
    <w:p>
      <w:pPr>
        <w:pStyle w:val="Normal"/>
        <w:autoSpaceDE w:val="false"/>
        <w:rPr/>
      </w:pPr>
      <w:r>
        <w:rPr/>
        <w:t>На 1 место: 33% детей поставили рисование, 27% - труд и исследовательскую деятельность в уголке природы, 13% - конструирование, чтение, игру.</w:t>
      </w:r>
    </w:p>
    <w:p>
      <w:pPr>
        <w:pStyle w:val="Normal"/>
        <w:autoSpaceDE w:val="false"/>
        <w:rPr/>
      </w:pPr>
      <w:r>
        <w:rPr/>
        <w:t>На 2 место: 33%-игру, 26%-рисование, 20%-исследовательскую деятельность.</w:t>
      </w:r>
    </w:p>
    <w:p>
      <w:pPr>
        <w:pStyle w:val="Normal"/>
        <w:autoSpaceDE w:val="false"/>
        <w:rPr/>
      </w:pPr>
      <w:r>
        <w:rPr/>
        <w:t>На 3 место: 27% -конструирование, 20%-игра, 13%-чтение, рисование, исследовательская деятельность, труд в уголке природы.</w:t>
      </w:r>
    </w:p>
    <w:p>
      <w:pPr>
        <w:pStyle w:val="Normal"/>
        <w:autoSpaceDE w:val="false"/>
        <w:rPr/>
      </w:pPr>
      <w:r>
        <w:rPr/>
        <w:t>На 4 место: 26%-рисование, исследовательская деятельность, 20%-конструирование, 13%-труд в уголке природы.</w:t>
      </w:r>
    </w:p>
    <w:p>
      <w:pPr>
        <w:pStyle w:val="Normal"/>
        <w:autoSpaceDE w:val="false"/>
        <w:rPr/>
      </w:pPr>
      <w:r>
        <w:rPr>
          <w:b/>
        </w:rPr>
        <w:t>Вывод: Анализ итоговых занятий в конце учебного года показал, что около 70% детей старшего дошкольного возраста выполняют задания, требующие поисковой деятельности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>ДОУ</w:t>
      </w:r>
      <w:r>
        <w:rPr/>
        <w:t xml:space="preserve"> </w:t>
      </w:r>
      <w:r>
        <w:rPr>
          <w:b/>
        </w:rPr>
        <w:t>детский сад «Солнышко» села Новая Бинарадка  находится на этапе устойчивого функционирования и развития  : создан педагогический коллектив, избраны  основополагающие теории, которые позволили педагогическому коллективу осмыслить концепцию своего развития.; в ДОУ идет осознанный , отработанный образовательный процес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 xml:space="preserve">Раздел 3. Содержание и технологии образовательного процесс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писание содержания образовательного процесса (образовательные программы и технологии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УЧЕБНЫЙ ПЛАН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х  занятий по программе Васильевой М.А. с детьми.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Муниципального образоватеьного учреждения средней общеобразовательной школы села Новая Бинарадка структурного подразделения- дошкольного отделения </w:t>
      </w:r>
      <w:r>
        <w:rPr>
          <w:bCs/>
        </w:rPr>
        <w:t xml:space="preserve"> детский сад «Солнышко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6"/>
        <w:gridCol w:w="544"/>
        <w:gridCol w:w="720"/>
        <w:gridCol w:w="540"/>
        <w:gridCol w:w="720"/>
        <w:gridCol w:w="720"/>
        <w:gridCol w:w="720"/>
        <w:gridCol w:w="720"/>
        <w:gridCol w:w="689"/>
        <w:gridCol w:w="571"/>
        <w:gridCol w:w="720"/>
        <w:gridCol w:w="67"/>
        <w:gridCol w:w="14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занятий 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ятий в неделю 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ятий в год 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л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л.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.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реч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2 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элементарных математических представлений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ирован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чной труд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занят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е заняти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и подготовка к обучению грамот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бенок и окружающий ми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6 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дожествен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ое окружение явления общественной жизни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2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>
          <w:trHeight w:val="498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8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</w:tr>
    </w:tbl>
    <w:p>
      <w:pPr>
        <w:pStyle w:val="Normal"/>
        <w:autoSpaceDE w:val="false"/>
        <w:rPr/>
      </w:pPr>
      <w:r>
        <w:rPr/>
        <w:t>Пояснительная записка: в подготовительной к школе группе добавляется одно занятие в неделю по обучению детей грамоте,  т.к развитие речи одна из главных задач ДОУ.</w:t>
      </w:r>
    </w:p>
    <w:p>
      <w:pPr>
        <w:pStyle w:val="Normal"/>
        <w:autoSpaceDE w:val="false"/>
        <w:rPr/>
      </w:pPr>
      <w:r>
        <w:rPr>
          <w:b/>
        </w:rPr>
        <w:t>Отбор программ</w:t>
      </w:r>
      <w:r>
        <w:rPr/>
        <w:t xml:space="preserve">, </w:t>
      </w:r>
      <w:r>
        <w:rPr>
          <w:b/>
        </w:rPr>
        <w:t>организационных форм, методов и технологий осуществляется в соответствии со ступенями образования, миссией дошкольного учреждения, нормативно-правовым статусом дошкольного учреждения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  <w:t>- Программы, реализуемые в ДОУ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17"/>
        <w:gridCol w:w="3765"/>
        <w:gridCol w:w="1165"/>
        <w:gridCol w:w="224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Автор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Кто реализует программ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Программа воспитания и обучения в детском са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Васильева М.А., Гербова В.В., Комарова Т.С. 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сестороннее  развитие психофизических качеств детей от рождения до 7 лет в соответствии с их возрастными и индивидуальными особенност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3 – 7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Юный эколог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Николае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начал экологической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3-7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реч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ербова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В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словаря и грамматически правильной ре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-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сновы безопасности детей дошкольного возрас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Стеркина Р.Б., Князева О.Л., Авдеева 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 детей  навыков разумного поведения в опасных ситуациях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-7 </w:t>
            </w:r>
          </w:p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 xml:space="preserve">Воспитатели  </w:t>
            </w:r>
          </w:p>
        </w:tc>
      </w:tr>
    </w:tbl>
    <w:p>
      <w:pPr>
        <w:pStyle w:val="Normal"/>
        <w:autoSpaceDE w:val="false"/>
        <w:spacing w:before="24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- В ДОУ используются следующие педагогические технологии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233"/>
        <w:gridCol w:w="2293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готовка к обу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оте и чтению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анина Л.В</w:t>
            </w:r>
            <w:r>
              <w:rPr/>
              <w:t>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детьми основами подготовки к обучению грамо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, конспекты занятий, дидактический 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О.С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ормирование словаря и грамматически правильной  ре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ный 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 Что было до…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Дыбин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ами ми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.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физкультурой в ног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детского сада в шк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олтавце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физической подготовки, развитие физических качест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.</w:t>
            </w:r>
          </w:p>
        </w:tc>
      </w:tr>
      <w:tr>
        <w:trPr>
          <w:trHeight w:val="1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нятия по изобразите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и в детском сад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Лыкова Т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Формирование изобразительных умений и навыков , развитие  творческих способностей у дошкольник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конспекты занятий, перспективный план.</w:t>
            </w:r>
          </w:p>
        </w:tc>
      </w:tr>
      <w:tr>
        <w:trPr>
          <w:trHeight w:val="1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в детском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Новикова В.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перспективный конспекты занятий</w:t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кологическое воспит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</w:t>
            </w:r>
            <w:r>
              <w:rPr/>
              <w:t>Николаева С.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дошкольников через метод наглядного моде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, перспективный, конспекты занятий</w:t>
            </w:r>
          </w:p>
        </w:tc>
      </w:tr>
      <w:tr>
        <w:trPr>
          <w:trHeight w:val="880" w:hRule="atLeast"/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полнительные платные услуги в  ДОУ   не оказывали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</w:t>
            </w:r>
            <w:r>
              <w:rPr/>
              <w:t xml:space="preserve">: </w:t>
            </w:r>
            <w:r>
              <w:rPr>
                <w:b/>
              </w:rPr>
              <w:t>Программно-методическое обеспечение образовательного процесса обеспечивает физическое, познавательно-речевое, социально-личностное , художественно-эстетическое развитие воспитан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 использование программ, обеспечивающих разностороннее развитие ребенка на уровне требований госстанда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доровьесбережение воспитанник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ивность образовательного процесса в ДОУ отслеживается для оценки уровня и качества развития ребенка дошкольного возраста в трех аспектах: медицинском,  психологическом, педагогическом 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Медицинское обеспечение воспитанников ДОУ осуществляет  медицинский персонал ФАП села Новая Бинарадка.. Медицинский персонал проводит профилактические и оздоровительные мероприятия в соответствии с годовым планом</w:t>
      </w:r>
    </w:p>
    <w:p>
      <w:pPr>
        <w:pStyle w:val="Normal"/>
        <w:autoSpaceDE w:val="false"/>
        <w:jc w:val="both"/>
        <w:rPr/>
      </w:pPr>
      <w:r>
        <w:rPr>
          <w:bCs/>
        </w:rPr>
        <w:t>2010-2011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789"/>
        <w:gridCol w:w="2417"/>
        <w:gridCol w:w="22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руппа здоров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 младш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няя-старш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дготовительная 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сего по сад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учебный год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  <w:gridCol w:w="210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-старш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аду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2008-2009 учебный год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  <w:gridCol w:w="210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-старша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аду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8-2009 учебном году в ДОУ зафиксировано 25 случаев заболеваемости , количество дней ,пропущенных одним ребенком- 4.7 дней.</w:t>
      </w:r>
    </w:p>
    <w:p>
      <w:pPr>
        <w:pStyle w:val="Normal"/>
        <w:rPr/>
      </w:pPr>
      <w:r>
        <w:rPr/>
        <w:t>В 2009-2010 учебном году – 45 случаев заболеваемости, количество дней, пропущенных одним ребенком – 6.8 дн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В 2010-2011 учебном году в ДОУ было зафиксировано  14 случая заболеваемости. Количество дней пропущенных одним ребенком  3.4 дн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блюдается снижение заболеваемости воспитанников, что говорит о систематической и целенаправленной работе педагог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</w:rPr>
        <w:t xml:space="preserve">- </w:t>
      </w:r>
      <w:r>
        <w:rPr>
          <w:b/>
          <w:bCs/>
        </w:rPr>
        <w:t xml:space="preserve">Случаев травматизма за 2010-2011 уч.г. – не было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- Охрана и укрепление здоровья воспитанников: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филактические и оздоровительные мероприятия проводимые в ДОУ:</w:t>
      </w:r>
    </w:p>
    <w:p>
      <w:pPr>
        <w:pStyle w:val="Normal"/>
        <w:autoSpaceDE w:val="false"/>
        <w:ind w:left="360" w:hanging="0"/>
        <w:rPr/>
      </w:pPr>
      <w:r>
        <w:rPr/>
        <w:t xml:space="preserve">-Создание санитарно-гигиенического режима в соответствии с требованиями СанПиН </w:t>
      </w:r>
    </w:p>
    <w:p>
      <w:pPr>
        <w:pStyle w:val="Normal"/>
        <w:autoSpaceDE w:val="false"/>
        <w:ind w:left="360" w:hanging="0"/>
        <w:rPr/>
      </w:pPr>
      <w:r>
        <w:rPr/>
        <w:t xml:space="preserve">-Беседы с воспитанниками, сотрудниками, родителями; </w:t>
      </w:r>
    </w:p>
    <w:p>
      <w:pPr>
        <w:pStyle w:val="Normal"/>
        <w:autoSpaceDE w:val="false"/>
        <w:ind w:left="360" w:hanging="0"/>
        <w:rPr/>
      </w:pPr>
      <w:r>
        <w:rPr/>
        <w:t>-Усиленное внимание к ребенку в период адаптации;</w:t>
      </w:r>
    </w:p>
    <w:p>
      <w:pPr>
        <w:pStyle w:val="Normal"/>
        <w:autoSpaceDE w:val="false"/>
        <w:ind w:left="360" w:hanging="0"/>
        <w:rPr/>
      </w:pPr>
      <w:r>
        <w:rPr/>
        <w:t>-Общеукрепляющие мероприятия : витаминизация третьего блюда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Организация работы по закаливанию детей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-Организация профилактических осмотров и проведение профилактических   прививок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1.Закаливающие процедуры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утренний прием на участке детского сада, облегченная форма одежды, обширное умывание, дыхательная гимнастика, общеразвивающие упражнения, побудка после сна.</w:t>
      </w:r>
    </w:p>
    <w:p>
      <w:pPr>
        <w:pStyle w:val="Normal"/>
        <w:autoSpaceDE w:val="false"/>
        <w:ind w:left="360" w:hanging="0"/>
        <w:rPr/>
      </w:pPr>
      <w:r>
        <w:rPr/>
        <w:t>2. Двигательная активность в течение дня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утренняя зарядка, физкультурные занятия, музыкальные занятия, гимнастика после сна, подвижные игры, физкультминутки, игровые упражнения, спортивные праздники и развлечения, пешие прогулки</w:t>
      </w:r>
    </w:p>
    <w:p>
      <w:pPr>
        <w:pStyle w:val="Normal"/>
        <w:autoSpaceDE w:val="false"/>
        <w:ind w:left="80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3. </w:t>
      </w:r>
      <w:r>
        <w:rPr>
          <w:b/>
        </w:rPr>
        <w:t>Организация  рационального питания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организация второго завтрака (соки, яблоки), соблюдение гигиены приема пищи, выполнение натуральных норм, питьевой режим, витаминизация блюд, использование свежей зелени, йодосодержащих продуктов в приготовлении пищи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Разработана и утверждена Роспотребнадзором  картотека блюд, сезонное цикличное меню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В ДОУ соблюдаются возрастные и физиологические нормы суточной потребности в основных пищевых веществах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ищевые продукты, поступающие в ДОУ имеют санитарно-эпидемиологическое заключ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 на основе обследования детей узкими врачами – специалистами  Центральной Районной  больницы города Тольятти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</w:t>
      </w:r>
      <w:r>
        <w:rPr/>
        <w:t xml:space="preserve">Проводится для определения уровня физического развития с  привлечением врачей (1 раз в год), 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</w:t>
      </w:r>
      <w:r>
        <w:rPr>
          <w:b/>
        </w:rPr>
        <w:t>Диагностика подготовки детей к школе проводится  педагогами  ДОУ и педагогами – психологами  медико – педагогической комиссии.</w:t>
      </w:r>
    </w:p>
    <w:p>
      <w:pPr>
        <w:pStyle w:val="Normal"/>
        <w:autoSpaceDE w:val="false"/>
        <w:ind w:left="800" w:hanging="0"/>
        <w:rPr/>
      </w:pPr>
      <w:r>
        <w:rPr/>
        <w:t xml:space="preserve">Психологическое развитие ребенка рассматривается по следующим показателям : социально-эмоциональное благополучие; развитие творческих способностей; интересы и склонности; интеллектуальное развитие. </w:t>
      </w:r>
    </w:p>
    <w:p>
      <w:pPr>
        <w:pStyle w:val="Normal"/>
        <w:autoSpaceDE w:val="false"/>
        <w:ind w:left="800" w:hanging="0"/>
        <w:rPr/>
      </w:pPr>
      <w:r>
        <w:rPr/>
        <w:t>Из анализа интеллектуального развития детей и готовности их к школе , видно, что дети ДОУ «Солнышко» села Новая Бинарадка имеют хорошие показатели развития интеллекта.</w:t>
      </w:r>
    </w:p>
    <w:p>
      <w:pPr>
        <w:pStyle w:val="Normal"/>
        <w:autoSpaceDE w:val="false"/>
        <w:ind w:left="80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ериод изучения: 2009-2010 учебный год.</w:t>
      </w:r>
    </w:p>
    <w:p>
      <w:pPr>
        <w:pStyle w:val="Normal"/>
        <w:autoSpaceDE w:val="false"/>
        <w:ind w:left="80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олличество  обследованных детей: 6</w:t>
      </w:r>
    </w:p>
    <w:tbl>
      <w:tblPr>
        <w:tblW w:w="972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14"/>
        <w:gridCol w:w="1945"/>
        <w:gridCol w:w="1945"/>
        <w:gridCol w:w="194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-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00" w:hanging="0"/>
        <w:rPr/>
      </w:pPr>
      <w:r>
        <w:rPr/>
        <w:t xml:space="preserve">          </w:t>
      </w:r>
    </w:p>
    <w:p>
      <w:pPr>
        <w:pStyle w:val="Normal"/>
        <w:autoSpaceDE w:val="false"/>
        <w:ind w:left="800" w:hanging="0"/>
        <w:rPr/>
      </w:pPr>
      <w:r>
        <w:rPr>
          <w:b/>
        </w:rPr>
        <w:t>Вакцинация  детей в  2010-2011  гг.:</w:t>
      </w:r>
    </w:p>
    <w:p>
      <w:pPr>
        <w:pStyle w:val="Normal"/>
        <w:autoSpaceDE w:val="false"/>
        <w:rPr>
          <w:u w:val="single"/>
        </w:rPr>
      </w:pPr>
      <w:r>
        <w:rPr/>
        <w:t xml:space="preserve"> 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Заболеваем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акцинация  %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лиомиели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Столбняк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Дифтерия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клюш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Вирусный гепати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орь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Краснуха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ароти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Грип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 xml:space="preserve">- Обеспечение безопасности воспитанник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еры по обеспечению пожарной и общей безопасности воспитанников: </w:t>
      </w:r>
    </w:p>
    <w:p>
      <w:pPr>
        <w:pStyle w:val="Normal"/>
        <w:autoSpaceDE w:val="false"/>
        <w:ind w:firstLine="708"/>
        <w:rPr/>
      </w:pPr>
      <w:r>
        <w:rPr/>
        <w:t xml:space="preserve">ДОУ оснащен первичными средствами пожаротушения на 100 %. Пожарный щит, огнетушители. Имеется план эвакуации, смонтирована автоматическая пожарная сигнализация  (АПС). </w:t>
      </w:r>
    </w:p>
    <w:p>
      <w:pPr>
        <w:pStyle w:val="Normal"/>
        <w:autoSpaceDE w:val="false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аздел 4. Ресурсы образовательного процесс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Кадровый  ресурс образовательного процесса  2010-2011 г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48"/>
        <w:gridCol w:w="4550"/>
      </w:tblGrid>
      <w:tr>
        <w:trPr>
          <w:trHeight w:val="594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дагогическ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сонал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помогательный персонал </w:t>
            </w:r>
            <w:r>
              <w:rPr>
                <w:color w:val="000000"/>
              </w:rPr>
              <w:t xml:space="preserve">(чел.) 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 укомплектованность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Качественный анализ показал, что дошкольное учреждение укомплектовано педагогическими кадрами полностью. Свободных вакансий в  ДОУ не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b/>
        </w:rPr>
        <w:t>Стаж работы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аж работы педагогических работников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выше 20 лет –2 чел, 6лет.-  1 работник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ровень образования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object w:dxaOrig="8820" w:dyaOrig="41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1.2pt;height:205.95pt" filled="f" o:ole="">
            <v:imagedata r:id="rId52" o:title=""/>
          </v:shape>
          <o:OLEObject Type="Embed" ProgID="" ShapeID="ole_rId51" DrawAspect="Content" ObjectID="_180231635" r:id="rId5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ысшее </w:t>
      </w:r>
      <w:r>
        <w:rPr>
          <w:bCs/>
        </w:rPr>
        <w:t>образование   средне-специальное 3 (100%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Уровень  квалификации педагогических работников в 2010-2011 учебный год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ая категория – 1  (33%), вторая категория – 2(66%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960"/>
      </w:tblGrid>
      <w:tr>
        <w:trPr>
          <w:trHeight w:val="32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ы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воленных </w:t>
            </w:r>
            <w:r>
              <w:rPr/>
              <w:t>(чел.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Принятых на работу </w:t>
            </w:r>
            <w:r>
              <w:rPr/>
              <w:t>(чел.)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- 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/>
              <w:t>на время декретного отпуска)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атериально-технический (в т.ч. методический) ресурс ДОУ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Муниципальное дошкольное образовательное учреждение размещено в  одно-этажном здании. Рядом с основным зданием расположена зона игровой территории, оформленная в соответствии с программными и возрастными требованиями,  которая включает в себя групповые участки, физкультурную площадку, цветник. Выделена площадь для хозяйственной зоны. Территория дошкольного учреждения  ограждена  забором. Общая площадь здания – 321.9 кв.м.  Площадь земельного участка –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4800 кв.м.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В дошкольном учреждении имеются административные и служебные помещения 2 групповых комнат (1 спальня , 2 туалетных комнаты, 2 раздевалки, 1 изолятор).  1 групповая комната  используется  как  физкультурный и музыкальный зал . Имеется  прачечная, пищеблок.</w:t>
      </w:r>
    </w:p>
    <w:p>
      <w:pPr>
        <w:pStyle w:val="Normal"/>
        <w:autoSpaceDE w:val="false"/>
        <w:ind w:firstLine="708"/>
        <w:rPr/>
      </w:pPr>
      <w:r>
        <w:rPr/>
        <w:t>Получено заключение санитарно-эпидемиологической службы о том, что образовательная деятельность соответствует государственным санитарно –эпидемиологическим правилам и нормативам № 000530 от19.11..2010г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Для работы по реализуемым базовым программам собраны учебно-методические комплекты  (игровой и дидактический материал, пособия для педагогов, демонстрационный  и наглядно-дидактический материал, рабочие тетради для детей) . Учебно-методический комплект пополнился методическими пособиями, </w:t>
      </w:r>
    </w:p>
    <w:p>
      <w:pPr>
        <w:pStyle w:val="Normal"/>
        <w:autoSpaceDE w:val="false"/>
        <w:rPr/>
      </w:pPr>
      <w:r>
        <w:rPr/>
        <w:t>демонстрационным  и наглядно-дидактическим материалом.</w:t>
      </w:r>
    </w:p>
    <w:p>
      <w:pPr>
        <w:pStyle w:val="Normal"/>
        <w:autoSpaceDE w:val="false"/>
        <w:rPr/>
      </w:pPr>
      <w:r>
        <w:rPr/>
        <w:tab/>
        <w:t>В дошкольном учреждении имеется методическая   и художественная литература, периодическая печать, детская художественная литература.  Обеспеченность учебно-наглядными пособиями (в%): 80%.</w:t>
      </w:r>
    </w:p>
    <w:p>
      <w:pPr>
        <w:pStyle w:val="Normal"/>
        <w:autoSpaceDE w:val="false"/>
        <w:rPr/>
      </w:pPr>
      <w:r>
        <w:rPr/>
        <w:t>Обеспеченность спортивным инвентарем (в %) : 70%.</w:t>
      </w:r>
    </w:p>
    <w:p>
      <w:pPr>
        <w:pStyle w:val="Normal"/>
        <w:autoSpaceDE w:val="false"/>
        <w:rPr/>
      </w:pPr>
      <w:r>
        <w:rPr/>
        <w:t>Наличие компьютерной техники:  Имеется выход в Интернет, электронная почта, функционирует сайт.   Компьютерами можно пользоваться в шко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илам работников дошкольного учреждения и родителей были выполнены следующие ремонтные работы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Косметический  ремонт групп.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Покраска прогулочных веранд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Косметический ремонт пищеблока, изолятора.</w:t>
      </w:r>
    </w:p>
    <w:p>
      <w:pPr>
        <w:pStyle w:val="Normal"/>
        <w:autoSpaceDE w:val="false"/>
        <w:ind w:left="1428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: Дошкольное учреждение укомплектовано сотрудниками полность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ровень квалификации педагогов на среднем уровне. Состояние  здания и территории учреждения соответствует санитарно – гигиеническим и противопожарным требованиям. Условия труда и жизнедеятельности детей безопасны. Образовательный процесс наглядными пособиями обеспечен.</w:t>
      </w:r>
    </w:p>
    <w:p>
      <w:pPr>
        <w:pStyle w:val="Normal"/>
        <w:autoSpaceDE w:val="false"/>
        <w:rPr/>
      </w:pPr>
      <w:r>
        <w:rPr>
          <w:b/>
        </w:rPr>
        <w:t>Высокое качество безопасной комфортной среды обеспечивает активная позиция родительской обществен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5. Финансовое обеспечение функционирования и развития ДОУ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Отчет об использовании бюджетных средств. </w:t>
      </w:r>
    </w:p>
    <w:p>
      <w:pPr>
        <w:pStyle w:val="Normal"/>
        <w:autoSpaceDE w:val="false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итание 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350</w:t>
            </w:r>
          </w:p>
          <w:p>
            <w:pPr>
              <w:pStyle w:val="Normal"/>
              <w:autoSpaceDE w:val="false"/>
              <w:rPr/>
            </w:pPr>
            <w:r>
              <w:rPr/>
              <w:t>61650</w:t>
            </w:r>
          </w:p>
          <w:p>
            <w:pPr>
              <w:pStyle w:val="Normal"/>
              <w:autoSpaceDE w:val="false"/>
              <w:rPr/>
            </w:pPr>
            <w:r>
              <w:rPr/>
              <w:t>77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анная плата </w:t>
            </w:r>
          </w:p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.ч. педагогам 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ующая часть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ЕСН-                 без ЕС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13000                  564976   </w:t>
            </w:r>
          </w:p>
          <w:p>
            <w:pPr>
              <w:pStyle w:val="Normal"/>
              <w:autoSpaceDE w:val="false"/>
              <w:rPr/>
            </w:pPr>
            <w:r>
              <w:rPr/>
              <w:t>221800                  17575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2600                   1129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лько поступило вне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329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ывод: Финансовые потоки, поступающие в адрес дошкольного учреждения , отрегулированы, что обеспечивает его стабильное функционирова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6. Внешние связи и имидж МДО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оциальное партнерство. </w:t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58"/>
      </w:tblGrid>
      <w:tr>
        <w:trPr>
          <w:trHeight w:val="32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артнеров 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работы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с.Новая Бинарадка директор Челякова Н.А.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тей поступивших в МОУ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0-2011г –6 дет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консультацию от учителей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сихолого-медико-педагогический центр диагностики коррекции развития речи дошкольного возраста» дир.Чапарина А.В.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 -медико-педагогическое освидетельствование детей с проблемами развития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ельской библиотекой при ДК культуры с.Новая Бинарадка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фонд, кадры, помещение. 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ДК  с.Н.Бинарадка худ.руковод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кеева С.В..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пектаклей, участие в праздниках</w:t>
            </w:r>
          </w:p>
        </w:tc>
      </w:tr>
      <w:tr>
        <w:trPr>
          <w:trHeight w:val="59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Тольяттинским театром кукол  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 детьми спектаклей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районная больница города Тольятти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мотр детей  специалиста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бщая характеристика социальной активности  ДОУ.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</w:rPr>
        <w:t xml:space="preserve">Информация об участии  ДОУ в мероприятиях местного сообщества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Сельская  Библиотека . Принимали участие в акции  «По страницам сказок»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МОУ СОШ с. Н.Бинарадка Участие в «Веселые старты- 2010».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К с.Новая Бинарадка. Приняли участие в празднике « День матери», «День Победы», «8 марта», «День пожилого человек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ризнание результатов работы  ДОУ на различных уровнях. 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Участие в семинаре «Своеобразие подходов к организации педагогического процесса , дошкольного учреждения, реализующая задачи нарушения речи».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 xml:space="preserve">Участие в фестивале  ко дню   Победы 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. Перспективы   развития  образовательного учреждения.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bCs/>
        </w:rPr>
        <w:t>Анализируя собственный опыт работы, заказ местного самоуправления и запросы родителей детский сад планирует реализовать мероприятия, направленные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 xml:space="preserve">- на сохранение и укрепление психофизического здоровья детей;  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- </w:t>
      </w:r>
      <w:r>
        <w:rPr>
          <w:bCs/>
        </w:rPr>
        <w:t>обновление содержания  образования, методов воспитательного            образовательного  процесса, форм взаимодействия с детьми;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 организацию эффективных взаимоотношений с родителями воспитанников;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- расширение круга социального партнер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9" w:name="_PictureBullets"/>
      <w:bookmarkStart w:id="60" w:name="_PictureBullets"/>
      <w:bookmarkEnd w:id="6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567" w:firstLine="153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>
        <w:sz w:val="28"/>
        <w:color w:val="99CC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8"/>
        <w:color w:val="99CC00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>
        <w:sz w:val="28"/>
        <w:color w:val="99CC00"/>
      </w:rPr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>
        <w:sz w:val="28"/>
        <w:color w:val="99CC0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>
        <w:sz w:val="28"/>
        <w:color w:val="99CC00"/>
      </w:rPr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>
        <w:sz w:val="28"/>
        <w:color w:val="99CC00"/>
      </w:rPr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>
        <w:sz w:val="28"/>
        <w:color w:val="99CC00"/>
      </w:rPr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>
        <w:sz w:val="28"/>
        <w:color w:val="99CC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567" w:firstLine="153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567" w:firstLine="153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32"/>
        </w:tabs>
        <w:ind w:left="516" w:hanging="504"/>
      </w:pPr>
    </w:lvl>
    <w:lvl w:ilvl="3">
      <w:start w:val="1"/>
      <w:numFmt w:val="decimal"/>
      <w:lvlText w:val="%1.%2.%3.%4."/>
      <w:lvlJc w:val="left"/>
      <w:pPr>
        <w:tabs>
          <w:tab w:val="num" w:pos="1092"/>
        </w:tabs>
        <w:ind w:left="1020" w:hanging="648"/>
      </w:pPr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524" w:hanging="792"/>
      </w:pPr>
    </w:lvl>
    <w:lvl w:ilvl="5">
      <w:start w:val="1"/>
      <w:numFmt w:val="decimal"/>
      <w:lvlText w:val="%1.%2.%3.%4.%5.%6."/>
      <w:lvlJc w:val="left"/>
      <w:pPr>
        <w:tabs>
          <w:tab w:val="num" w:pos="2172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52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72"/>
        </w:tabs>
        <w:ind w:left="3612" w:hanging="144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567" w:firstLine="153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99CC00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inovka-sch.cuso-edu.ru/" TargetMode="External"/><Relationship Id="rId4" Type="http://schemas.openxmlformats.org/officeDocument/2006/relationships/hyperlink" Target="http://osinovka-sch.cuso-edu.ru/" TargetMode="External"/><Relationship Id="rId5" Type="http://schemas.openxmlformats.org/officeDocument/2006/relationships/hyperlink" Target="http://osinovka-sch.cuso-edu.ru/" TargetMode="External"/><Relationship Id="rId6" Type="http://schemas.openxmlformats.org/officeDocument/2006/relationships/hyperlink" Target="http://osinovka-sch.cuso-edu.ru/" TargetMode="External"/><Relationship Id="rId7" Type="http://schemas.openxmlformats.org/officeDocument/2006/relationships/hyperlink" Target="http://osinovka-sch.cuso-edu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package" Target="embeddings/oleObject4.xlsx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yperlink" Target="http://osinovka-sch.cuso-edu.ru/" TargetMode="External"/><Relationship Id="rId19" Type="http://schemas.openxmlformats.org/officeDocument/2006/relationships/hyperlink" Target="http://osinovka-sch.cuso-edu.ru/" TargetMode="External"/><Relationship Id="rId20" Type="http://schemas.openxmlformats.org/officeDocument/2006/relationships/hyperlink" Target="http://osinovka-sch.cuso-edu.ru/" TargetMode="External"/><Relationship Id="rId21" Type="http://schemas.openxmlformats.org/officeDocument/2006/relationships/hyperlink" Target="http://osinovka-sch.cuso-edu.ru/" TargetMode="External"/><Relationship Id="rId22" Type="http://schemas.openxmlformats.org/officeDocument/2006/relationships/hyperlink" Target="http://osinovka-sch.cuso-edu.ru/" TargetMode="External"/><Relationship Id="rId23" Type="http://schemas.openxmlformats.org/officeDocument/2006/relationships/hyperlink" Target="http://osinovka-sch.cuso-edu.ru/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osinovka-sch.cuso-edu.ru/" TargetMode="External"/><Relationship Id="rId26" Type="http://schemas.openxmlformats.org/officeDocument/2006/relationships/hyperlink" Target="http://osinovka-sch.cuso-edu.ru/" TargetMode="External"/><Relationship Id="rId27" Type="http://schemas.openxmlformats.org/officeDocument/2006/relationships/hyperlink" Target="http://osinovka-sch.cuso-edu.ru/" TargetMode="External"/><Relationship Id="rId28" Type="http://schemas.openxmlformats.org/officeDocument/2006/relationships/hyperlink" Target="http://osinovka-sch.cuso-edu.ru/" TargetMode="External"/><Relationship Id="rId29" Type="http://schemas.openxmlformats.org/officeDocument/2006/relationships/hyperlink" Target="http://osinovka-sch.cuso-edu.ru/" TargetMode="External"/><Relationship Id="rId30" Type="http://schemas.openxmlformats.org/officeDocument/2006/relationships/hyperlink" Target="http://osinovka-sch.cuso-edu.ru/" TargetMode="External"/><Relationship Id="rId31" Type="http://schemas.openxmlformats.org/officeDocument/2006/relationships/hyperlink" Target="http://osinovka-sch.cuso-edu.ru/" TargetMode="External"/><Relationship Id="rId32" Type="http://schemas.openxmlformats.org/officeDocument/2006/relationships/hyperlink" Target="http://osinovka-sch.cuso-edu.ru/" TargetMode="External"/><Relationship Id="rId33" Type="http://schemas.openxmlformats.org/officeDocument/2006/relationships/hyperlink" Target="http://osinovka-sch.cuso-edu.ru/" TargetMode="External"/><Relationship Id="rId34" Type="http://schemas.openxmlformats.org/officeDocument/2006/relationships/hyperlink" Target="http://osinovka-sch.cuso-edu.ru/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hyperlink" Target="mailto:novabinar2008@yandex.ru" TargetMode="External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oleObject" Target="embeddings/oleObject5.bin"/><Relationship Id="rId48" Type="http://schemas.openxmlformats.org/officeDocument/2006/relationships/image" Target="media/image20.wmf"/><Relationship Id="rId49" Type="http://schemas.openxmlformats.org/officeDocument/2006/relationships/oleObject" Target="embeddings/oleObject6.bin"/><Relationship Id="rId50" Type="http://schemas.openxmlformats.org/officeDocument/2006/relationships/image" Target="media/image21.wmf"/><Relationship Id="rId51" Type="http://schemas.openxmlformats.org/officeDocument/2006/relationships/oleObject" Target="embeddings/oleObject7.bin"/><Relationship Id="rId52" Type="http://schemas.openxmlformats.org/officeDocument/2006/relationships/image" Target="media/image22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6:00Z</dcterms:created>
  <dc:creator>СОЛНЫШКО</dc:creator>
  <dc:description/>
  <cp:keywords/>
  <dc:language>en-US</dc:language>
  <cp:lastModifiedBy>Kab22</cp:lastModifiedBy>
  <cp:lastPrinted>2011-09-19T07:43:00Z</cp:lastPrinted>
  <dcterms:modified xsi:type="dcterms:W3CDTF">2011-09-23T11:56:00Z</dcterms:modified>
  <cp:revision>22</cp:revision>
  <dc:subject/>
  <dc:title/>
</cp:coreProperties>
</file>