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572"/>
      </w:tblGrid>
      <w:tr>
        <w:trPr/>
        <w:tc>
          <w:tcPr>
            <w:tcW w:w="5416" w:type="dxa"/>
            <w:tcBorders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Фадеева</w:t>
            </w:r>
          </w:p>
        </w:tc>
        <w:tc>
          <w:tcPr>
            <w:tcW w:w="5572" w:type="dxa"/>
            <w:tcBorders/>
          </w:tcPr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еляко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отчё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средней общеобразовательной школы с. Нов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 – 200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Общая характеристика общеобразовательного учреждения.</w:t>
      </w:r>
    </w:p>
    <w:p>
      <w:pPr>
        <w:pStyle w:val="Normal"/>
        <w:rPr/>
      </w:pPr>
      <w:r>
        <w:rPr/>
        <w:t>МОУ средняя общеобразовательная школа с Новая Бинарадка   осуществляет  образовательную деятельность  по программам дошкольного образования, начального общего образования, основного общего образования, среднего ( полного) общего образования ( Лицензия № 1148 от 12.02.2008г, срок действия лицензии  по 12.02.2013г)  С  1 января 2006г школа имеет структурное подразделение д/с «Солнышко»  и осуществляет образовательную деятельность по дошкольному образовани</w:t>
      </w:r>
    </w:p>
    <w:p>
      <w:pPr>
        <w:pStyle w:val="Normal"/>
        <w:rPr/>
      </w:pPr>
      <w:r>
        <w:rPr/>
        <w:t>С 1 сентября 2007г школа осуществляет подвоз учащихся в количестве 10 человек из с. Новое Урайкино, с.Михайловка Красноярского района.</w:t>
      </w:r>
    </w:p>
    <w:p>
      <w:pPr>
        <w:pStyle w:val="Normal"/>
        <w:rPr/>
      </w:pPr>
      <w:r>
        <w:rPr/>
        <w:t xml:space="preserve">Педагогический состав стабильный: 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53"/>
        <w:gridCol w:w="724"/>
        <w:gridCol w:w="529"/>
        <w:gridCol w:w="529"/>
        <w:gridCol w:w="1432"/>
        <w:gridCol w:w="830"/>
        <w:gridCol w:w="1447"/>
        <w:gridCol w:w="1810"/>
        <w:gridCol w:w="1412"/>
      </w:tblGrid>
      <w:tr>
        <w:trPr>
          <w:trHeight w:val="2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е кол - во работников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без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местителей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 них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д.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б - ков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лификация кадров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без руководителей)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награждённых всех работников ОУ</w:t>
            </w:r>
          </w:p>
        </w:tc>
      </w:tr>
      <w:tr>
        <w:trPr>
          <w:trHeight w:val="2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.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е кол-во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аграждённых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% от общего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а раб-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дена и медали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кол-во и %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общего числа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-к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аслуженный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РФ»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кол-во и % 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общего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числ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грудный знак «Почётный работник общего образования»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личник просвещения»,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личник народного образования» (кол-во и 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ётная грамота Министерства образования РФ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ол-во и %</w:t>
            </w:r>
          </w:p>
          <w:p>
            <w:pPr>
              <w:pStyle w:val="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т общго числа)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 24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/сад 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17%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%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8%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%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По стажу работы: 16лет-1ч, 18-24лет -8чел , более 25 лет -7 ч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якова Н.А. –учитель математики – лауриат конкурса</w:t>
      </w:r>
      <w:r>
        <w:rPr>
          <w:b/>
        </w:rPr>
        <w:t xml:space="preserve"> Фестиваль исследовательских и творческих работ учащихся«Портфолио» и «Открытый урок» Издательский дом «Первое сентября» г. Москва.</w:t>
      </w:r>
    </w:p>
    <w:p>
      <w:pPr>
        <w:pStyle w:val="Normal"/>
        <w:rPr/>
      </w:pPr>
      <w:r>
        <w:rPr>
          <w:b/>
          <w:bCs/>
        </w:rPr>
        <w:t xml:space="preserve">1.2.Состав обучающихся </w:t>
      </w:r>
    </w:p>
    <w:p>
      <w:pPr>
        <w:pStyle w:val="Normal"/>
        <w:rPr/>
      </w:pPr>
      <w:r>
        <w:rPr/>
        <w:t xml:space="preserve"> </w:t>
      </w:r>
      <w:r>
        <w:rPr/>
        <w:t>На 1.01.2007г – 90чел,  на 1.09.07г – 94 чел, на 1.01.2008г -94чел, на31.05.2009г.-97чел.</w:t>
      </w:r>
    </w:p>
    <w:p>
      <w:pPr>
        <w:pStyle w:val="Normal"/>
        <w:rPr/>
      </w:pPr>
      <w:r>
        <w:rPr/>
        <w:t>1кл- 8чел,</w:t>
      </w:r>
    </w:p>
    <w:p>
      <w:pPr>
        <w:pStyle w:val="Normal"/>
        <w:rPr/>
      </w:pPr>
      <w:r>
        <w:rPr/>
        <w:t>2кл – 8чел,</w:t>
      </w:r>
    </w:p>
    <w:p>
      <w:pPr>
        <w:pStyle w:val="Normal"/>
        <w:rPr/>
      </w:pPr>
      <w:r>
        <w:rPr/>
        <w:t>3кл - 1чел</w:t>
      </w:r>
    </w:p>
    <w:p>
      <w:pPr>
        <w:pStyle w:val="Normal"/>
        <w:rPr/>
      </w:pPr>
      <w:r>
        <w:rPr/>
        <w:t>4кл-12 чел</w:t>
      </w:r>
    </w:p>
    <w:p>
      <w:pPr>
        <w:pStyle w:val="Normal"/>
        <w:rPr/>
      </w:pPr>
      <w:r>
        <w:rPr/>
        <w:t>5кл - 11 чел</w:t>
      </w:r>
    </w:p>
    <w:p>
      <w:pPr>
        <w:pStyle w:val="Normal"/>
        <w:rPr/>
      </w:pPr>
      <w:r>
        <w:rPr/>
        <w:t>6кл -2 чел</w:t>
      </w:r>
    </w:p>
    <w:p>
      <w:pPr>
        <w:pStyle w:val="Normal"/>
        <w:rPr/>
      </w:pPr>
      <w:r>
        <w:rPr/>
        <w:t>7кл – 11 чел</w:t>
      </w:r>
    </w:p>
    <w:p>
      <w:pPr>
        <w:pStyle w:val="Normal"/>
        <w:rPr/>
      </w:pPr>
      <w:r>
        <w:rPr/>
        <w:t>8 кл – 21чел</w:t>
      </w:r>
    </w:p>
    <w:p>
      <w:pPr>
        <w:pStyle w:val="Normal"/>
        <w:rPr/>
      </w:pPr>
      <w:r>
        <w:rPr/>
        <w:t>9кл – 8 чел</w:t>
      </w:r>
    </w:p>
    <w:p>
      <w:pPr>
        <w:pStyle w:val="Normal"/>
        <w:rPr/>
      </w:pPr>
      <w:r>
        <w:rPr/>
        <w:t>10кл – 11 чел</w:t>
      </w:r>
    </w:p>
    <w:p>
      <w:pPr>
        <w:pStyle w:val="Normal"/>
        <w:rPr/>
      </w:pPr>
      <w:r>
        <w:rPr/>
        <w:t>11кл – 5</w:t>
      </w:r>
    </w:p>
    <w:p>
      <w:pPr>
        <w:pStyle w:val="Normal"/>
        <w:rPr/>
      </w:pPr>
      <w:r>
        <w:rPr/>
        <w:t>Из них 9 человек из приёмных семей, 6 человек из социально-неблагополучных семей, 23 чел из многодетных семей. Трое учащихся разнимаются по программе 7 вида: в 1кл -1 ч., в  3кл – 2ч.</w:t>
      </w:r>
    </w:p>
    <w:p>
      <w:pPr>
        <w:pStyle w:val="Normal"/>
        <w:rPr/>
      </w:pPr>
      <w:r>
        <w:rPr/>
        <w:t>. Сведения о детях-сиротах, находящихся на попечении в МОУ:</w:t>
      </w:r>
    </w:p>
    <w:p>
      <w:pPr>
        <w:pStyle w:val="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харов Максим – 9 класс (приемная семья)</w:t>
      </w:r>
    </w:p>
    <w:p>
      <w:pPr>
        <w:pStyle w:val="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амтеев Женя – 2 класс (приемная семь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детском саду по списку  20 воспитанников, группа смешанная с 3  до 7 лет. Посещаемость в основном 15 человек. При увеличении  количества детей планируется открыть две группы: младшую и подготовительную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114300" cy="2514600"/>
                <wp:effectExtent l="3492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89.95pt,4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pt" to="14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13335" cy="1039495"/>
                <wp:effectExtent l="2603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pt" to="262pt,3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44691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51.9pt" to="379.05pt,3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2286000" cy="20574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467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3335" cy="523240"/>
                <wp:effectExtent l="2730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52pt,3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15240" cy="2637155"/>
                <wp:effectExtent l="2349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6.15pt,4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1270" cy="19431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0pt" to="297.0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труктура  органов государственно-общественного управления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 w:bidi="yi-001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716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 МО и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22788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0288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941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11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856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1383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971800"/>
                            <a:ext cx="5716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17017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05668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4282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160"/>
                            <a:ext cx="77148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416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р Ставропо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26168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27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2567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4360"/>
                            <a:ext cx="1384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1079" to="7017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8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 МО и 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39" to="5397,2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620" to="7558,26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3059" to="431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2520" to="575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3058" to="6477,30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8,3419" to="431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498" to="4319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4139;width:217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680" to="1438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0" to="28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19" to="36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8;top:268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239" to="86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5399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419" to="6613,5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538;width:23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р Ставропо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;top:4121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8,4408" to="3756,44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8,1979" to="4316,2697" stroked="t" o:allowincell="f" style="position:absolute;flip:xy;mso-position-horizontal-relative:char">
                  <v:stroke color="black" weight="9360" startarrow="open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78;width:217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996055</wp:posOffset>
                </wp:positionV>
                <wp:extent cx="1266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3424555</wp:posOffset>
                </wp:positionV>
                <wp:extent cx="13804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гие госу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бщест.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6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ругие госуд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общест.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338955</wp:posOffset>
                </wp:positionV>
                <wp:extent cx="12661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3881755</wp:posOffset>
                </wp:positionV>
                <wp:extent cx="12661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0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52955</wp:posOffset>
                </wp:positionV>
                <wp:extent cx="16090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20662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е собра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yi-001"/>
        </w:rPr>
      </w:pPr>
      <w:r>
        <w:rPr>
          <w:b/>
          <w:bCs/>
          <w:sz w:val="32"/>
          <w:szCs w:val="32"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27810</wp:posOffset>
                </wp:positionV>
                <wp:extent cx="11518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154305</wp:posOffset>
                </wp:positionV>
                <wp:extent cx="116713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6.7pt;mso-wrap-distance-left:9.05pt;mso-wrap-distance-right:9.05pt;mso-wrap-distance-top:0pt;mso-wrap-distance-bottom:0pt;margin-top:12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астны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yi-001"/>
        </w:rPr>
      </w:pPr>
      <w:r>
        <w:rPr>
          <w:b/>
          <w:bCs/>
          <w:sz w:val="32"/>
          <w:szCs w:val="32"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49530</wp:posOffset>
                </wp:positionV>
                <wp:extent cx="9232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.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yi-001"/>
        </w:rPr>
      </w:pPr>
      <w:r>
        <w:rPr>
          <w:b/>
          <w:bCs/>
          <w:sz w:val="32"/>
          <w:szCs w:val="32"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53670</wp:posOffset>
                </wp:positionV>
                <wp:extent cx="11518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yi-001"/>
        </w:rPr>
      </w:pPr>
      <w:r>
        <w:rPr>
          <w:b/>
          <w:bCs/>
          <w:sz w:val="32"/>
          <w:szCs w:val="32"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</wp:posOffset>
                </wp:positionV>
                <wp:extent cx="13804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дительск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yi-001"/>
        </w:rPr>
      </w:pPr>
      <w:r>
        <w:rPr>
          <w:b/>
          <w:bCs/>
          <w:sz w:val="32"/>
          <w:szCs w:val="32"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16090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классников «Интерк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классников «Интер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и собрания трудового коллектива №2 от 3.06.2008г в Устав школы внесены изменения – высшим общественным органом управления ОУ является Общественный Со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mprint/>
          <w:sz w:val="28"/>
          <w:szCs w:val="28"/>
        </w:rPr>
        <w:t>2. Цели и результаты развития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создать условия для развития личности, способной к самоопределению, само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1: Содействовать формированию сознательного отношения к своему здоровью, как естественной основе умственного, физического, трудового, нравственного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и решения: через учебный процесс, классных руководителей (кл. часы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классную работу (походы, встречи с интересными людьми), общешкольную компьютерную газету, родительский всеобу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2. Формирование активной жизненной поз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и решения: Эстетично-художественное декоративно-прикладное, социально-психологическое, туристско-краевед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ие (выставки творческих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есёлый базар», «Россия – это м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ое внимание уделяется правовому воспитанию подростков ( Декада правовых знаний, уроки Мужества, телечасы «Духовность», «Гуманность», «Патриотизм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3.Формирование ответств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воё настоящее и будущее, своей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и решения: через учебный процес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х руководителей, диагностику дисциплины в школе, бережливости, традиционные КТД, органы самоуправления.</w:t>
      </w:r>
    </w:p>
    <w:p>
      <w:pPr>
        <w:pStyle w:val="Normal"/>
        <w:rPr>
          <w:b/>
          <w:b/>
          <w:bCs/>
          <w:imprint/>
          <w:sz w:val="20"/>
          <w:szCs w:val="20"/>
        </w:rPr>
      </w:pPr>
      <w:r>
        <w:rPr>
          <w:b/>
          <w:bCs/>
          <w:imprint/>
          <w:sz w:val="20"/>
          <w:szCs w:val="20"/>
        </w:rPr>
        <w:t>Благодаря правильно поставленным задачам, успешному совместному сотрудничеству с социумом, системной работы совета школы и совета старшеклассников достигаются положительные результа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95"/>
        <w:gridCol w:w="3535"/>
        <w:gridCol w:w="349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енные и качественные)</w:t>
            </w:r>
          </w:p>
        </w:tc>
      </w:tr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а новый учебный план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ланирование предметов на модульной основе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 в 1 кл., подвижные игры во 2-4 кл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со 2 к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, технология.</w:t>
            </w:r>
          </w:p>
        </w:tc>
      </w:tr>
      <w:tr>
        <w:trPr>
          <w:trHeight w:val="21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учебный пла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й школ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ланирование предметов на модульной основ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 урока физ. подготов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, технология, МХК, предпрофильные курсы.</w:t>
            </w:r>
          </w:p>
        </w:tc>
      </w:tr>
      <w:tr>
        <w:trPr>
          <w:trHeight w:val="1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учебный пла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 школ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ланирование предметов на модульной основ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 урока физ. подготов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профил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.</w:t>
            </w:r>
          </w:p>
        </w:tc>
      </w:tr>
      <w:tr>
        <w:trPr>
          <w:trHeight w:val="17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планирование кол-ва проект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 – 57,7%;  4-6 проект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– 50%; 2-3 проек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 – 81,6%;  10 проект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– 82%; 5 проект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-2, информационных-9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-4.</w:t>
            </w:r>
          </w:p>
        </w:tc>
      </w:tr>
      <w:tr>
        <w:trPr>
          <w:trHeight w:val="19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планирование кол-ва проектов и их разнообраз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, планирование кол-ва проектов и внедрение проектов в рамки учебного процесс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 – 100%;  10 проект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– 100%; 3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МК(технология) включена проектная деятельность.</w:t>
            </w:r>
          </w:p>
        </w:tc>
      </w:tr>
      <w:tr>
        <w:trPr>
          <w:trHeight w:val="39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анПи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едагогов и учащихся по проблеме «Обеспечение двигательной активности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д. документац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и учащихся по проблеме «Дозировка домашнего задания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 режим проветривания и влажной уборки помещени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подвижные игры на переменны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прогулки на свежем воздухе в ГПД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 СанПина выполняются (Акт Роспотребнадзора )</w:t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абинета информат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в кабинете информатики.(2005г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сихических и интеллектуальных процессов уч-ся.(2006г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лановый доступ уч-ся к сети Интернет (2007г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режим работы кабинета информатики, уч-ся и педагоги могут пользоваться информационными ресурса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база данных образовательных потребностей и профинтересов уч-ся 9 кл.</w:t>
            </w:r>
          </w:p>
        </w:tc>
      </w:tr>
      <w:tr>
        <w:trPr>
          <w:trHeight w:val="24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квалификацию повар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молочный ден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холодильное оборудован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ть питан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бщественный контроль над качеством пита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работу повар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квалификацие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новый холодильник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 – молочный ден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тся 98% учащихся.  (300руб в месяц)</w:t>
            </w:r>
          </w:p>
        </w:tc>
      </w:tr>
      <w:tr>
        <w:trPr>
          <w:trHeight w:val="2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урсовой подготовки. Отслеживание результатов повышения квалификации: по предмету, по компьютерным технологиям, по Интернет технологиям, по методу проекто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-23,5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- 23,5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- 17,7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-29,5%</w:t>
            </w:r>
          </w:p>
        </w:tc>
      </w:tr>
      <w:tr>
        <w:trPr>
          <w:trHeight w:val="20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урсовой подготовки. Отслеживание результатов повышения квалификации: по предмету, по компьютерным технологиям, по Интернет технологиям, по препрофильному обучению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- 11,8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- 11,8%</w:t>
            </w:r>
          </w:p>
        </w:tc>
      </w:tr>
      <w:tr>
        <w:trPr>
          <w:trHeight w:val="9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бывшие выпускники школ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, досуга учащихся. Организация и проведение родительских дне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ащихся на различные мероприят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и работал в 2004-2005г кружок танцев ( руков. Панина Н.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занятия в тренажёрном зале ( проводит родитель Васякин С.)-2005-2006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музыкальные заняти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родительница Ухаткина А.), оздоровительная гимнастика для 1-4 кл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еница 11кл Фадеева Т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рганизованы родительские дни (2007-2008г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-2007г -6 поездок,2007-2008г -12 поездок.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акт-дисков.(2005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онд школьной медиатеки.(2006г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ть локальную сеть (2006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оргтехнику.(2006г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акт-дисков для проведения предпрофильных курсов.(2007г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портинвентаря (ежегодно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иобрести компьютерные стол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28 компакт-дисков, создан электронный катало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на локальная сеть в кабинете информати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 (3 шт), мячи футбольные ( 2шт), скакалки (шт)-2005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 (2 шт), палатка туристическая (1шт),лыжные палки (8пар) -2006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 (3 шт), теннисный стол (б/у) (2007г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-2006г, 5шт -2007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2шт, сканер -1шт, ксерокс -1 шт, домашний кинотеатр(подарок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 xml:space="preserve"> </w:t>
      </w:r>
      <w:r>
        <w:rPr>
          <w:b/>
          <w:bCs/>
          <w:imprint/>
        </w:rPr>
        <w:t>Результаты учебной и внеурочной деятельности на основе внешней оценки образовательной деятельности учреждения ( в ходе сдачи ЕГЭ, на олимпиадах, конкурсах, соревнованиях и др.)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2"/>
        <w:jc w:val="center"/>
        <w:rPr/>
      </w:pPr>
      <w:r>
        <w:rPr/>
        <w:t>По школе в цел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20"/>
        <w:gridCol w:w="1086"/>
        <w:gridCol w:w="1087"/>
        <w:gridCol w:w="1086"/>
        <w:gridCol w:w="1086"/>
        <w:gridCol w:w="1086"/>
        <w:gridCol w:w="1082"/>
      </w:tblGrid>
      <w:tr>
        <w:trPr>
          <w:trHeight w:val="42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 сравнени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неуспевающих, с указанием предметов и причин неуспеваемости. Не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едний балл аттестата о среднем (полном) общем образовании -  </w:t>
      </w:r>
      <w:r>
        <w:rPr>
          <w:b/>
          <w:u w:val="single"/>
        </w:rPr>
        <w:tab/>
        <w:t>4,2</w:t>
        <w:tab/>
      </w:r>
      <w:r>
        <w:rPr>
          <w:b/>
        </w:rPr>
        <w:t xml:space="preserve">  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42"/>
        <w:gridCol w:w="1045"/>
        <w:gridCol w:w="1045"/>
        <w:gridCol w:w="1045"/>
        <w:gridCol w:w="1045"/>
        <w:gridCol w:w="1045"/>
        <w:gridCol w:w="1045"/>
        <w:gridCol w:w="1044"/>
      </w:tblGrid>
      <w:tr>
        <w:trPr>
          <w:trHeight w:val="104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В сравнени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ЕГЭ в 200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96"/>
        <w:gridCol w:w="2453"/>
        <w:gridCol w:w="1873"/>
        <w:gridCol w:w="1560"/>
        <w:gridCol w:w="2303"/>
      </w:tblGrid>
      <w:tr>
        <w:trPr>
          <w:trHeight w:val="30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лассу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96"/>
        <w:gridCol w:w="2452"/>
        <w:gridCol w:w="1872"/>
        <w:gridCol w:w="1558"/>
        <w:gridCol w:w="2308"/>
      </w:tblGrid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.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лассу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за основную школу, 2009 уч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пущены к экзаменам 100% учащихся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5"/>
        <w:gridCol w:w="1325"/>
        <w:gridCol w:w="1419"/>
        <w:gridCol w:w="1474"/>
        <w:gridCol w:w="1219"/>
        <w:gridCol w:w="201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независ. Экспертиз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в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. Экспертиз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Средний бал по русскому языку письменно –  20,1б.</w:t>
      </w:r>
    </w:p>
    <w:p>
      <w:pPr>
        <w:pStyle w:val="Normal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ab/>
        <w:tab/>
        <w:t xml:space="preserve">        по математике</w:t>
        <w:tab/>
        <w:tab/>
        <w:tab/>
        <w:t>- 11,8 б</w:t>
      </w:r>
    </w:p>
    <w:p>
      <w:pPr>
        <w:pStyle w:val="Normal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rPr/>
      </w:pPr>
      <w:r>
        <w:rPr/>
        <w:t>Сравнительный анализ результатов итоговой аттестации в 9 класс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  <w:gridCol w:w="1092"/>
        <w:gridCol w:w="1094"/>
        <w:gridCol w:w="1362"/>
        <w:gridCol w:w="1362"/>
        <w:gridCol w:w="1585"/>
        <w:gridCol w:w="7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независ. эксперти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в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. экспертиз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8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7"/>
        <w:gridCol w:w="1560"/>
        <w:gridCol w:w="1338"/>
        <w:gridCol w:w="1338"/>
        <w:gridCol w:w="1560"/>
        <w:gridCol w:w="156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редний ба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независ. экспертиз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. экспертиз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бл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к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0,1</w:t>
            </w:r>
          </w:p>
        </w:tc>
      </w:tr>
    </w:tbl>
    <w:p>
      <w:pPr>
        <w:pStyle w:val="Normal"/>
        <w:ind w:firstLine="708"/>
        <w:rPr>
          <w:imprint/>
        </w:rPr>
      </w:pPr>
      <w:r>
        <w:rPr/>
        <w:t>5 человек повторно сдавали экзамен по русскому языку</w:t>
      </w:r>
    </w:p>
    <w:p>
      <w:pPr>
        <w:pStyle w:val="Normal"/>
        <w:rPr>
          <w:smallCaps/>
          <w:imprint/>
          <w:color w:val="000000"/>
          <w:sz w:val="22"/>
          <w:szCs w:val="22"/>
        </w:rPr>
      </w:pPr>
      <w:r>
        <w:rPr>
          <w:smallCaps/>
          <w:imprint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Средний балл аттестата об основном общем образовании -  </w:t>
      </w:r>
      <w:r>
        <w:rPr>
          <w:b/>
          <w:u w:val="single"/>
        </w:rPr>
        <w:tab/>
        <w:t>3,7</w:t>
        <w:tab/>
      </w:r>
      <w:r>
        <w:rPr>
          <w:b/>
        </w:rPr>
        <w:t xml:space="preserve"> 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45"/>
        <w:gridCol w:w="1045"/>
        <w:gridCol w:w="1045"/>
        <w:gridCol w:w="1045"/>
        <w:gridCol w:w="1045"/>
        <w:gridCol w:w="1045"/>
        <w:gridCol w:w="1045"/>
        <w:gridCol w:w="1041"/>
      </w:tblGrid>
      <w:tr>
        <w:trPr>
          <w:trHeight w:val="707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В сравнени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.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(4)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42"/>
        <w:gridCol w:w="1045"/>
        <w:gridCol w:w="1045"/>
        <w:gridCol w:w="1045"/>
        <w:gridCol w:w="1045"/>
        <w:gridCol w:w="1045"/>
        <w:gridCol w:w="1045"/>
        <w:gridCol w:w="1044"/>
      </w:tblGrid>
      <w:tr>
        <w:trPr>
          <w:trHeight w:val="817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авнени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.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.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зитивные результаты внеурочной деятельности  </w:t>
      </w:r>
    </w:p>
    <w:p>
      <w:pPr>
        <w:pStyle w:val="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личие </w:t>
      </w:r>
      <w:r>
        <w:rPr>
          <w:sz w:val="24"/>
          <w:szCs w:val="24"/>
        </w:rPr>
        <w:t>победителей</w:t>
      </w:r>
      <w:r>
        <w:rPr>
          <w:b w:val="false"/>
          <w:sz w:val="24"/>
          <w:szCs w:val="24"/>
        </w:rPr>
        <w:t xml:space="preserve"> (лауреатов, дипломантов, призеров) предметных олимпиад: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ются победители школьной олимпиады по предметам и второе место в окружной олимпиаде по математике среди учащихся 8 классов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е победителей среди обучающихся, подготовленных педагогами школы, в мероприятиях (конкурсах, соревнованиях, конференциях) научно-исследовательской, творческой или спортивной направлен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607"/>
        <w:gridCol w:w="1794"/>
        <w:gridCol w:w="1885"/>
      </w:tblGrid>
      <w:tr>
        <w:trPr>
          <w:trHeight w:val="27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татус) меропри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-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театральных представлений по ПД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ьного театрального круж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конкурс рисунков по ПД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конкурс рисунков «Мир глазами детей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берт Ста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ая  олимпиада по математик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ая  олимпиада по русскому язык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ая  олимпиада по русскому язык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осенний кро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волейбол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енство г. Тольятти по волейбол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енство г. Тольятти по волейболу «День абитуриент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соревнования по волейбол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и девуш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фестиваль детского и юношеского творчества «Ступеньки к звёздам»конкурс декаративно-прикладного икус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йдурова 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тур слёт соревнования по волейбол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тур слёт конкурс туристических лис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держание и технологи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Обновление содержания образования:</w:t>
      </w:r>
    </w:p>
    <w:p>
      <w:pPr>
        <w:pStyle w:val="Normal"/>
        <w:rPr/>
      </w:pPr>
      <w:r>
        <w:rPr/>
        <w:t xml:space="preserve"> </w:t>
      </w:r>
      <w:r>
        <w:rPr/>
        <w:t>Организация проектной деятельности в О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04"/>
        <w:gridCol w:w="1503"/>
        <w:gridCol w:w="1504"/>
        <w:gridCol w:w="1504"/>
        <w:gridCol w:w="1189"/>
        <w:gridCol w:w="1188"/>
      </w:tblGrid>
      <w:tr>
        <w:trPr>
          <w:trHeight w:val="41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часов в уч. плане ОУ, </w:t>
            </w:r>
          </w:p>
          <w:p>
            <w:pPr>
              <w:pStyle w:val="Normal"/>
              <w:jc w:val="center"/>
              <w:rPr/>
            </w:pPr>
            <w:r>
              <w:rPr/>
              <w:t>выделенных на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ектной деятельности (всего)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9-х классов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-ся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10 – 11 классов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хвата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80" w:after="40"/>
        <w:jc w:val="both"/>
        <w:rPr>
          <w:b/>
          <w:b/>
          <w:bCs/>
        </w:rPr>
      </w:pPr>
      <w:r>
        <w:rPr>
          <w:b/>
          <w:bCs/>
        </w:rPr>
        <w:t>Предпрофильная подготовка в 9 классе:</w:t>
      </w:r>
    </w:p>
    <w:p>
      <w:pPr>
        <w:pStyle w:val="Normal"/>
        <w:rPr/>
      </w:pPr>
      <w:r>
        <w:rPr/>
        <w:t>Эффективность реализации предпрофильного обучения:</w:t>
      </w:r>
    </w:p>
    <w:p>
      <w:pPr>
        <w:pStyle w:val="Normal"/>
        <w:ind w:left="360" w:hanging="0"/>
        <w:rPr/>
      </w:pPr>
      <w:r>
        <w:rPr/>
        <w:t xml:space="preserve">1.Предпрофильные курсы, реализуемые образовательным учреждением (перечислить) </w:t>
      </w:r>
    </w:p>
    <w:p>
      <w:pPr>
        <w:pStyle w:val="Normal"/>
        <w:ind w:left="360" w:hanging="0"/>
        <w:rPr/>
      </w:pPr>
      <w:r>
        <w:rPr/>
        <w:t>1).Архитектура. Строительство. Проектирование.</w:t>
      </w:r>
    </w:p>
    <w:p>
      <w:pPr>
        <w:pStyle w:val="Normal"/>
        <w:ind w:left="360" w:hanging="0"/>
        <w:rPr/>
      </w:pPr>
      <w:r>
        <w:rPr/>
        <w:t>2). Дизайн жилого помещения.</w:t>
      </w:r>
    </w:p>
    <w:p>
      <w:pPr>
        <w:pStyle w:val="Normal"/>
        <w:ind w:left="360" w:hanging="0"/>
        <w:rPr/>
      </w:pPr>
      <w:r>
        <w:rPr/>
        <w:t>3).Основы животноводства.</w:t>
      </w:r>
    </w:p>
    <w:p>
      <w:pPr>
        <w:pStyle w:val="Normal"/>
        <w:ind w:left="360" w:hanging="0"/>
        <w:rPr/>
      </w:pPr>
      <w:r>
        <w:rPr/>
        <w:t>4).Основы растениеводства.</w:t>
      </w:r>
    </w:p>
    <w:p>
      <w:pPr>
        <w:pStyle w:val="Normal"/>
        <w:numPr>
          <w:ilvl w:val="0"/>
          <w:numId w:val="5"/>
        </w:numPr>
        <w:rPr/>
      </w:pPr>
      <w:r>
        <w:rPr/>
        <w:t>Договор о совместной деятельности (имеется или нет, если имеется, то указать с кем) Нет</w:t>
      </w:r>
    </w:p>
    <w:p>
      <w:pPr>
        <w:pStyle w:val="Normal"/>
        <w:numPr>
          <w:ilvl w:val="0"/>
          <w:numId w:val="4"/>
        </w:numPr>
        <w:rPr/>
      </w:pPr>
      <w:r>
        <w:rPr/>
        <w:t>Кадры, реализующие предпрофильные курсы (учителя ОУ или по договору из других учреждений и организаций, указать) Учителя ОУ</w:t>
      </w:r>
    </w:p>
    <w:p>
      <w:pPr>
        <w:pStyle w:val="Normal"/>
        <w:numPr>
          <w:ilvl w:val="0"/>
          <w:numId w:val="4"/>
        </w:numPr>
        <w:rPr/>
      </w:pPr>
      <w:r>
        <w:rPr/>
        <w:t>Указать результаты анкетирования учащихся по предпрофильной подготовке (на предмет интересно, нравится или нет). Всем нрав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о профильному обучению (10-11 классы) с 01. 09.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629"/>
        <w:gridCol w:w="3591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ьных  клас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них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едрение дополнительного урока двигательной актив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дополнительного урока двигательной а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(3-ий час физической культуры), указать классы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ГЗ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ГЗ*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ИГЗ – индивидуально групповые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еречень дополнительных услуг, предоставляемых школ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о правонарушениях и преступлениях по итогам  2008-2009 уч. года: нет детей совершивших правонарушения.</w:t>
      </w:r>
    </w:p>
    <w:p>
      <w:pPr>
        <w:pStyle w:val="3"/>
        <w:ind w:left="360" w:hanging="0"/>
        <w:rPr/>
      </w:pPr>
      <w:r>
        <w:rPr>
          <w:b w:val="false"/>
          <w:sz w:val="24"/>
          <w:szCs w:val="24"/>
        </w:rPr>
        <w:t xml:space="preserve">Сведения о детях до 15 лет, не обучающихся в общеобразовательных учреждениях на 31.05.2009г. Все обучаются. </w:t>
      </w:r>
    </w:p>
    <w:p>
      <w:pPr>
        <w:pStyle w:val="3"/>
        <w:ind w:left="360" w:hanging="0"/>
        <w:rPr/>
      </w:pPr>
      <w:r>
        <w:rPr>
          <w:b w:val="false"/>
          <w:sz w:val="24"/>
          <w:szCs w:val="24"/>
        </w:rPr>
        <w:t>Занятость учащихся дополнительным образованием на 01.01.2008г.</w:t>
      </w:r>
    </w:p>
    <w:p>
      <w:pPr>
        <w:pStyle w:val="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2340"/>
        <w:gridCol w:w="5040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ружков и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, занимающихс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% отнош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</w:rPr>
              <w:t>2кружка и 2 спортивные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8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В каникулярный период по совместному договору с фордом Занятости Населения м/р Ставропольский  была организована работа производственной бригады учащихся ( на 15дней и на 30 дней по 10 человек). Силами учащихся проведён косметический ремонт в школе, убрана территория  памятника, улицы села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В июне месяце при школе работала летняя оздоровительная площадка, которую посещали 80 уча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здоровье школьников и мерах по его охране и укрепл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 w:bidi="yi-001"/>
        </w:rPr>
        <mc:AlternateContent>
          <mc:Choice Requires="wpg">
            <w:drawing>
              <wp:inline distT="0" distB="0" distL="0" distR="0">
                <wp:extent cx="6848475" cy="47815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4781520"/>
                          <a:chOff x="0" y="0"/>
                          <a:chExt cx="6848640" cy="478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8640" cy="47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17280"/>
                            <a:ext cx="5447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стояние здоровья и физического развития учащихся, 2008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74040"/>
                            <a:ext cx="1638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актически здоро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374040"/>
                            <a:ext cx="561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82840"/>
                            <a:ext cx="2971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и с ослабленным зрением ислух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82120"/>
                            <a:ext cx="67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792000"/>
                            <a:ext cx="2856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и с храническими заболева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792000"/>
                            <a:ext cx="469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00800"/>
                            <a:ext cx="3577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и, подвержаные простудным и инфекционным заболе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000800"/>
                            <a:ext cx="560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,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1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141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17800"/>
                            <a:ext cx="7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17800"/>
                            <a:ext cx="93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17800"/>
                            <a:ext cx="7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17800"/>
                            <a:ext cx="93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6760"/>
                            <a:ext cx="440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6760"/>
                            <a:ext cx="4401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17800"/>
                            <a:ext cx="7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17800"/>
                            <a:ext cx="93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61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6141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65920"/>
                            <a:ext cx="440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65920"/>
                            <a:ext cx="4401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61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6141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4720"/>
                            <a:ext cx="440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4720"/>
                            <a:ext cx="4401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61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6141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83520"/>
                            <a:ext cx="440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83520"/>
                            <a:ext cx="4401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61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61416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56760"/>
                            <a:ext cx="720" cy="84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56760"/>
                            <a:ext cx="9360" cy="84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65760"/>
                            <a:ext cx="720" cy="83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65760"/>
                            <a:ext cx="9360" cy="83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92680"/>
                            <a:ext cx="440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92680"/>
                            <a:ext cx="4401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5760"/>
                            <a:ext cx="720" cy="83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65760"/>
                            <a:ext cx="9360" cy="83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5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476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01320"/>
                            <a:ext cx="720" cy="355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01320"/>
                            <a:ext cx="9360" cy="355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201320"/>
                            <a:ext cx="720" cy="355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201320"/>
                            <a:ext cx="9360" cy="355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201320"/>
                            <a:ext cx="720" cy="355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201320"/>
                            <a:ext cx="9360" cy="355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17800"/>
                            <a:ext cx="720" cy="453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17800"/>
                            <a:ext cx="9360" cy="454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0"/>
                            <a:ext cx="720" cy="475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0"/>
                            <a:ext cx="9360" cy="476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0"/>
                            <a:ext cx="720" cy="475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0"/>
                            <a:ext cx="9360" cy="476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56760"/>
                            <a:ext cx="181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56760"/>
                            <a:ext cx="18230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565920"/>
                            <a:ext cx="181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565920"/>
                            <a:ext cx="18230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774720"/>
                            <a:ext cx="181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774720"/>
                            <a:ext cx="18230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983520"/>
                            <a:ext cx="181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983520"/>
                            <a:ext cx="18230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92680"/>
                            <a:ext cx="181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92680"/>
                            <a:ext cx="18230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5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52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19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192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06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060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85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856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65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652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448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448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24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244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040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6848640" cy="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428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428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24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24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020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020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12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12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080"/>
                            <a:ext cx="683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080"/>
                            <a:ext cx="6848640" cy="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89280"/>
                            <a:ext cx="601740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403000"/>
                            <a:ext cx="92520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0">
                                <a:moveTo>
                                  <a:pt x="31" y="190"/>
                                </a:moveTo>
                                <a:cubicBezTo>
                                  <a:pt x="71" y="177"/>
                                  <a:pt x="98" y="139"/>
                                  <a:pt x="98" y="98"/>
                                </a:cubicBezTo>
                                <a:cubicBezTo>
                                  <a:pt x="98" y="43"/>
                                  <a:pt x="54" y="0"/>
                                  <a:pt x="0" y="0"/>
                                </a:cubicBezTo>
                                <a:lnTo>
                                  <a:pt x="0" y="98"/>
                                </a:lnTo>
                                <a:lnTo>
                                  <a:pt x="3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255480"/>
                            <a:ext cx="4158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">
                                <a:moveTo>
                                  <a:pt x="0" y="97"/>
                                </a:moveTo>
                                <a:cubicBezTo>
                                  <a:pt x="4" y="97"/>
                                  <a:pt x="8" y="97"/>
                                  <a:pt x="13" y="97"/>
                                </a:cubicBezTo>
                                <a:cubicBezTo>
                                  <a:pt x="23" y="97"/>
                                  <a:pt x="34" y="96"/>
                                  <a:pt x="44" y="92"/>
                                </a:cubicBezTo>
                                <a:lnTo>
                                  <a:pt x="13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255480"/>
                            <a:ext cx="5860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0" y="75"/>
                                </a:moveTo>
                                <a:cubicBezTo>
                                  <a:pt x="14" y="87"/>
                                  <a:pt x="31" y="94"/>
                                  <a:pt x="49" y="97"/>
                                </a:cubicBezTo>
                                <a:lnTo>
                                  <a:pt x="6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403000"/>
                            <a:ext cx="93528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3">
                                <a:moveTo>
                                  <a:pt x="98" y="0"/>
                                </a:moveTo>
                                <a:cubicBezTo>
                                  <a:pt x="44" y="0"/>
                                  <a:pt x="1" y="43"/>
                                  <a:pt x="1" y="97"/>
                                </a:cubicBezTo>
                                <a:cubicBezTo>
                                  <a:pt x="0" y="127"/>
                                  <a:pt x="14" y="155"/>
                                  <a:pt x="37" y="173"/>
                                </a:cubicBezTo>
                                <a:lnTo>
                                  <a:pt x="99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3011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41612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41000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863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880" y="1915200"/>
                            <a:ext cx="1605240" cy="26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985040"/>
                            <a:ext cx="84960" cy="78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080" y="1950120"/>
                            <a:ext cx="1512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актически здоро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4680" y="2655000"/>
                            <a:ext cx="84960" cy="78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0" y="2620080"/>
                            <a:ext cx="146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и с ослаблен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2776680"/>
                            <a:ext cx="1233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рением ислух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4680" y="3325320"/>
                            <a:ext cx="84960" cy="78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0" y="3290400"/>
                            <a:ext cx="1487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и с храническ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3447360"/>
                            <a:ext cx="110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болева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4680" y="3995280"/>
                            <a:ext cx="84960" cy="7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0" y="3960360"/>
                            <a:ext cx="1385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и, подвержа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4117320"/>
                            <a:ext cx="989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студным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4274280"/>
                            <a:ext cx="10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фекцион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4430880"/>
                            <a:ext cx="1023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боле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889280"/>
                            <a:ext cx="6017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25pt;height:376.5pt" coordorigin="0,0" coordsize="10785,7530">
                <v:rect id="shape_0" stroked="f" o:allowincell="f" style="position:absolute;left:0;top:0;width:10784;height:7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;top:27;width:857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стояние здоровья и физического развития учащихся, 2008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589;width:2579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актически здоро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589;width:88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918;width:4679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и с ослабленным зрением ислух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917;width:10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247;width:449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и с храническими заболева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247;width:73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576;width:563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и, подвержаные простудным и инфекционным заболе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576;width:881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,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,0" to="967,1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67;top:0;width:1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83,0" to="6783,1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83;top:0;width:1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899,0" to="7899,1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899;top:0;width:1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851,0" to="8851,1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851;top:0;width:1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562" to="966,56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562;width:966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67,343" to="967,56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67;top:343;width:14;height:2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83,343" to="6783,56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83;top:343;width:14;height:2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82,562" to="7913,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2;top:562;width:69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99,343" to="7899,56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899;top:343;width:14;height:2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891" to="966,89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891;width:966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82,891" to="7913,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2;top:891;width:69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220" to="966,122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1220;width:966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82,1220" to="7913,1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2;top:1220;width:69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549" to="966,154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1549;width:966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82,1549" to="7913,1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2;top:1549;width:69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878" to="966,187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1878;width:966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67,562" to="967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7;top:562;width:14;height:1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83,576" to="6783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83;top:576;width:14;height:1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82,1878" to="7913,1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2;top:1878;width:69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99,576" to="7899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99;top:576;width:14;height:1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0;width:14;height:749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67,1892" to="967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67;top:1892;width:14;height:56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83,1892" to="6783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83;top:1892;width:14;height:56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899,1892" to="7899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899;top:1892;width:14;height:56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851,343" to="8851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851;top:343;width:14;height:715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803,0" to="9803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803;top:0;width:14;height:749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755,0" to="10755,74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755;top:0;width:14;height:749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0" to="10769,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0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329" to="10769,32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329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914,562" to="10769,56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914;top:562;width:2870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914,891" to="10769,89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914;top:891;width:2870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914,1220" to="10769,122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914;top:1220;width:2870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914,1549" to="10769,154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914;top:1549;width:2870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914,1878" to="10769,187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914;top:1878;width:2870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2111" to="10769,211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2111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2344" to="10769,234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2344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2577" to="10769,257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2577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2810" to="10769,281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2810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3043" to="10769,304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3043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3276" to="10769,327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3276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3509" to="10769,350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3509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3742" to="10769,374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3742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3975" to="10769,397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3975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4208" to="10769,420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4208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4442" to="10769,444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4442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4675" to="10769,467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4675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4908" to="10769,490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4908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5141" to="10769,514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5141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5374" to="10769,537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5374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5607" to="10769,560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5607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5840" to="10769,584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5840;width:10784;height: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6073" to="10769,607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6073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6306" to="10769,630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6306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6539" to="10769,653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6539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6772" to="10769,677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6772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7005" to="10769,700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7005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7238" to="10769,723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7238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0,7471" to="10769,747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0;top:7471;width:10784;height: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699;top:2975;width:9475;height:43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98,190" path="m31,190c71,177,98,139,98,98c98,43,54,0,0,0l0,98l31,190xe" fillcolor="#9999ff" stroked="t" o:allowincell="f" style="position:absolute;left:4121;top:3784;width:1456;height:2603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4,97" path="m0,97c4,97,8,97,13,97c23,97,34,96,44,92l13,0l0,97xe" fillcolor="#993366" stroked="t" o:allowincell="f" style="position:absolute;left:3927;top:5127;width:654;height:132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62,97" path="m0,75c14,87,31,94,49,97l62,0l0,75xe" fillcolor="#ffffcc" stroked="t" o:allowincell="f" style="position:absolute;left:3198;top:5127;width:922;height:132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99,173" path="m98,0c44,0,1,43,1,97c0,127,14,155,37,173l99,98l98,0xe" fillcolor="#ccffff" stroked="t" o:allowincell="f" style="position:absolute;left:2648;top:3784;width:1472;height:2370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stroked="f" o:allowincell="f" style="position:absolute;left:5637;top:4743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655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6457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451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87;top:3016;width:2527;height:42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661;top:3126;width:133;height:12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868;top:3071;width:23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актически здоро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661;top:4181;width:133;height:12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869;top:4126;width:23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и с ослаблен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4373;width:19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рением ислух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661;top:5237;width:133;height:1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869;top:5182;width:23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и с храническ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5429;width:174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болева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661;top:6292;width:133;height:12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7869;top:6237;width:21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и, подвержа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6484;width:155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студным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6731;width:17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фекцион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6978;width:16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боле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9;top:2975;width:9475;height:431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дения о количестве пропусков по О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23"/>
        <w:gridCol w:w="2570"/>
        <w:gridCol w:w="2571"/>
      </w:tblGrid>
      <w:tr>
        <w:trPr>
          <w:trHeight w:val="8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пропущенных дней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–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болезн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1 уч-ся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ущено без уважительной причин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питания.</w:t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0"/>
        <w:gridCol w:w="1014"/>
        <w:gridCol w:w="602"/>
        <w:gridCol w:w="805"/>
        <w:gridCol w:w="1014"/>
        <w:gridCol w:w="603"/>
        <w:gridCol w:w="805"/>
        <w:gridCol w:w="1014"/>
        <w:gridCol w:w="602"/>
        <w:gridCol w:w="805"/>
        <w:gridCol w:w="1014"/>
        <w:gridCol w:w="1073"/>
        <w:gridCol w:w="1354"/>
      </w:tblGrid>
      <w:tr>
        <w:trPr>
          <w:cantSplit w:val="true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а родителей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 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месяч. доплат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телей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уч-хся в О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, охваченных горячим питани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-ся в ОУ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-4-х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их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-9-х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-11-х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 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 р</w:t>
            </w:r>
          </w:p>
        </w:tc>
      </w:tr>
    </w:tbl>
    <w:p>
      <w:pPr>
        <w:pStyle w:val="Normal"/>
        <w:rPr/>
      </w:pPr>
      <w:r>
        <w:rPr/>
        <w:t xml:space="preserve">В школе организовано горячее питание, которым охвачено 98% учащихся. Размер родительской платы 500 рублей в месяц. Каждый понедельник молочный день. Часть овощей капусту, морковь, свёклу ребята сами выращивают на пришкольном участ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остояние травматизма в школе по форме:  наличие актов Н –2.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еспечение безопасности.</w:t>
      </w:r>
    </w:p>
    <w:p>
      <w:pPr>
        <w:pStyle w:val="Normal"/>
        <w:rPr/>
      </w:pPr>
      <w:r>
        <w:rPr/>
        <w:t>В школе и детском саду установлена и работает АПС. Охрана ОУ в дневное время организовано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функционирования и развития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29"/>
        <w:gridCol w:w="2106"/>
        <w:gridCol w:w="1841"/>
        <w:gridCol w:w="2055"/>
        <w:gridCol w:w="1281"/>
        <w:gridCol w:w="986"/>
      </w:tblGrid>
      <w:tr>
        <w:trPr>
          <w:trHeight w:val="315" w:hRule="atLeast"/>
        </w:trPr>
        <w:tc>
          <w:tcPr>
            <w:tcW w:w="109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Отчет о расходах за 2008 финансовый год</w:t>
            </w:r>
          </w:p>
        </w:tc>
      </w:tr>
      <w:tr>
        <w:trPr>
          <w:trHeight w:val="315" w:hRule="atLeast"/>
        </w:trPr>
        <w:tc>
          <w:tcPr>
            <w:tcW w:w="4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У сош с.Новая Бинарадк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код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.обл.фин-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.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.     район.фин-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8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82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4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уч-с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00</w:t>
            </w:r>
          </w:p>
        </w:tc>
      </w:tr>
      <w:tr>
        <w:trPr>
          <w:trHeight w:val="28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лите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7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уч-с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. разъезд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 и обсл.люб.те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обслуж.транс-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ед обсл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. работник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 тран сре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период печа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9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 мебел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 нагл посо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 инвет, обору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 трансп-х ср-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 библ фон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3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197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запас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това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мате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 ч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 това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9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97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3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397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49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61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3"/>
        <w:gridCol w:w="2068"/>
        <w:gridCol w:w="1663"/>
        <w:gridCol w:w="1920"/>
        <w:gridCol w:w="1181"/>
        <w:gridCol w:w="918"/>
      </w:tblGrid>
      <w:tr>
        <w:trPr>
          <w:trHeight w:val="315" w:hRule="atLeast"/>
        </w:trPr>
        <w:tc>
          <w:tcPr>
            <w:tcW w:w="5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ах за 2008 год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с.Новая Бинарадка. Д/сад "Солнышко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код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обл.фин-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источник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     район.фин-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600</w:t>
            </w:r>
          </w:p>
        </w:tc>
      </w:tr>
      <w:tr>
        <w:trPr>
          <w:trHeight w:val="2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лите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0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00</w:t>
            </w:r>
          </w:p>
        </w:tc>
      </w:tr>
      <w:tr>
        <w:trPr>
          <w:trHeight w:val="2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.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. разъез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0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 и обсл.люб.те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.транс-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д обсле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. работник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тран сре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 период печа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5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сред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 мебел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 нагл посо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 инвет, обору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5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 трансп-х ср-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 библ фон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4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х запа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това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мате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 ч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 това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7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70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8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30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Формы обратной связи.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nbinar-sch.cuso-edu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_________________/ Н.А.Челя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:_____________________/ В.В.Моке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го Советы школы:___________________/ Н.А.Фаде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inar-sch.cuso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4:00Z</dcterms:created>
  <dc:creator>Учитель</dc:creator>
  <dc:description/>
  <cp:keywords/>
  <dc:language>en-US</dc:language>
  <cp:lastModifiedBy>kab22</cp:lastModifiedBy>
  <dcterms:modified xsi:type="dcterms:W3CDTF">2009-09-23T06:10:00Z</dcterms:modified>
  <cp:revision>7</cp:revision>
  <dc:subject/>
  <dc:title>Публичный отчёт МОУ средней общеобразовательной школы за 2008</dc:title>
</cp:coreProperties>
</file>