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1330"/>
        <w:gridCol w:w="1721"/>
        <w:gridCol w:w="2082"/>
        <w:gridCol w:w="2689"/>
        <w:gridCol w:w="4019"/>
        <w:gridCol w:w="3814"/>
      </w:tblGrid>
      <w:tr>
        <w:trPr/>
        <w:tc>
          <w:tcPr>
            <w:tcW w:w="16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занятий для 8 класса на 25 мая 202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 работа  с помощью ЭО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медицинская помощь при  утоплении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youtube.com/watch?v=cXcZMaKzfJ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читайте с. 230- 233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9:4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Какие задачи можно решить на основе анализа карт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 стр 298-302  Вайбер для связи с учащимися и проверки выполненного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time_continue=22&amp;v=OwEdo4ktIZM&amp;feature=emb_logo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ите протяженность Западно-Сибирской равнины в градусной мере и в километрах по 7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в.д.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ловные предложения»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4">
              <w:r>
                <w:rPr>
                  <w:rStyle w:val="InternetLink"/>
                </w:rPr>
                <w:t>https://www.youtube.com/watch?v=syaB1QYmkL0</w:t>
              </w:r>
            </w:hyperlink>
          </w:p>
          <w:p>
            <w:pPr>
              <w:pStyle w:val="Style18"/>
              <w:snapToGrid w:val="false"/>
              <w:rPr/>
            </w:pPr>
            <w:r>
              <w:rPr/>
              <w:t>Просмотреть роли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197 повторить правила.</w:t>
            </w:r>
          </w:p>
        </w:tc>
      </w:tr>
      <w:tr>
        <w:trPr/>
        <w:tc>
          <w:tcPr>
            <w:tcW w:w="163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10.45-11.15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4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вторение.  Упрощение выражений с помощью формул приведения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айбер для связи с учащимися и проверки выполненного задания. Стр 224 № 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224 № 105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тоговая контрольная работа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ыполнить рабо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9"/>
                </w:rPr>
                <w:t>https://videouroki.net/tests/itoghovyi-tiest-po-russkomu-iazyku-za-kurs-8-klassa-2.html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 отправить мне в ВК,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ochckarowa.sweta2011@yandex.ru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в Вайбере 89277804379 Светлана Николае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 самостоятельная рабо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сновные особенности строительных чертежей»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Youtube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hi-IN" w:bidi="hi-IN"/>
                </w:rPr>
                <w:t>https://www.youtube.com/watch?v=tvOKNwmDhl0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занятий для 8 класса на 26 мая 202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Информатик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ые вычисления на компьютере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.25 изучить , выполнть письмено №1-3 и решение отправить 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.zote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и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viber, whatsApp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номер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89270152397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9:4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футбол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dYotZHEltx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Выполнить комплекс ОРУ 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торение «Четырехугольники. Площади»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40-57. Решение задач на готовых чертежах. Получить и ответить  по Вайберу или электронной почте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10.45-11.15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4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: новые черты жизни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</w:rPr>
                <w:t>https://www.youtube.com/watch?v=uqASHm7I5PE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м прочитайте параграф 3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н-лайн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подключение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тоговая контрольная работа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полните он-лайн тес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9"/>
                </w:rPr>
                <w:t>https://videouroki.net/tests/itoghovyi-tiest-za-kurs-8-klass.html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исылать по 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79824587, Ольга Иванов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  <w:lang w:val="en-US"/>
              </w:rPr>
              <w:t>WhatsApp, Viber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по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olja.olga.klim@yandex.ru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ислительно – восстановительные реакции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те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www.youtube.com/watch?v=pcMSYF8duq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44 учить. Пройти онлайн тест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onlinetestpad.com/ru/test/57446-okislitelno-vosstanovitelnaya-reakciya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ишлите в виде фото вконтакте id24738584, или на эл. почту: Lenakrvv@rambler.r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ый тест за курс 8 класса. 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вышлет материалы электронно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занятий для 8 класса на 27 мая 202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 /Самостоятельна рабо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гиена человека стресс и адаптации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мотрите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2473/main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hyperlink r:id="rId15">
              <w:r>
                <w:rPr>
                  <w:rFonts w:cs="Times New Roman" w:ascii="Times New Roman" w:hAnsi="Times New Roman"/>
                  <w:sz w:val="24"/>
                </w:rPr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286-295 учить. Составить конспект параграф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ишлите вконтакте id24738584, или на эл. почту: Lenakrvv@rambler.ru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9:4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вторение. Решение текстовых задач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чебник стр 224 № 117, №11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 по Вайберу или электронной почте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/Самостоятельная рабо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в составлении окислительно – восстановительных реакций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те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www.youtube.com/watch?v=pcMSYF8duq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4 учить, стр.268 №1,2,7 письменно. Результат пришлите в виде фото вконтакте id24738584, или на эл. почту: Lenakrvv@rambler.ru</w:t>
            </w:r>
          </w:p>
        </w:tc>
      </w:tr>
      <w:tr>
        <w:trPr/>
        <w:tc>
          <w:tcPr>
            <w:tcW w:w="163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27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Завтрак 10.45-11.15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4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ловные предложения» часть 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</w:rPr>
                <w:t>https://www.englishdom.com/blog/uslovnye-predlozheniya-v-anglijskom-yazyke/</w:t>
              </w:r>
            </w:hyperlink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исать 5 предложений условного типа. Выслать на почту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saalis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ини футбол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YotZHEltx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мплекс ОРУ 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.География для природы и общества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KLIvBfSUY_o&amp;feature=emb_logo</w:t>
              </w:r>
            </w:hyperlink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Xr-g-lDIHm4&amp;feature=emb_logo</w:t>
              </w:r>
            </w:hyperlink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ОР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изученного. Итоги курса. 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полнить задания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du.skysmart.ru/student/raxisisezu</w:t>
              </w:r>
            </w:hyperlink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XcZMaKzfJc" TargetMode="External"/><Relationship Id="rId3" Type="http://schemas.openxmlformats.org/officeDocument/2006/relationships/hyperlink" Target="https://www.youtube.com/watch?time_continue=22&amp;v=OwEdo4ktIZM&amp;feature=emb_logo" TargetMode="External"/><Relationship Id="rId4" Type="http://schemas.openxmlformats.org/officeDocument/2006/relationships/hyperlink" Target="https://www.youtube.com/watch?v=syaB1QYmkL0" TargetMode="External"/><Relationship Id="rId5" Type="http://schemas.openxmlformats.org/officeDocument/2006/relationships/hyperlink" Target="https://videouroki.net/tests/itoghovyi-tiest-po-russkomu-iazyku-za-kurs-8-klassa-2.html" TargetMode="External"/><Relationship Id="rId6" Type="http://schemas.openxmlformats.org/officeDocument/2006/relationships/hyperlink" Target="mailto:kochckarowa.sweta2011@yandex.ru" TargetMode="External"/><Relationship Id="rId7" Type="http://schemas.openxmlformats.org/officeDocument/2006/relationships/hyperlink" Target="https://www.youtube.com/watch?v=tvOKNwmDhl0" TargetMode="External"/><Relationship Id="rId8" Type="http://schemas.openxmlformats.org/officeDocument/2006/relationships/hyperlink" Target="mailto:g.zoteeva@yandex.ru" TargetMode="External"/><Relationship Id="rId9" Type="http://schemas.openxmlformats.org/officeDocument/2006/relationships/hyperlink" Target="https://www.youtube.com/watch?v=dYotZHEltxM" TargetMode="External"/><Relationship Id="rId10" Type="http://schemas.openxmlformats.org/officeDocument/2006/relationships/hyperlink" Target="https://www.youtube.com/watch?v=uqASHm7I5PE" TargetMode="External"/><Relationship Id="rId11" Type="http://schemas.openxmlformats.org/officeDocument/2006/relationships/hyperlink" Target="https://videouroki.net/tests/itoghovyi-tiest-za-kurs-8-klass.html" TargetMode="External"/><Relationship Id="rId12" Type="http://schemas.openxmlformats.org/officeDocument/2006/relationships/hyperlink" Target="https://www.youtube.com/watch?v=pcMSYF8duqU" TargetMode="External"/><Relationship Id="rId13" Type="http://schemas.openxmlformats.org/officeDocument/2006/relationships/hyperlink" Target="https://onlinetestpad.com/ru/test/57446-okislitelno-vosstanovitelnaya-reakciya" TargetMode="External"/><Relationship Id="rId14" Type="http://schemas.openxmlformats.org/officeDocument/2006/relationships/hyperlink" Target="https://resh.edu.ru/subject/lesson/2473/main/" TargetMode="External"/><Relationship Id="rId15" Type="http://schemas.openxmlformats.org/officeDocument/2006/relationships/hyperlink" Target="https://www.youtube.com/watch?time_continue=55&amp;v=laXhzBGEOVQ&amp;feature=emb_logo" TargetMode="External"/><Relationship Id="rId16" Type="http://schemas.openxmlformats.org/officeDocument/2006/relationships/hyperlink" Target="https://www.youtube.com/watch?v=pcMSYF8duqU" TargetMode="External"/><Relationship Id="rId17" Type="http://schemas.openxmlformats.org/officeDocument/2006/relationships/hyperlink" Target="https://www.englishdom.com/blog/uslovnye-predlozheniya-v-anglijskom-yazyke/" TargetMode="External"/><Relationship Id="rId18" Type="http://schemas.openxmlformats.org/officeDocument/2006/relationships/hyperlink" Target="https://www.youtube.com/watch?v=dYotZHEltxM" TargetMode="External"/><Relationship Id="rId19" Type="http://schemas.openxmlformats.org/officeDocument/2006/relationships/hyperlink" Target="https://www.youtube.com/watch?v=KLIvBfSUY_o&amp;feature=emb_logo" TargetMode="External"/><Relationship Id="rId20" Type="http://schemas.openxmlformats.org/officeDocument/2006/relationships/hyperlink" Target="https://www.youtube.com/watch?v=Xr-g-lDIHm4&amp;feature=emb_logo" TargetMode="External"/><Relationship Id="rId21" Type="http://schemas.openxmlformats.org/officeDocument/2006/relationships/hyperlink" Target="https://edu.skysmart.ru/student/raxisisez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38:00Z</dcterms:created>
  <dc:creator/>
  <dc:description/>
  <dc:language>en-US</dc:language>
  <cp:lastModifiedBy>User</cp:lastModifiedBy>
  <dcterms:modified xsi:type="dcterms:W3CDTF">2020-04-04T12:46:00Z</dcterms:modified>
  <cp:revision>2</cp:revision>
  <dc:subject/>
  <dc:title/>
</cp:coreProperties>
</file>