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374"/>
        <w:gridCol w:w="1980"/>
        <w:gridCol w:w="1533"/>
        <w:gridCol w:w="2790"/>
        <w:gridCol w:w="4757"/>
        <w:gridCol w:w="3219"/>
      </w:tblGrid>
      <w:tr>
        <w:trPr/>
        <w:tc>
          <w:tcPr>
            <w:tcW w:w="16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9 класса на 25 мая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- тестирование по вариантам ГИА прошлых лет и демоверси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Посмотрите: </w:t>
            </w:r>
            <w:hyperlink r:id="rId2">
              <w:r>
                <w:rPr>
                  <w:rStyle w:val="InternetLink"/>
                </w:rPr>
                <w:t>https://spadilo.ru/oge-po-ximii/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е онлайн те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gia-online.ru/tests/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будут разными, каждому индивидуально напишу номер вариан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шлите в виде фото вконтакте id24738584, или на эл. почту: Lenakrvv@rambler.r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ремена в английском языке» Повторение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4">
              <w:r>
                <w:rPr>
                  <w:rStyle w:val="InternetLink"/>
                </w:rPr>
                <w:t>https://www.youtube.com/watch?v=fTyC6Dn-o60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  <w:t>Просмотреть рол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сать 10 предложений, используя все времена. Выслать на почту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aalis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н-лайн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подключение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ешение задач по теме "Электромагнитная природа света"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ите он-лайн те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https://pencup.ru/test/3448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сылать по 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79824587, Ольга Иван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  <w:lang w:val="en-US"/>
              </w:rPr>
              <w:t>WhatsApp, Vib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о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olja.olga.klim@yandex.ru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А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экзаменационных задач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www.youtube.com/watch?v=BDEqGBAv4c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ыполните  задания из вашего сборника для подготовки к экзамену ( любой тест № с 6 по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тест из вашего сборника для подготовки к экзамену  ( модуль «Алгебра»): на оценку « 3» – 6 заданий, на оценку « 4» – 10 заданий, на оценку «5» - 14 заданий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Основные показатели воздействия экономики на природу и природные ресурс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548DD4"/>
                <w:kern w:val="2"/>
                <w:sz w:val="24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lang w:eastAsia="ru-RU" w:bidi="ar-SA"/>
                </w:rPr>
                <w:t>https://www.youtube.com/watch?v=GILGPYzcmXI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rPr>
                <w:rFonts w:ascii="Times New Roman" w:hAnsi="Times New Roman" w:eastAsia="Times New Roman" w:cs="Times New Roman"/>
                <w:color w:val="548DD4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rPr>
                <w:rFonts w:ascii="Times New Roman" w:hAnsi="Times New Roman" w:eastAsia="Times New Roman" w:cs="Times New Roman"/>
                <w:color w:val="548DD4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kern w:val="2"/>
                <w:sz w:val="24"/>
                <w:lang w:eastAsia="ru-RU" w:bidi="ar-S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8">
              <w:r>
                <w:rPr>
                  <w:rFonts w:cs="Times New Roman" w:ascii="Times New Roman" w:hAnsi="Times New Roman"/>
                  <w:sz w:val="24"/>
                </w:rPr>
              </w:r>
            </w:hyperlink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9"/>
                <w:u w:val="none"/>
              </w:rPr>
              <w:t>Кроссовая подготовка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R34ioijbeX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ыполнить комплекс ОРУ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математик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ний из 2 части ( № 22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outube.com/watch?v=JqY8Jf01Zbo</w:t>
              </w:r>
            </w:hyperlink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9 класса на 26 мая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ртуровна Пигалкина приглашает вас на запланированную конференцию: Zoom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иться к конференции Zoo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s04web.zoom.us/j/6667178747?pwd=VWpUSTVldFozanY0RWQ4dThoR1NBZz09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тор конференции: 666 717 874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u0x-BlhTxs8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55 учить. Используя дополнительные источники информации составьте презентацию по данной тем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пришлите вконтакте id24738584, или на эл.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enakrvv@rambler.ru</w:t>
              </w:r>
            </w:hyperlink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Г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экзаменационных задач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www.youtube.com/watch?v=2I_4wkZQi_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ыполните задания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onlinetestpad.com/ru/testview/331777-podgotovka-k-oge-po-matematike-modul-geometriya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Скриншот результата пришлите мне в ВК: 60 % верно выполненных заданий _ оценка «3», 80 % - «4», более 90 % - «5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в сборниках для подготовки к экзамену (модуль «Геометрия»): 2 задачи – оценка «3», 3, 4 задачи – оценка «4», 5 задач – «5»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звитие силовой выносливости.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MqVzVLh-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ОРУ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5-11.15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по теме «Основы конституционного строя Российской Федерации»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лушать</w:t>
            </w:r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s://www.youtube.com/watch?v=ProsNNuk_pQ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Выполнить тест, </w:t>
            </w:r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s://obrazovaka.ru/test/osnovy-konstitucionnogo-stroya-rossiyskoy-federacii-9-klass.html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результат выслать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 электронной поч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g.zote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viber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номер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8927015239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овторение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ыполнить задани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s://videouroki.net/tests/itoghovaia-kontrol-naia-rabota-za-kus-9-klassa.html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зультат прислать учителю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 предусмотрено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Данте Алигьери: жизнь и творчество. «Божественная комедия»: множество смыслов поэмы и ее универсально-философский характер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Посмотрите видеоурок</w:t>
            </w:r>
          </w:p>
          <w:p>
            <w:pPr>
              <w:pStyle w:val="Style18"/>
              <w:snapToGrid w:val="false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Style18"/>
              <w:snapToGrid w:val="fals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80/main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Выполнить тренировочные задания по ссылке </w:t>
            </w:r>
            <w:r>
              <w:fldChar w:fldCharType="begin"/>
            </w:r>
            <w:r>
              <w:rPr>
                <w:rStyle w:val="InternetLink"/>
                <w:sz w:val="24"/>
                <w:szCs w:val="29"/>
                <w:rFonts w:eastAsia="Times New Roman" w:cs="Times New Roman" w:ascii="Times New Roman" w:hAnsi="Times New Roman"/>
              </w:rPr>
              <w:instrText xml:space="preserve"> HYPERLINK "https://resh.edu.ru/subject/lesson/2180/train/" \l "159225"</w:instrText>
            </w:r>
            <w:r>
              <w:rPr>
                <w:rStyle w:val="InternetLink"/>
                <w:sz w:val="24"/>
                <w:szCs w:val="29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9"/>
              </w:rPr>
              <w:t>https://resh.edu.ru/subject/lesson/2180/train/#159225</w:t>
            </w:r>
            <w:r>
              <w:rPr>
                <w:rStyle w:val="InternetLink"/>
                <w:sz w:val="24"/>
                <w:szCs w:val="29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>Результат прислать  в  ВК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тетирование по курсу информатики 9 класс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ить те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onlinetestpad.com/ru/testview/65576-itogovoe-testirovanie-po-informatike-9-klass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результат выслать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 электронной поч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g.zote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viber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номер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8927015239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9 класса на 27 мая 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чты»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5">
              <w:r>
                <w:rPr>
                  <w:rStyle w:val="InternetLink"/>
                </w:rPr>
                <w:t>https://www.youtube.com/watch?v=DwjP2qVru6s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  <w:t>Просмотреть ролик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. 173-174 перевод. Выслать на почту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aalis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звитие силовой выносливости.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U5ZhJaqUq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комплекс ОРУ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 помощь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ЭОР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вый тест за 9 класс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ите он-лайн те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ideouroki.net/tests/itoghovyi-tiest-po-proghrammie-9-klassa-1.html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сылать по 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79824587, Ольга Иван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  <w:lang w:val="en-US"/>
              </w:rPr>
              <w:t>WhatsApp, Vib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о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olja.olga.klim@yandex.ru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Завтрак 10.45-11.15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экзаменационных задач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</w:rPr>
                <w:t>https://www.youtube.com/watch?v=t5GUj_GQ3xM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ем выполните тест.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onlinetestpad.com/ru/testview/230577-test-po-matematike-9-klass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 % верно выполненных заданий _ оценка «3», 80 % - «4», более 90 % - «5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в сборниках для подготовки к экзамену (модуль «Алгебра»): 6-8 заданий – базовый уровень, Более 12 заданий – повышенный уровень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в 1992- 1999 гг.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30">
              <w:r>
                <w:rPr>
                  <w:rStyle w:val="InternetLink"/>
                </w:rPr>
                <w:t>https://www.youtube.com/watch?time_continue=40&amp;v=ZQjpSCuARxk&amp;feature=emb_logo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  <w:t>Изучить п.52, письменно ответить на вопосы 2,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выслать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 электронной поч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g.zote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viber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номер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8927015239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ММ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экзаменационных задач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шлите в ВК (скриншот), Вайбере, на почту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в сборниках для подготовки к экзамену (модуль «Алгебра»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тоги внеклассного чте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9"/>
                </w:rPr>
                <w:t>https://resh.edu.ru/subject/lesson/2178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>Выполнить тренировочные задания по ссылке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9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9"/>
                <w:rFonts w:eastAsia="Times New Roman" w:cs="Times New Roman" w:ascii="Times New Roman" w:hAnsi="Times New Roman"/>
              </w:rPr>
              <w:instrText xml:space="preserve"> HYPERLINK "https://resh.edu.ru/subject/lesson/2178/train/" \l "159194"</w:instrText>
            </w:r>
            <w:r>
              <w:rPr>
                <w:rStyle w:val="InternetLink"/>
                <w:sz w:val="24"/>
                <w:szCs w:val="29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9"/>
              </w:rPr>
              <w:t>https://resh.edu.ru/subject/lesson/2178/train/#159194</w:t>
            </w:r>
            <w:r>
              <w:rPr>
                <w:rStyle w:val="InternetLink"/>
                <w:sz w:val="24"/>
                <w:szCs w:val="29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>Результат прислать  в  ВК</w:t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9 класса на 28 мая 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природы и основы рационального природопользован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мотрите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WbXaeFdcP5k&amp;feature=emb_logo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6 учить, стр.288 №7,8,9,10 письменно. Результат пришлите в этот день в виде фото вконтакте id24738584, или на эл. почту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enakrvv@rambler.ru</w:t>
              </w:r>
            </w:hyperlink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- тестирование по вариантам ГИА прошлых лет и демоверси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мотрит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adilo.ru/oge-po-ximii/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е онлайн тест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gia-online.ru/tests/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будут разными, каждому индивидуально напишу номер вариан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шлите в виде фото вконтакте id24738584, или на эл. почту: Lenakrvv@rambler.r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ществознание индивидуальные занят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её роль в жизни общества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37">
              <w:r>
                <w:rPr>
                  <w:rStyle w:val="InternetLink"/>
                </w:rPr>
                <w:t>https://vk.com/video145435830_456239078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Завтрак 10.45-11.15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Г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экзаменационных задач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38">
              <w:r>
                <w:rPr>
                  <w:rStyle w:val="InternetLink"/>
                </w:rPr>
                <w:t>https://www.youtube.com/watch?v=jCtM27FFZ9I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39">
              <w:r>
                <w:rPr>
                  <w:rStyle w:val="InternetLink"/>
                </w:rPr>
                <w:t>https://www.youtube.com/watch?v=-iHEDWftXbQ</w:t>
              </w:r>
            </w:hyperlink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в сборниках для подготовки к экзамену (модуль «Геометрия») 2 задачи – оценка «3», 3, 4 задачи – оценка «4», 5 задач – «5»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 помощь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ЭОР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вый тест за курс основной школы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ите он-лайн те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https://onlinetestpad.com/ru/test/2135-itogovyj-test-po-fizike-za-kurs-osnovnoj-shkoly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сылать по 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79824587, Ольга Иван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  <w:lang w:val="en-US"/>
              </w:rPr>
              <w:t>WhatsApp, Vib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о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olja.olga.klim@yandex.ru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В ожидании новой встречи с искусством слова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Учебник :  устно ответьте на вопросы стр. 34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 помощью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 w:bidi="ar-SA"/>
              </w:rPr>
              <w:t>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овторение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олните работу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ideouroki.net/tests/itoghovaia-kontrol-naia-rabota-po-russkomu-iazyku-8.html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зультат прислать учителю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о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математик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ний 2 части (№ 24- 26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42">
              <w:r>
                <w:rPr>
                  <w:rStyle w:val="InternetLink"/>
                </w:rPr>
                <w:t>https://www.youtube.com/watch?v=LH5P4vuRfNE</w:t>
              </w:r>
            </w:hyperlink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9 класса на 29 мая 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СР на завершающем этапе Второй мировой войны»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43">
              <w:r>
                <w:rPr>
                  <w:rStyle w:val="InternetLink"/>
                </w:rPr>
                <w:t>https://www.youtube.com/watch?v=VMnrXAT8Z-A&amp;list=PLvtJKssE5NrjbBLvgHYTAGIQkSIlOR5GY&amp;index=36&amp;t=0s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чты» часть 2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44">
              <w:r>
                <w:rPr>
                  <w:rStyle w:val="InternetLink"/>
                </w:rPr>
                <w:t>https://iloveenglish.ru/topics/moya_mechta/mechtayu_posetit_london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  <w:t>Прочитать текст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очинение, 15 предложений, на тему: «Моя мечта»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лать на почту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aalis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овторение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олните задания: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ideouroki.net/tests/povtorieniie-izuchiennogho-v-9-klassie.html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зультат прислать учителю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о</w:t>
            </w:r>
          </w:p>
        </w:tc>
      </w:tr>
      <w:tr>
        <w:trPr/>
        <w:tc>
          <w:tcPr>
            <w:tcW w:w="16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Завтрак 10.45-11.15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ы Юго-Западной Азии. Страны Центральной 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ы Восточной 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ы Южной Ази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чебник п 59-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time_continue=4&amp;v=BNNArUVtt9Q&amp;feature=emb_log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экзаменационных задач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https://www.youtube.com/watch?v=5m_XYr1A_cY</w:t>
              </w:r>
            </w:hyperlink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медицинская помощь при передозировке в приеме  психоактивных вещест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youtube.com/watch?v=3JXMNryXxq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8"/>
              <w:snapToGrid w:val="false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resh.edu.ru/subject/lesson/3340/star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русскому языку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 тренировочных вариантов задания 7 ОГЭ-2020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по книге С.Ю.Ивановой с.176-18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dilo.ru/oge-po-ximii/" TargetMode="External"/><Relationship Id="rId3" Type="http://schemas.openxmlformats.org/officeDocument/2006/relationships/hyperlink" Target="http://gia-online.ru/tests/" TargetMode="External"/><Relationship Id="rId4" Type="http://schemas.openxmlformats.org/officeDocument/2006/relationships/hyperlink" Target="https://www.youtube.com/watch?v=fTyC6Dn-o60" TargetMode="External"/><Relationship Id="rId5" Type="http://schemas.openxmlformats.org/officeDocument/2006/relationships/hyperlink" Target="https://pencup.ru/test/3448" TargetMode="External"/><Relationship Id="rId6" Type="http://schemas.openxmlformats.org/officeDocument/2006/relationships/hyperlink" Target="https://www.youtube.com/watch?v=BDEqGBAv4c8" TargetMode="External"/><Relationship Id="rId7" Type="http://schemas.openxmlformats.org/officeDocument/2006/relationships/hyperlink" Target="https://www.youtube.com/watch?v=GILGPYzcmXI" TargetMode="External"/><Relationship Id="rId8" Type="http://schemas.openxmlformats.org/officeDocument/2006/relationships/hyperlink" Target="https://geo-oge.sdamgia.ru/?redir=1" TargetMode="External"/><Relationship Id="rId9" Type="http://schemas.openxmlformats.org/officeDocument/2006/relationships/hyperlink" Target="https://www.youtube.com/watch?v=R34ioijbeXU" TargetMode="External"/><Relationship Id="rId10" Type="http://schemas.openxmlformats.org/officeDocument/2006/relationships/hyperlink" Target="https://www.youtube.com/watch?v=JqY8Jf01Zbo" TargetMode="External"/><Relationship Id="rId11" Type="http://schemas.openxmlformats.org/officeDocument/2006/relationships/hyperlink" Target="https://us04web.zoom.us/j/6667178747?pwd=VWpUSTVldFozanY0RWQ4dThoR1NBZz09" TargetMode="External"/><Relationship Id="rId12" Type="http://schemas.openxmlformats.org/officeDocument/2006/relationships/hyperlink" Target="https://www.youtube.com/watch?v=u0x-BlhTxs8" TargetMode="External"/><Relationship Id="rId13" Type="http://schemas.openxmlformats.org/officeDocument/2006/relationships/hyperlink" Target="mailto:Lenakrvv@rambler.ru" TargetMode="External"/><Relationship Id="rId14" Type="http://schemas.openxmlformats.org/officeDocument/2006/relationships/hyperlink" Target="https://www.youtube.com/watch?v=2I_4wkZQi_8" TargetMode="External"/><Relationship Id="rId15" Type="http://schemas.openxmlformats.org/officeDocument/2006/relationships/hyperlink" Target="https://onlinetestpad.com/ru/testview/331777-podgotovka-k-oge-po-matematike-modul-geometriya" TargetMode="External"/><Relationship Id="rId16" Type="http://schemas.openxmlformats.org/officeDocument/2006/relationships/hyperlink" Target="https://www.youtube.com/watch?v=vMqVzVLh-OY" TargetMode="External"/><Relationship Id="rId17" Type="http://schemas.openxmlformats.org/officeDocument/2006/relationships/hyperlink" Target="https://www.youtube.com/watch?v=ProsNNuk_pQ" TargetMode="External"/><Relationship Id="rId18" Type="http://schemas.openxmlformats.org/officeDocument/2006/relationships/hyperlink" Target="https://obrazovaka.ru/test/osnovy-konstitucionnogo-stroya-rossiyskoy-federacii-9-klass.html" TargetMode="External"/><Relationship Id="rId19" Type="http://schemas.openxmlformats.org/officeDocument/2006/relationships/hyperlink" Target="mailto:g.zoteeva@yandex.ru" TargetMode="External"/><Relationship Id="rId20" Type="http://schemas.openxmlformats.org/officeDocument/2006/relationships/hyperlink" Target="https://videouroki.net/tests/itoghovaia-kontrol-naia-rabota-za-kus-9-klassa.html" TargetMode="External"/><Relationship Id="rId21" Type="http://schemas.openxmlformats.org/officeDocument/2006/relationships/hyperlink" Target="https://resh.edu.ru/subject/lesson/2180/main/" TargetMode="External"/><Relationship Id="rId22" Type="http://schemas.openxmlformats.org/officeDocument/2006/relationships/hyperlink" Target="https://resh.edu.ru/subject/lesson/2180/main/" TargetMode="External"/><Relationship Id="rId23" Type="http://schemas.openxmlformats.org/officeDocument/2006/relationships/hyperlink" Target="https://onlinetestpad.com/ru/testview/65576-itogovoe-testirovanie-po-informatike-9-klass" TargetMode="External"/><Relationship Id="rId24" Type="http://schemas.openxmlformats.org/officeDocument/2006/relationships/hyperlink" Target="mailto:g.zoteeva@yandex.ru" TargetMode="External"/><Relationship Id="rId25" Type="http://schemas.openxmlformats.org/officeDocument/2006/relationships/hyperlink" Target="https://www.youtube.com/watch?v=DwjP2qVru6s" TargetMode="External"/><Relationship Id="rId26" Type="http://schemas.openxmlformats.org/officeDocument/2006/relationships/hyperlink" Target="https://www.youtube.com/watch?v=nU5ZhJaqUqU" TargetMode="External"/><Relationship Id="rId27" Type="http://schemas.openxmlformats.org/officeDocument/2006/relationships/hyperlink" Target="https://videouroki.net/tests/itoghovyi-tiest-po-proghrammie-9-klassa-1.html" TargetMode="External"/><Relationship Id="rId28" Type="http://schemas.openxmlformats.org/officeDocument/2006/relationships/hyperlink" Target="https://www.youtube.com/watch?v=t5GUj_GQ3xM" TargetMode="External"/><Relationship Id="rId29" Type="http://schemas.openxmlformats.org/officeDocument/2006/relationships/hyperlink" Target="https://onlinetestpad.com/ru/testview/230577-test-po-matematike-9-klass" TargetMode="External"/><Relationship Id="rId30" Type="http://schemas.openxmlformats.org/officeDocument/2006/relationships/hyperlink" Target="https://www.youtube.com/watch?time_continue=40&amp;v=ZQjpSCuARxk&amp;feature=emb_logo" TargetMode="External"/><Relationship Id="rId31" Type="http://schemas.openxmlformats.org/officeDocument/2006/relationships/hyperlink" Target="mailto:g.zoteeva@yandex.ru" TargetMode="External"/><Relationship Id="rId32" Type="http://schemas.openxmlformats.org/officeDocument/2006/relationships/hyperlink" Target="https://resh.edu.ru/subject/lesson/2178/start/" TargetMode="External"/><Relationship Id="rId33" Type="http://schemas.openxmlformats.org/officeDocument/2006/relationships/hyperlink" Target="https://www.youtube.com/watch?v=WbXaeFdcP5k&amp;feature=emb_logo" TargetMode="External"/><Relationship Id="rId34" Type="http://schemas.openxmlformats.org/officeDocument/2006/relationships/hyperlink" Target="mailto:Lenakrvv@rambler.ru" TargetMode="External"/><Relationship Id="rId35" Type="http://schemas.openxmlformats.org/officeDocument/2006/relationships/hyperlink" Target="https://spadilo.ru/oge-po-ximii/" TargetMode="External"/><Relationship Id="rId36" Type="http://schemas.openxmlformats.org/officeDocument/2006/relationships/hyperlink" Target="http://gia-online.ru/tests/" TargetMode="External"/><Relationship Id="rId37" Type="http://schemas.openxmlformats.org/officeDocument/2006/relationships/hyperlink" Target="https://vk.com/video145435830_456239078" TargetMode="External"/><Relationship Id="rId38" Type="http://schemas.openxmlformats.org/officeDocument/2006/relationships/hyperlink" Target="https://www.youtube.com/watch?v=jCtM27FFZ9I" TargetMode="External"/><Relationship Id="rId39" Type="http://schemas.openxmlformats.org/officeDocument/2006/relationships/hyperlink" Target="https://www.youtube.com/watch?v=-iHEDWftXbQ" TargetMode="External"/><Relationship Id="rId40" Type="http://schemas.openxmlformats.org/officeDocument/2006/relationships/hyperlink" Target="https://onlinetestpad.com/ru/test/2135-itogovyj-test-po-fizike-za-kurs-osnovnoj-shkoly" TargetMode="External"/><Relationship Id="rId41" Type="http://schemas.openxmlformats.org/officeDocument/2006/relationships/hyperlink" Target="https://videouroki.net/tests/itoghovaia-kontrol-naia-rabota-po-russkomu-iazyku-8.html" TargetMode="External"/><Relationship Id="rId42" Type="http://schemas.openxmlformats.org/officeDocument/2006/relationships/hyperlink" Target="https://www.youtube.com/watch?v=LH5P4vuRfNE" TargetMode="External"/><Relationship Id="rId43" Type="http://schemas.openxmlformats.org/officeDocument/2006/relationships/hyperlink" Target="https://www.youtube.com/watch?v=VMnrXAT8Z-A&amp;list=PLvtJKssE5NrjbBLvgHYTAGIQkSIlOR5GY&amp;index=36&amp;t=0s" TargetMode="External"/><Relationship Id="rId44" Type="http://schemas.openxmlformats.org/officeDocument/2006/relationships/hyperlink" Target="https://iloveenglish.ru/topics/moya_mechta/mechtayu_posetit_london" TargetMode="External"/><Relationship Id="rId45" Type="http://schemas.openxmlformats.org/officeDocument/2006/relationships/hyperlink" Target="https://videouroki.net/tests/povtorieniie-izuchiennogho-v-9-klassie.html" TargetMode="External"/><Relationship Id="rId46" Type="http://schemas.openxmlformats.org/officeDocument/2006/relationships/hyperlink" Target="https://www.youtube.com/watch?time_continue=4&amp;v=BNNArUVtt9Q&amp;feature=emb_logo" TargetMode="External"/><Relationship Id="rId47" Type="http://schemas.openxmlformats.org/officeDocument/2006/relationships/hyperlink" Target="https://www.youtube.com/watch?v=5m_XYr1A_cY" TargetMode="External"/><Relationship Id="rId48" Type="http://schemas.openxmlformats.org/officeDocument/2006/relationships/hyperlink" Target="https://www.youtube.com/watch?v=3JXMNryXxqM" TargetMode="External"/><Relationship Id="rId49" Type="http://schemas.openxmlformats.org/officeDocument/2006/relationships/hyperlink" Target="https://resh.edu.ru/subject/lesson/3340/start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38:00Z</dcterms:created>
  <dc:creator/>
  <dc:description/>
  <dc:language>en-US</dc:language>
  <cp:lastModifiedBy>User</cp:lastModifiedBy>
  <dcterms:modified xsi:type="dcterms:W3CDTF">2020-04-04T12:54:00Z</dcterms:modified>
  <cp:revision>2</cp:revision>
  <dc:subject/>
  <dc:title/>
</cp:coreProperties>
</file>