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н – лайн консультации для родителей 9 класс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44"/>
        <w:gridCol w:w="1948"/>
        <w:gridCol w:w="2976"/>
        <w:gridCol w:w="5487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провод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сурс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а Ларис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глашаются родители всего клас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  апр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ре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глашаются родители всего клас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а Светла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глашаются родители всего клас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алки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рту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глашаются родители всего клас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кова Натал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глашаются родители всего клас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1:11Z</dcterms:created>
  <dc:creator/>
  <dc:description/>
  <dc:language>en-US</dc:language>
  <cp:lastModifiedBy/>
  <cp:revision>0</cp:revision>
  <dc:subject/>
  <dc:title/>
</cp:coreProperties>
</file>