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504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796"/>
      </w:tblGrid>
      <w:tr>
        <w:trPr>
          <w:trHeight w:val="4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 xml:space="preserve">                 </w:t>
            </w: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лгебра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/>
              <w:t>136 часов.</w:t>
            </w:r>
            <w:r>
              <w:rPr>
                <w:rFonts w:eastAsia="Andale Sans UI"/>
                <w:kern w:val="2"/>
                <w:lang w:eastAsia="en-US"/>
              </w:rPr>
              <w:t xml:space="preserve"> (4 часа в неделю)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«Алгебра. Рабочие программы. Предметная линия Ю.Н. Макарычева и др. 7-9 классы», М.:Просвещение, 2016 г.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«Алгебра – 9», автор: А. Г. Мордкович, П. В. Семенов и др., (М.: Просвещение, 2017 г.), в 2 частях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Целями изучения предмета «Алгебра» в 9 классах являетс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3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3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3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3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51"/>
              <w:gridCol w:w="3613"/>
              <w:gridCol w:w="4945"/>
            </w:tblGrid>
            <w:tr>
              <w:trPr>
                <w:trHeight w:val="81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учаемый материал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оличество часо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bookmarkStart w:id="0" w:name="_GoBack_Copy_1"/>
                  <w:bookmarkEnd w:id="0"/>
                  <w:r>
                    <w:rPr/>
                    <w:t>по программ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ациональные неравенства и их системы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истемы уравнений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Числовые функции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рогресси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Элементы комбинаторики и теории вероятностей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73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60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4:00Z</dcterms:created>
  <dc:creator>Акимова Анастасия</dc:creator>
  <dc:description/>
  <dc:language>en-US</dc:language>
  <cp:lastModifiedBy>User</cp:lastModifiedBy>
  <dcterms:modified xsi:type="dcterms:W3CDTF">2021-09-27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