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8640"/>
        <w:gridCol w:w="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5" w:leader="none"/>
              </w:tabs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Название кур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оличество час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2 часа. (3 часа в неделю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оставит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Программы общеобразовательных учреждений: Алгебра 7-9 классы», Т.А.Бурмистрова, М:Просвещение, 2015 г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Учебн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Алгебра-7», автор: А. Г. Мордкович, П. В. Семенов и др.,</w:t>
            </w:r>
            <w:r>
              <w:rPr>
                <w:rFonts w:cs="Times New Roman" w:ascii="Times New Roman" w:hAnsi="Times New Roman"/>
              </w:rPr>
              <w:t xml:space="preserve"> ( 2017г.), в 2 частях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Цель кур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алгебры в 7 классах направлено на достижение следующих целей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труктура курс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270" w:topFromText="0" w:vertAnchor="margin"/>
              <w:tblW w:w="8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5103"/>
              <w:gridCol w:w="212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дел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разде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-во часов по планирован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тор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ческий язык. Математическая модель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нейная функц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ы линейных уравн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пень с натуральным показателем и ее сво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ночлены. Арифметические операции над одночлен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члены. Арифметические операции над многочлен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ложение  многочленовна множи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6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я у = х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менты статистической обработки данных. Повтор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0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8504"/>
      </w:tblGrid>
      <w:tr>
        <w:trPr>
          <w:trHeight w:val="4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360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</w:tr>
      <w:tr>
        <w:trPr>
          <w:trHeight w:val="5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bookmarkStart w:id="0" w:name="_GoBack"/>
            <w:bookmarkEnd w:id="0"/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Название курс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</w:tr>
      <w:tr>
        <w:trPr>
          <w:trHeight w:val="5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лас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Количество час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8 часов. (2 часа в неделю)</w:t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оставител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рабочих программ. Геометрия. 7-9 классы</w:t>
            </w:r>
            <w:r>
              <w:rPr>
                <w:rFonts w:cs="Times New Roman" w:ascii="Times New Roman" w:hAnsi="Times New Roman"/>
              </w:rPr>
              <w:t>М:Просвещение 2015г._Составитель: Т.А.Бурмистрова</w:t>
            </w:r>
          </w:p>
        </w:tc>
      </w:tr>
      <w:tr>
        <w:trPr>
          <w:trHeight w:val="27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Учебник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-9 классы</w:t>
            </w:r>
            <w:r>
              <w:rPr>
                <w:rFonts w:cs="Times New Roman" w:ascii="Times New Roman" w:hAnsi="Times New Roman"/>
              </w:rPr>
              <w:t>. Автор:Л.С.Атанасян. (М: Просвещение,2016г.)</w:t>
            </w:r>
          </w:p>
        </w:tc>
      </w:tr>
      <w:tr>
        <w:trPr>
          <w:trHeight w:val="65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Цель курс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color w:val="000000"/>
              </w:rPr>
              <w:t>Изучение геометрии в 7 классах направлено на достижение следующих целей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нирования и осуществления алгоритмической деятельности, выполнения заданных и конструирования новых алгоритм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владевали приемами аналитико-синтетической деятельности при доказательстве теории и решении задач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      </w:r>
          </w:p>
        </w:tc>
      </w:tr>
      <w:tr>
        <w:trPr>
          <w:trHeight w:val="2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hanging="136"/>
              <w:rPr>
                <w:rFonts w:ascii="Times New Roman" w:hAnsi="Times New Roman" w:eastAsia="Andale Sans UI" w:cs="Times New Roman"/>
                <w:kern w:val="2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Структура курс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270" w:topFromText="0" w:vertAnchor="margin"/>
              <w:tblW w:w="8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5103"/>
              <w:gridCol w:w="212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дел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разде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-во часов по планирован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чальные геометрические све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реугольн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раллельные прямы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отношение между сторонами и углами треугольни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втор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6977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c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basedOn w:val="DefaultParagraphFont"/>
    <w:qFormat/>
    <w:rsid w:val="00c05647"/>
    <w:rPr/>
  </w:style>
  <w:style w:type="character" w:styleId="C19" w:customStyle="1">
    <w:name w:val="c19"/>
    <w:basedOn w:val="DefaultParagraphFont"/>
    <w:qFormat/>
    <w:rsid w:val="00c05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6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Содержимое таблицы"/>
    <w:basedOn w:val="Normal"/>
    <w:qFormat/>
    <w:rsid w:val="0001698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4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1:00Z</dcterms:created>
  <dc:creator>LuJack</dc:creator>
  <dc:description/>
  <dc:language>en-US</dc:language>
  <cp:lastModifiedBy>User</cp:lastModifiedBy>
  <dcterms:modified xsi:type="dcterms:W3CDTF">2021-09-2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