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9180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>
          <w:trHeight w:val="5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Название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</w:tr>
      <w:tr>
        <w:trPr>
          <w:trHeight w:val="5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лас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оличест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ч. (4 часа в неделю)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остави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Программы общеобразовательных учреждений: Алгебра 7-9 классы», Т.А.Бурмистрова, М:Просвещение, 2015 г.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Учебн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гебра-8», автор: А. Г. Мордкович, П. В. Семенов, в 2 частях</w:t>
            </w:r>
          </w:p>
        </w:tc>
      </w:tr>
      <w:tr>
        <w:trPr>
          <w:trHeight w:val="4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Цель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труктура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7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7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2"/>
              <w:gridCol w:w="3793"/>
              <w:gridCol w:w="2552"/>
            </w:tblGrid>
            <w:tr>
              <w:trPr>
                <w:trHeight w:val="469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а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разде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-во часов по планирован.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гебраические дроб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я у = √ х. Свойства квадратного корня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дратичная функц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дратные уравнения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авенств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ение. Простейшие комбинаторные задач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9180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>
          <w:trHeight w:val="5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Название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</w:tr>
      <w:tr>
        <w:trPr>
          <w:trHeight w:val="5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лас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оличест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8 часов. (2 часа в неделю)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остави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рабочих программ. Геометрия. 7-9 классы</w:t>
            </w:r>
            <w:r>
              <w:rPr>
                <w:rFonts w:cs="Times New Roman" w:ascii="Times New Roman" w:hAnsi="Times New Roman"/>
              </w:rPr>
              <w:t>М:Просвещение 2015г._Составитель: Т.А.Бурмистрова____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Учебн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классы</w:t>
            </w:r>
            <w:r>
              <w:rPr>
                <w:rFonts w:cs="Times New Roman" w:ascii="Times New Roman" w:hAnsi="Times New Roman"/>
              </w:rPr>
              <w:t>. Автор:Л.С.Атанасян. (М: Просвещение,2016г.)</w:t>
            </w:r>
          </w:p>
        </w:tc>
      </w:tr>
      <w:tr>
        <w:trPr>
          <w:trHeight w:val="65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Цель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</w:rPr>
              <w:t>Изучение геометрии в 8 классах направлено на достижение следующих целей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я и осуществления алгоритмической деятельности, выполнения заданных и конструирования новых алгоритм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владевали приемами аналитико-синтетической деятельности при доказательстве теории и решении задач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      </w:r>
          </w:p>
        </w:tc>
      </w:tr>
      <w:tr>
        <w:trPr>
          <w:trHeight w:val="34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труктура кур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276"/>
              <w:gridCol w:w="4558"/>
              <w:gridCol w:w="3457"/>
            </w:tblGrid>
            <w:tr>
              <w:trPr>
                <w:trHeight w:val="644" w:hRule="atLeast"/>
              </w:trPr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а</w:t>
                  </w:r>
                </w:p>
              </w:tc>
              <w:tc>
                <w:tcPr>
                  <w:tcW w:w="45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Название раздела</w:t>
                  </w:r>
                </w:p>
              </w:tc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Кол-во часов по планирован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етырехугольники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обные треугольники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кружность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вторение.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21" w:hRule="atLeast"/>
              </w:trPr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6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c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c05647"/>
    <w:rPr/>
  </w:style>
  <w:style w:type="character" w:styleId="C19" w:customStyle="1">
    <w:name w:val="c19"/>
    <w:basedOn w:val="DefaultParagraphFont"/>
    <w:qFormat/>
    <w:rsid w:val="00c05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6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Содержимое таблицы"/>
    <w:basedOn w:val="Normal"/>
    <w:qFormat/>
    <w:rsid w:val="0001698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4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0:00Z</dcterms:created>
  <dc:creator>LuJack</dc:creator>
  <dc:description/>
  <dc:language>en-US</dc:language>
  <cp:lastModifiedBy>User</cp:lastModifiedBy>
  <dcterms:modified xsi:type="dcterms:W3CDTF">2021-09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