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нотация к рабочей программе по учебному предм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итературное чтение» 1-4 классы УМК «Школа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бочая программа  по курсу «Литературное чтение» 1- 4 классы  составлено на основ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 начального обще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й основной образовательной программы образовательного учреждения. Начальная школа / [сост. Е. С. Савинов]. — М.: Просвещение, 2013 год (Стандарты второго поколени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ы   «Литературное чтение. Рабочие программы.  1-4 классы» Л.Ф. Климановой,   М.В. Бойкиной. 3-е издание  - М.:  «Просвещение»,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—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- формирование навыка чтения, способов и приёмов работы над текстом и книгой. Задачи изучения пред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 прочита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звитие речи школьников и активно формировать навыки чтения и речевые умения; работать с различными типами текстов; создавать условия для формирования потребности в самостоятельном чтении художествен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курса «Литературное чтение» в учебном пла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Количество часов по учебному плану:</w:t>
      </w:r>
      <w:r>
        <w:rPr>
          <w:sz w:val="28"/>
          <w:szCs w:val="28"/>
          <w:lang w:eastAsia="ru-RU" w:bidi="he-IL"/>
        </w:rPr>
        <w:t xml:space="preserve"> 431 ч   и 92 ч на обучение чтению</w:t>
      </w:r>
    </w:p>
    <w:p>
      <w:pPr>
        <w:pStyle w:val="Normal"/>
        <w:widowControl/>
        <w:spacing w:lineRule="atLeast" w:line="100"/>
        <w:jc w:val="both"/>
        <w:rPr>
          <w:sz w:val="28"/>
          <w:szCs w:val="28"/>
          <w:lang w:eastAsia="ru-RU" w:bidi="he-IL"/>
        </w:rPr>
      </w:pPr>
      <w:r>
        <w:rPr>
          <w:sz w:val="28"/>
          <w:szCs w:val="28"/>
        </w:rPr>
        <w:t xml:space="preserve">1 класс -   132     ч/год;   4ч/ неделю: из них 92 ч (23 недели) отводится обучению чтению </w:t>
      </w:r>
      <w:r>
        <w:rPr>
          <w:sz w:val="28"/>
          <w:szCs w:val="28"/>
          <w:lang w:bidi="he-IL"/>
        </w:rPr>
        <w:t>в период обучения грамоте   и 40 ч (10 недель)</w:t>
      </w:r>
      <w:r>
        <w:rPr>
          <w:sz w:val="28"/>
          <w:szCs w:val="28"/>
          <w:lang w:eastAsia="ru-RU" w:bidi="he-IL"/>
        </w:rPr>
        <w:t xml:space="preserve"> на изучение литературного чтения отводится, </w:t>
      </w:r>
      <w:r>
        <w:rPr>
          <w:sz w:val="28"/>
          <w:szCs w:val="28"/>
        </w:rPr>
        <w:t>2 класс –  119   ч/год; 4,5   ч/ неделю, 3 класс -   136   ч/год;    4ч/ неделю,  4 класс -  102   ч/год;    3ч/ неделю</w:t>
      </w:r>
    </w:p>
    <w:p>
      <w:pPr>
        <w:pStyle w:val="Normal"/>
        <w:jc w:val="both"/>
        <w:rPr>
          <w:sz w:val="28"/>
          <w:szCs w:val="28"/>
          <w:lang w:eastAsia="ru-RU" w:bidi="he-IL"/>
        </w:rPr>
      </w:pPr>
      <w:r>
        <w:rPr>
          <w:sz w:val="28"/>
          <w:szCs w:val="28"/>
          <w:lang w:eastAsia="ru-RU"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реализации программного материала используются учебник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124"/>
        <w:ind w:left="9" w:hanging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збука. 1 класс. Учебник  для общеобразовательных организаций. В 2 частях. / [ Л. Ф. Климанова, В. Г. Горецкий, М.В. Голованова и др. ]. – 14-е изд. – М. : Просвещение, 2021. Рекомендовано Министерством образования и науки Российской Федерации. </w:t>
      </w:r>
    </w:p>
    <w:p>
      <w:pPr>
        <w:pStyle w:val="Normal"/>
        <w:spacing w:lineRule="atLeast" w:line="100" w:before="0" w:after="12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ературное чтение. 1 класс. Учебник для общеобразовательных организаций. В 2 ч./ [ Л. Ф. Климанова, В. Г. Горецкий, М.В. Голованова и др. ]. – 14-е изд. – М. : Просвещение, 2021. Рекомендовано Министерством образования и науки Российской Федерации. </w:t>
      </w:r>
    </w:p>
    <w:p>
      <w:pPr>
        <w:pStyle w:val="Default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ное чтение. 2 класс. Учебник  для общеобразовательных организаций. В 2 частях. /  [Л.Ф. Климанова, В.Г. Горецкий, М.В.  Голованова и др .].  - 4-е издание.   М.: «Просвещение», 2013г. Рекомендовано Министерством образования и науки Российской Федерации.</w:t>
      </w:r>
    </w:p>
    <w:p>
      <w:pPr>
        <w:pStyle w:val="Default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ное чтение. 3 класс. Учебник  для общеобразовательных организаций. В 2 частях. /  [Л.Ф. Климанова,  В.Г. Горецкий, М.В.  Голованова и др .].  - 11-е издание.   М.: «Просвещение», 2020г Рекомендовано Министерством образования и науки Российской Федерации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ное чтение. 4 класс. Учебник  для общеобразовательных организаций. В 2 частях. /  [Л.Ф. Климанова, В.Г. Горецкий, М.В. Голованова и др .] - 11-е издание.   М.: «Просвещение», 2021г. Рекомендовано Министерством образования и науки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ное чтение (обучение грамоте) 1 клас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tbl>
      <w:tblPr>
        <w:tblW w:w="9921" w:type="dxa"/>
        <w:jc w:val="left"/>
        <w:tblInd w:w="268" w:type="dxa"/>
        <w:tblLayout w:type="fixed"/>
        <w:tblCellMar>
          <w:top w:w="9" w:type="dxa"/>
          <w:left w:w="103" w:type="dxa"/>
          <w:bottom w:w="0" w:type="dxa"/>
          <w:right w:w="115" w:type="dxa"/>
        </w:tblCellMar>
      </w:tblPr>
      <w:tblGrid>
        <w:gridCol w:w="1697"/>
        <w:gridCol w:w="6308"/>
        <w:gridCol w:w="1916"/>
      </w:tblGrid>
      <w:tr>
        <w:trPr>
          <w:trHeight w:val="1262" w:hRule="atLeast"/>
        </w:trPr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раздела) 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темы (раздела) 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59" w:hRule="atLeast"/>
        </w:trPr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1. 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укварный период.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ч</w:t>
            </w:r>
          </w:p>
        </w:tc>
      </w:tr>
      <w:tr>
        <w:trPr>
          <w:trHeight w:val="311" w:hRule="atLeast"/>
        </w:trPr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2. 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рный период.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 ч</w:t>
            </w:r>
          </w:p>
        </w:tc>
      </w:tr>
      <w:tr>
        <w:trPr>
          <w:trHeight w:val="406" w:hRule="atLeast"/>
        </w:trPr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букварный период.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</w:t>
            </w:r>
          </w:p>
        </w:tc>
      </w:tr>
      <w:tr>
        <w:trPr>
          <w:trHeight w:val="291" w:hRule="atLeast"/>
        </w:trPr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ч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</w:t>
      </w:r>
    </w:p>
    <w:tbl>
      <w:tblPr>
        <w:tblW w:w="9921" w:type="dxa"/>
        <w:jc w:val="left"/>
        <w:tblInd w:w="268" w:type="dxa"/>
        <w:tblLayout w:type="fixed"/>
        <w:tblCellMar>
          <w:top w:w="9" w:type="dxa"/>
          <w:left w:w="103" w:type="dxa"/>
          <w:bottom w:w="0" w:type="dxa"/>
          <w:right w:w="115" w:type="dxa"/>
        </w:tblCellMar>
      </w:tblPr>
      <w:tblGrid>
        <w:gridCol w:w="1697"/>
        <w:gridCol w:w="6308"/>
        <w:gridCol w:w="1916"/>
      </w:tblGrid>
      <w:tr>
        <w:trPr>
          <w:trHeight w:val="1262" w:hRule="atLeast"/>
        </w:trPr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раздела) 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темы (раздела) 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72" w:hRule="atLeast"/>
        </w:trPr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ный 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</w:t>
            </w:r>
          </w:p>
        </w:tc>
      </w:tr>
      <w:tr>
        <w:trPr>
          <w:trHeight w:val="340" w:hRule="atLeast"/>
        </w:trPr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-были буквы.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ч</w:t>
            </w:r>
          </w:p>
        </w:tc>
      </w:tr>
      <w:tr>
        <w:trPr>
          <w:trHeight w:val="351" w:hRule="atLeast"/>
        </w:trPr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, загадки, небылицы.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ч</w:t>
            </w:r>
          </w:p>
        </w:tc>
      </w:tr>
      <w:tr>
        <w:trPr>
          <w:trHeight w:val="346" w:hRule="atLeast"/>
        </w:trPr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, апрель. Звенит капель!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ч</w:t>
            </w:r>
          </w:p>
        </w:tc>
      </w:tr>
      <w:tr>
        <w:trPr>
          <w:trHeight w:val="328" w:hRule="atLeast"/>
        </w:trPr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 шутку и в серьёз.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ч</w:t>
            </w:r>
          </w:p>
        </w:tc>
      </w:tr>
      <w:tr>
        <w:trPr>
          <w:trHeight w:val="338" w:hRule="atLeast"/>
        </w:trPr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и мои друзья.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ч</w:t>
            </w:r>
          </w:p>
        </w:tc>
      </w:tr>
      <w:tr>
        <w:trPr>
          <w:trHeight w:val="348" w:hRule="atLeast"/>
        </w:trPr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ратьях наших меньших.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ч</w:t>
            </w:r>
          </w:p>
        </w:tc>
      </w:tr>
      <w:tr>
        <w:trPr>
          <w:trHeight w:val="345" w:hRule="atLeast"/>
        </w:trPr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ТОГО :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0 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е чтение. 2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1" w:type="dxa"/>
        <w:jc w:val="left"/>
        <w:tblInd w:w="188" w:type="dxa"/>
        <w:tblLayout w:type="fixed"/>
        <w:tblCellMar>
          <w:top w:w="9" w:type="dxa"/>
          <w:left w:w="103" w:type="dxa"/>
          <w:bottom w:w="0" w:type="dxa"/>
          <w:right w:w="115" w:type="dxa"/>
        </w:tblCellMar>
      </w:tblPr>
      <w:tblGrid>
        <w:gridCol w:w="1666"/>
        <w:gridCol w:w="6197"/>
        <w:gridCol w:w="2058"/>
      </w:tblGrid>
      <w:tr>
        <w:trPr>
          <w:trHeight w:val="1262" w:hRule="atLeast"/>
        </w:trPr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п/п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раздела) </w:t>
            </w:r>
          </w:p>
        </w:tc>
        <w:tc>
          <w:tcPr>
            <w:tcW w:w="6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темы (раздела) </w:t>
            </w:r>
          </w:p>
        </w:tc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02" w:hRule="atLeast"/>
        </w:trPr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</w:t>
            </w:r>
          </w:p>
        </w:tc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е великое чудо на свете </w:t>
            </w:r>
          </w:p>
        </w:tc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природу русскую. Осень</w:t>
            </w:r>
          </w:p>
        </w:tc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исатели</w:t>
            </w:r>
          </w:p>
        </w:tc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ратьях наших меньших</w:t>
            </w:r>
          </w:p>
        </w:tc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етских журналов</w:t>
            </w:r>
          </w:p>
        </w:tc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природу русскую. Зима</w:t>
            </w:r>
          </w:p>
        </w:tc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– детям</w:t>
            </w:r>
          </w:p>
        </w:tc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друзья</w:t>
            </w:r>
          </w:p>
        </w:tc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природу русскую. Весна</w:t>
            </w:r>
          </w:p>
        </w:tc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шутку, и  всерьёз</w:t>
            </w:r>
          </w:p>
        </w:tc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зарубежных стран</w:t>
            </w:r>
          </w:p>
        </w:tc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3" w:hRule="atLeast"/>
        </w:trPr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2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е чтение 3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29" w:type="dxa"/>
        <w:jc w:val="left"/>
        <w:tblInd w:w="213" w:type="dxa"/>
        <w:tblLayout w:type="fixed"/>
        <w:tblCellMar>
          <w:top w:w="9" w:type="dxa"/>
          <w:left w:w="103" w:type="dxa"/>
          <w:bottom w:w="0" w:type="dxa"/>
          <w:right w:w="115" w:type="dxa"/>
        </w:tblCellMar>
      </w:tblPr>
      <w:tblGrid>
        <w:gridCol w:w="1526"/>
        <w:gridCol w:w="5671"/>
        <w:gridCol w:w="1832"/>
      </w:tblGrid>
      <w:tr>
        <w:trPr>
          <w:trHeight w:val="6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 /п темы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звание темы (раздела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ическая тетрад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русские писат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сказ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-небылиц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ическая тетрад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 жив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ическая тетрад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й по ягодке -наберёшь кузовок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ежная литератур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                                           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ч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69"/>
        <w:gridCol w:w="6648"/>
        <w:gridCol w:w="1708"/>
      </w:tblGrid>
      <w:tr>
        <w:trPr/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/п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раздел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раздела (содержание раздела) 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одный 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и. Былины. Жития.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 мир классики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тетрадь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сказки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время - потехе час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детства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ы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Фантазия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 ч</w:t>
            </w:r>
          </w:p>
        </w:tc>
      </w:tr>
    </w:tbl>
    <w:p>
      <w:pPr>
        <w:sectPr>
          <w:type w:val="nextPage"/>
          <w:pgSz w:w="11920" w:h="1685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48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/>
        <w:spacing w:before="48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/>
        <w:spacing w:before="48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7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8"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35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1:00Z</dcterms:created>
  <dc:creator>User</dc:creator>
  <dc:description/>
  <cp:keywords/>
  <dc:language>en-US</dc:language>
  <cp:lastModifiedBy>User</cp:lastModifiedBy>
  <dcterms:modified xsi:type="dcterms:W3CDTF">2021-09-28T14:36:00Z</dcterms:modified>
  <cp:revision>4</cp:revision>
  <dc:subject/>
  <dc:title/>
</cp:coreProperties>
</file>