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 xml:space="preserve">                 </w:t>
            </w:r>
            <w:r>
              <w:rPr>
                <w:b/>
                <w:sz w:val="44"/>
                <w:szCs w:val="44"/>
                <w:lang w:eastAsia="en-US"/>
              </w:rPr>
              <w:t xml:space="preserve">Аннотац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42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Название курс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60"/>
              <w:rPr>
                <w:rFonts w:eastAsia="Andale Sans UI;Arial Unicode MS"/>
                <w:b/>
                <w:b/>
                <w:bCs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en-US"/>
              </w:rPr>
              <w:t>Матема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42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ласс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6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 -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42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оличество часов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60"/>
              <w:rPr/>
            </w:pPr>
            <w:r>
              <w:rPr/>
              <w:t>170 часов.</w:t>
            </w:r>
            <w:r>
              <w:rPr>
                <w:rFonts w:eastAsia="Andale Sans UI;Arial Unicode MS"/>
                <w:kern w:val="2"/>
                <w:lang w:eastAsia="en-US"/>
              </w:rPr>
              <w:t xml:space="preserve"> (5 часов в недел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42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Составители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60"/>
              <w:rPr>
                <w:rFonts w:eastAsia="Andale Sans UI;Arial Unicode MS"/>
                <w:bCs/>
                <w:kern w:val="2"/>
                <w:lang w:eastAsia="en-US"/>
              </w:rPr>
            </w:pPr>
            <w:r>
              <w:rPr>
                <w:u w:val="single"/>
              </w:rPr>
              <w:t>Сборник рабочих программ. Математика. 5 – 6 классы:пособие для учителей общеобразовательных организаций/ Составитель: Т. А. Бурмистр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42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Учебник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60"/>
              <w:rPr/>
            </w:pPr>
            <w:r>
              <w:rPr/>
              <w:t>Математика – 5, автор Н Я Виленкин и др. (М: Мнемозина, 2019г.)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60"/>
              <w:rPr/>
            </w:pPr>
            <w:r>
              <w:rPr/>
              <w:t>Математика – 6 , Н. Я. Виленкин, 2020 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42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Цель курс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Целями изучения предмета «Математика» в 5-6 классах: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ое развитие понятий числа, как положительного, так и отрицательного; 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ыкновенной и десятичной дробями;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Выработка умений выполнять устно и письменно арифметические действия над числами, обыкновенными и десятичными дробями;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/>
              <w:t>Умение переводить практические задачи на язык математики;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/>
              <w:t xml:space="preserve">Выработка навыков решения основных задач на дроби, задач на составление уравнений; 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/>
              <w:t>Формирование умений решать задачи на проценты, выполнять измерение и построение углов;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/>
              <w:t>Подготовка учащихся к изучению систематических курсов алгебры и геомет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142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</w:tr>
      <w:tr>
        <w:trPr>
          <w:trHeight w:val="5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42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Структура курс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142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 класс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4598"/>
              <w:gridCol w:w="2268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учаемый материа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Количество часов по программе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туральные числа и шкал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ложение и вычитание натуральных чисе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ножение и деление натуральных чисе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ощади и объем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ыкновенные дроб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сятичные дроби. Сложение и вычитание десятичных дроб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ножение и деление десятичных дроб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менты для вычислений и измер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. Решение зада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0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ind w:firstLine="360"/>
              <w:jc w:val="both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eastAsia="en-US"/>
              </w:rPr>
            </w:r>
          </w:p>
        </w:tc>
      </w:tr>
      <w:tr>
        <w:trPr>
          <w:trHeight w:val="5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42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6 класс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5103"/>
              <w:gridCol w:w="1843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учаемый материа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исло часов по программе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елимость чисе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ложение и вычитание дробей с разными знаменателя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множение и деление обыкновенных дроб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тношения и пропор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ложительные и отрицательные чис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ложение и вычитание положительных и отрицательных чисе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множение и деление положительных и отрицательных чисе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ешение уравн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ординаты на плоск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втор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9:00Z</dcterms:created>
  <dc:creator>первоклашка</dc:creator>
  <dc:description/>
  <cp:keywords/>
  <dc:language>en-US</dc:language>
  <cp:lastModifiedBy>User</cp:lastModifiedBy>
  <cp:lastPrinted>2016-09-27T12:03:00Z</cp:lastPrinted>
  <dcterms:modified xsi:type="dcterms:W3CDTF">2021-09-27T19:44:00Z</dcterms:modified>
  <cp:revision>3</cp:revision>
  <dc:subject/>
  <dc:title/>
</cp:coreProperties>
</file>