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538" w:hanging="0"/>
        <w:rPr>
          <w:spacing w:val="-2"/>
          <w:sz w:val="28"/>
          <w:szCs w:val="28"/>
        </w:rPr>
      </w:pPr>
      <w:r>
        <w:rPr>
          <w:sz w:val="28"/>
          <w:szCs w:val="28"/>
        </w:rPr>
        <w:t>Аннот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</w:p>
    <w:p>
      <w:pPr>
        <w:pStyle w:val="Heading1"/>
        <w:ind w:left="0" w:right="2538" w:hanging="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му предмету</w:t>
      </w:r>
    </w:p>
    <w:p>
      <w:pPr>
        <w:pStyle w:val="Normal"/>
        <w:spacing w:before="46" w:after="0"/>
        <w:ind w:left="497" w:right="2624" w:hanging="0"/>
        <w:jc w:val="center"/>
        <w:rPr/>
      </w:pPr>
      <w:r>
        <w:rPr>
          <w:b/>
          <w:sz w:val="28"/>
          <w:szCs w:val="28"/>
        </w:rPr>
        <w:t>«Русск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язык»</w:t>
      </w:r>
      <w:r>
        <w:rPr>
          <w:b/>
          <w:spacing w:val="-1"/>
          <w:sz w:val="28"/>
          <w:szCs w:val="28"/>
        </w:rPr>
        <w:t xml:space="preserve"> 1- </w:t>
      </w:r>
      <w:r>
        <w:rPr>
          <w:b/>
          <w:sz w:val="28"/>
          <w:szCs w:val="28"/>
        </w:rPr>
        <w:t>4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М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»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бочая программа учебного курса  «Русский язык»1 - 4 классы разработа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начального общего образования 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й основной образовательной программы образовательного учреждения. Начальная школа/ [сост. Е. С. Савинов]. М.: Просвещение, 2013 год (Стандарты второго поколен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В.П. Канакиной, В.Г. Горецкого и др.    «Русский язык.  Рабочие программы. 1 – 4» - 5-е издание М.: «Просвещение»,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 нравственном развитии и воспитани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изучения предмета «Русский язык» в начальной школ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пределяю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еспечивают достижение личностных, метапредметных и предметных результ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курса «Русский язык» в учебном план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231F20"/>
          <w:sz w:val="21"/>
          <w:szCs w:val="21"/>
          <w:lang w:bidi="he-IL"/>
        </w:rPr>
      </w:pPr>
      <w:r>
        <w:rPr>
          <w:b/>
          <w:bCs/>
          <w:sz w:val="28"/>
          <w:szCs w:val="28"/>
        </w:rPr>
        <w:t>Количество часов по учебному плану: 658ч</w:t>
      </w:r>
    </w:p>
    <w:p>
      <w:pPr>
        <w:pStyle w:val="Normal"/>
        <w:rPr>
          <w:color w:val="231F20"/>
          <w:sz w:val="21"/>
          <w:szCs w:val="21"/>
          <w:lang w:bidi="he-IL"/>
        </w:rPr>
      </w:pPr>
      <w:r>
        <w:rPr>
          <w:color w:val="231F20"/>
          <w:sz w:val="21"/>
          <w:szCs w:val="21"/>
          <w:lang w:bidi="he-I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класс -   165ч/год;    5ч/ неделю: </w:t>
      </w:r>
      <w:r>
        <w:rPr>
          <w:color w:val="231F20"/>
          <w:sz w:val="21"/>
          <w:szCs w:val="21"/>
          <w:lang w:bidi="he-IL"/>
        </w:rPr>
        <w:t xml:space="preserve"> </w:t>
      </w:r>
      <w:r>
        <w:rPr>
          <w:b/>
          <w:bCs/>
          <w:color w:val="231F20"/>
          <w:sz w:val="28"/>
          <w:szCs w:val="28"/>
          <w:lang w:bidi="he-IL"/>
        </w:rPr>
        <w:t xml:space="preserve">из них   115ч  (23 учебные недели) отводится урокам обучения письму  в период обучения грамоте  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231F20"/>
          <w:sz w:val="28"/>
          <w:szCs w:val="28"/>
          <w:lang w:bidi="he-IL"/>
        </w:rPr>
        <w:t>50ч (10 учебных недель) —урокам русского язы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-     153   ч/год;   4, 5ч/ неделю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-     170  ч/год;    5ч/ неделю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-      170  ч/год;    5ч/ недел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рограммного материала использует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рописи. 1 класс. В 4-х частях. [В.Г. Горецкий, Н.А. Федосова]. -20-е издание.</w:t>
      </w:r>
    </w:p>
    <w:p>
      <w:pPr>
        <w:pStyle w:val="Default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М.: «Просвещение», 2021 г. Рекомендовано Министерством образования и науки Российской Федерации. </w:t>
      </w:r>
    </w:p>
    <w:p>
      <w:pPr>
        <w:pStyle w:val="Normal"/>
        <w:spacing w:before="0" w:after="124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124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Русский язык. 1 класс. Учебник для общеобразовательных организаций. /   [В.П. Канакина, В.Г.Горецкий] . - 10-е издание.  М.: «Просвещение», 2018 г. Рекомендовано Министерством образования и науки Российской Федерации.  </w:t>
      </w:r>
    </w:p>
    <w:p>
      <w:pPr>
        <w:pStyle w:val="Normal"/>
        <w:spacing w:before="0" w:after="124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7"/>
        <w:ind w:right="7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. 2 класс: учебник для общеобразовательных учреждений. В 2 частях . / В.П. Канакина, В.Г. Горецкий. -10-е издание. </w:t>
      </w:r>
    </w:p>
    <w:p>
      <w:pPr>
        <w:pStyle w:val="Normal"/>
        <w:spacing w:lineRule="atLeast" w:line="100" w:before="0" w:after="7"/>
        <w:ind w:right="7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.: «Просвещение», 2019г. </w:t>
      </w:r>
    </w:p>
    <w:p>
      <w:pPr>
        <w:pStyle w:val="Normal"/>
        <w:spacing w:lineRule="atLeast" w:line="100" w:before="0" w:after="7"/>
        <w:ind w:right="7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инистерством образования и науки Российской Федерации. </w:t>
      </w:r>
    </w:p>
    <w:p>
      <w:pPr>
        <w:pStyle w:val="Normal"/>
        <w:spacing w:lineRule="atLeast" w:line="100" w:before="0" w:after="7"/>
        <w:ind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7"/>
        <w:ind w:right="7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. 3 класс. Учебник для общеобразовательных организаций. В 2 частях./ В.П. Канакина, В.Г. Горецкий . -   12-е издание.  М.: «Просвещение», 2021г. </w:t>
      </w:r>
    </w:p>
    <w:p>
      <w:pPr>
        <w:pStyle w:val="Normal"/>
        <w:spacing w:lineRule="atLeast" w:line="100" w:before="0" w:after="7"/>
        <w:ind w:right="7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инистерством образования и науки Российской Федерации. </w:t>
      </w:r>
    </w:p>
    <w:p>
      <w:pPr>
        <w:pStyle w:val="Normal"/>
        <w:spacing w:lineRule="atLeast" w:line="100" w:before="0" w:after="7"/>
        <w:ind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"/>
        <w:ind w:right="7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. 4 класс. Учебник для общеобразовательных организаций. В 2 частях./   [В.П. Канакина, В.Г.Горецкий] . - 12-е издание.  М.: «Просвещение», 2021 г. Рекомендовано Министерством образования и наук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усский язык  ( обучение грамоте) 1 клас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tbl>
      <w:tblPr>
        <w:tblW w:w="8929" w:type="dxa"/>
        <w:jc w:val="left"/>
        <w:tblInd w:w="258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526"/>
        <w:gridCol w:w="5671"/>
        <w:gridCol w:w="1732"/>
      </w:tblGrid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  тем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раздела)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звание темы (раздела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укварный перио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.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письм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ч.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букварный перио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усский язык. 1 класс </w:t>
        <w:tab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929" w:type="dxa"/>
        <w:jc w:val="left"/>
        <w:tblInd w:w="258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526"/>
        <w:gridCol w:w="5671"/>
        <w:gridCol w:w="1732"/>
      </w:tblGrid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раздела)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звание темы (раздела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, предложение, диало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>
          <w:trHeight w:val="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ва, слова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 Ударени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</w:tr>
      <w:tr>
        <w:trPr>
          <w:trHeight w:val="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2411"/>
        <w:gridCol w:w="4635"/>
        <w:gridCol w:w="1693"/>
      </w:tblGrid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 \п те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раздела)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звание темы (раздела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ша реч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3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>
          <w:trHeight w:val="4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53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15" w:type="dxa"/>
        <w:jc w:val="left"/>
        <w:tblInd w:w="557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418"/>
        <w:gridCol w:w="5395"/>
        <w:gridCol w:w="1902"/>
      </w:tblGrid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  тем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раздела)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ы (раздела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и реч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 Предложение . Словосочета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 языке и ре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ей сл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я существительное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прилагательное 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ие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класс</w:t>
      </w:r>
    </w:p>
    <w:p>
      <w:pPr>
        <w:pStyle w:val="Normal"/>
        <w:spacing w:lineRule="auto" w:line="252"/>
        <w:ind w:left="386" w:right="7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tbl>
      <w:tblPr>
        <w:tblW w:w="8929" w:type="dxa"/>
        <w:jc w:val="left"/>
        <w:tblInd w:w="258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526"/>
        <w:gridCol w:w="5671"/>
        <w:gridCol w:w="1732"/>
      </w:tblGrid>
      <w:tr>
        <w:trPr>
          <w:trHeight w:val="1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\п  </w:t>
            </w:r>
          </w:p>
          <w:p>
            <w:pPr>
              <w:pStyle w:val="Normal"/>
              <w:spacing w:lineRule="auto" w:line="252" w:before="0" w:after="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раздела)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19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 (раздел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1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          </w:t>
            </w:r>
            <w:r>
              <w:rPr>
                <w:b/>
                <w:bCs/>
                <w:sz w:val="28"/>
                <w:szCs w:val="28"/>
              </w:rPr>
              <w:t>Повторение                                                                              11 ч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 и наш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сочетани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ложе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ч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 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в языке и реч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rStyle w:val="EndnoteAnchor"/>
                <w:b/>
                <w:bCs/>
                <w:sz w:val="28"/>
                <w:szCs w:val="28"/>
              </w:rPr>
              <w:endnoteReference w:id="2"/>
            </w:r>
            <w:r>
              <w:rPr>
                <w:b/>
                <w:bCs/>
                <w:sz w:val="28"/>
                <w:szCs w:val="28"/>
              </w:rPr>
              <w:t>22 ч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ей слов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 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 существительно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ч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о падежам имён существительных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вторени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склонения имён существительны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езударных падежных окончаний имён существительных в единственном числ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езударных падежных окончаний имён существительных во множественном числ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5 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прилагате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ч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по падежам имён существительны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езударных падежных окончаний имён прилагательных  Склонение  имён прилагательных мужского и среднего рода в единственном  числ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 имён прилагательных женского  рода в единственном  числ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 имён прилагательных  во множественном   чис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6 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им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7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г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ч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пределённая форма глагол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яжение глагол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И II  спряжение глагола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писание глаголов в прошедшем времен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 по теме «Глагол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852" w:right="88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852" w:right="888" w:hanging="0"/>
        <w:rPr/>
      </w:pPr>
      <w:r>
        <w:rPr/>
      </w:r>
    </w:p>
    <w:p>
      <w:pPr>
        <w:pStyle w:val="Heading1"/>
        <w:ind w:left="852" w:right="888" w:hanging="0"/>
        <w:rPr/>
      </w:pPr>
      <w:r>
        <w:rPr/>
      </w:r>
    </w:p>
    <w:p>
      <w:pPr>
        <w:pStyle w:val="Heading1"/>
        <w:ind w:left="852" w:right="888" w:hanging="0"/>
        <w:rPr/>
      </w:pPr>
      <w:r>
        <w:rPr/>
      </w:r>
    </w:p>
    <w:p>
      <w:pPr>
        <w:pStyle w:val="Heading1"/>
        <w:ind w:left="852" w:right="888" w:hanging="0"/>
        <w:rPr/>
      </w:pPr>
      <w:r>
        <w:rPr/>
      </w:r>
    </w:p>
    <w:p>
      <w:pPr>
        <w:pStyle w:val="Heading1"/>
        <w:ind w:left="852" w:right="888" w:hanging="0"/>
        <w:jc w:val="left"/>
        <w:rPr>
          <w:lang w:eastAsia="ar-S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2" w:right="888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w="11920" w:h="1685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4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7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3:00Z</dcterms:created>
  <dc:creator>User</dc:creator>
  <dc:description/>
  <cp:keywords/>
  <dc:language>en-US</dc:language>
  <cp:lastModifiedBy>User</cp:lastModifiedBy>
  <dcterms:modified xsi:type="dcterms:W3CDTF">2021-09-28T13:34:00Z</dcterms:modified>
  <cp:revision>4</cp:revision>
  <dc:subject/>
  <dc:title/>
</cp:coreProperties>
</file>