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ДС «Солнышко» ГБОУ СОШ с.Новая Бинарад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наставника  Буяновой Любови Николаевны о работе воспитателя Трепаковой Алены Александро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пакова А.А. в процессе  проведения наставничества активно работала над формированием межличностных отношений в коллективе дошкольников ,для этого она выявляла , как дети осуществляют предметную деятельность , какие у них личностные качества. Она  работала в создании и поддержании оптимального социально – психологического климата в коллективе детей, изучала его, оценивала.  Мной было предусмотрено улучшить состояние эмоционального комфорта детей в группе, сформировать детский коллектив группы, повысить самооценку отвергнутых детей , ввести их в детский коллектив.  В ходе наставничества мной было проведено  обучение педагога Трепакову А.А. навыкам эффективного взаимодействия с детьми. В процессе наставничества Алена Александровна  смогла установить дружескую атмосферу среди детей, развивала коммуникативные навыки общения в процессе ролевых игр, научилась медленно разговаривать с детьми. Читая детям сказки, познавательные рассказы , она задавала детям вопросы, развивая чувства понимания и сопереживания к другим людям.   При проведении сюжетно – ролевых игр , подвижных игр, она старалась  вводить в игру « непопулярных», застенчивых детей, не оставляла их без вним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на Александровна использовала метод наблюдения, метод проблемных ситуаций, развивала предметно – пространственную среду в группе 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ценила работу Трепаковой Алены Александровны на отлич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3.2022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230</Words>
  <Characters>1311</Characters>
  <CharactersWithSpaces>15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36:00Z</dcterms:created>
  <dc:creator>ы</dc:creator>
  <dc:description/>
  <dc:language>en-US</dc:language>
  <cp:lastModifiedBy>ы</cp:lastModifiedBy>
  <dcterms:modified xsi:type="dcterms:W3CDTF">2022-03-31T06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