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ДС «Солнышко» ГБОУ СОШ с.Новая Бинара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наставляемого  воспитателя Трепаковой Алены Александровны о работе по программе «Наставничество» 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ставнике Буяновой Любови Николаев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наставничества над формированием межличностных отношений в коллективе дошкольников  мне помогала наставник старший воспитатель Буянова Любовь Николаевна. Она учила меня эффективно работать с детьми, создавать благоприятную психологически комфортную обстановку в группе. Я училась разговаривать с детьми медленно, спокойно разрешать конфликтные ситуации между детьми, не разговаривать с ребенком о его проблемах. Я пересмотрела свое отношение к « сложным» детям,  к социально неактивным детям, вовлекала их в игру, и такие дети становились лидерами в игре.  Наставник Буянова Л.Н. помогала мне организовывать предметно – пространственную среду в группе, делать ее удобной , познавательной и трансформируем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ставником мы выяснили, что большую роль в формировании межличностных отношений ребенка является семья, а мама и папа – образцы для подражания . и для этого мы проводили работу с родителями (беседы, консультация « Мой дом – моя крепость», « Расскажите ребенку о своей профессии», « Трудовые поруч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работы  со мной наставника  Буяновой Любови Николаевны я многому научилась, пересмотрела свое отношение к работе воспитателя, буду и в дальнейшем знакомиться и изучать передовые методики межличностных отношений между детьми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2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8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7:00Z</dcterms:created>
  <dc:creator>ы</dc:creator>
  <dc:description/>
  <dc:language>en-US</dc:language>
  <cp:lastModifiedBy>ы</cp:lastModifiedBy>
  <dcterms:modified xsi:type="dcterms:W3CDTF">2022-03-31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