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БОУ СОШ с.Новая Бинара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Первый  Всероссийский заочный открытый конкурс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Мастерская учител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ИКО-МАТЕМАТИЧЕСКИЕ НАУ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атемати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рограмма элективного курса для 10 класс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икладная математика в сельском хозяйств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Челякова Наталья Александ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математики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Новая Бинара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ивный курс «Прикладная математика в сельском хозяйстве» необходим для учащихся сельских школ как  начальное учебное пособие для ведения бизнеса, связанного с сельским хозяйством. В этом курсе рассматриваются решения задач ЕГЭ типа В1, В2, В5, В7, В13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нный курс направлен для достижения следующих целей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пособствовать удовлетворению познавательных интересов в различных областях деятельности человека, овладению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ить дополнительную подготовку для сдачи единого государственного экзамена по выбранному предмету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й жизни в обществ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амоопределению ученика и/или выбору дальнейшей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ложительную мотивацию обучения на планируемом профи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учащихся с ведущими для данного профиля видами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информационную и коммуникативную компетентность учащихс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1 ( можно проводить и 10 класс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элективного курса: </w:t>
      </w:r>
      <w:r>
        <w:rPr>
          <w:sz w:val="28"/>
          <w:szCs w:val="28"/>
        </w:rPr>
        <w:t>предметный курс базового уровня, имеющий временное согласование с данным учебным предме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 17 час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 xml:space="preserve">: математика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фили</w:t>
      </w:r>
      <w:r>
        <w:rPr>
          <w:sz w:val="28"/>
          <w:szCs w:val="28"/>
        </w:rPr>
        <w:t>: данный элективный курс универсален, его можно проводить как в  профильных классах, где математика изучается на профильном уровне, так и  в универсальных классах общеобразовательных школ, так как он дополняет и расширяет содержание как базового, так и профильного уровн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построения программы:</w:t>
      </w:r>
      <w:r>
        <w:rPr>
          <w:sz w:val="28"/>
          <w:szCs w:val="28"/>
        </w:rPr>
        <w:t xml:space="preserve"> Особенностью является то, что больше времени учащиеся работают в группах, где обязательно есть более сильный ученик. По мере необходимости состав групп может меняться в соответствии с интересами и запросами учащихся. Учитель в основном выступает в роли консультанта. Решение задач В13 отрабатываются самостоятельно на основе алгорит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обенности: </w:t>
      </w:r>
      <w:r>
        <w:rPr>
          <w:sz w:val="28"/>
          <w:szCs w:val="28"/>
        </w:rPr>
        <w:t>большую роль в обучении должны сыграть современные информационные технологии, где учащиеся могут познакомиться с различными видами сельскохозяйственной техники и их ценами, договорами и расчетами на услуги сельхозпроизводителей. Учащимся будут предложены разные формы познавательной и исследовательской деятельности, итогом которых станет образовательный продукт:  про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математическими знаниями и умениями, продолжения образования и освоения избранной специальности на современном уров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владение навыками компетентности личности в сфере самостоятельной познавательной деятельности, в социально- трудовой и бытовой сф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авыков самообразования,  критического мышления, самоорганизации и самоконтроля, работы в команде, умения находить, формулировать и решать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ие результаты на ЕГЭ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истема оценки достижений учащихся: </w:t>
      </w:r>
      <w:r>
        <w:rPr>
          <w:sz w:val="28"/>
          <w:szCs w:val="28"/>
        </w:rPr>
        <w:t xml:space="preserve">административной проверки материала курса  не предполагается. Соответствующие  задания могут включаться в административные проверочные работы, выноситься на экзамены в форме ЕГЭ. В технологии проведения занятий присутствует элемент групповой работы, который предоставляет учащимся возможность самим проверить, как ими усвоен изученный материал. На 10 уроке каждый  ученик выполняет тест и проводят самоанализ достижений. Формой итогового контроля -  защита   проекта «Бизнес-план фермер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178"/>
        <w:gridCol w:w="26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л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содерж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раммы и график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различными видами диаграмм и графикам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диаграмм по исходным данны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аблиц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данным таблиц типа В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решение  задач </w:t>
            </w:r>
            <w:r>
              <w:rPr>
                <w:b/>
                <w:bCs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ные задачи практической направленност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 Решение заданий</w:t>
            </w:r>
            <w:r>
              <w:rPr>
                <w:b/>
                <w:bCs/>
                <w:sz w:val="28"/>
                <w:szCs w:val="28"/>
              </w:rPr>
              <w:t>.(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на составление уравнений В1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онцентрацию, смеси, сплав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, концентрацию, части, доли. Задачи на производительность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я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ний ЕГЭ  части  В13 из сборника</w:t>
            </w:r>
            <w:r>
              <w:rPr>
                <w:b/>
                <w:bCs/>
                <w:sz w:val="28"/>
                <w:szCs w:val="28"/>
              </w:rPr>
              <w:t xml:space="preserve"> (1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стоятельное решение тестов с использованием  интернет технолог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ение бизнес-плана фермер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дивидуальным производителем сельскохозяйственной продукции. Расчет бизнес-план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 практиче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 в экономическом отделе  агрофирмы «БА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счеты под руководством работников экономического отдел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 Определение рейтинга учащихс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уемой литературы</w:t>
      </w:r>
    </w:p>
    <w:p>
      <w:pPr>
        <w:pStyle w:val="Normal"/>
        <w:keepNext w:val="true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>С.А.Шестаков, Д.Д.Гущин. ЕГЭ 2012. Математика. Задача В13. Задачи на составление уравнений. Рабочая тетрадь. Под редакцией А.Л. Семенова и И.В.Ященко. Москва. Издательство МЦНМО.2012г</w:t>
      </w:r>
    </w:p>
    <w:p>
      <w:pPr>
        <w:pStyle w:val="Normal"/>
        <w:keepNext w:val="true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Т. Г. Попова. Математика 10-11 классы. Развитие комбинаторно-логического мышления. Задачи, алгоритмы решений. Волгоград. Издательство «Учитель», 2009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Под редакцией Ф.Ф. Лысенко, С.Ю. Кулабухова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к ЕГЭ -2010 учебно-тренировочные тесты. Учебно-методическое пособие. Ростов – на – Дону. Издательство «Легион – М», 2010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ые диски: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ебра 9-11 классы. Практикум. Учебное электронное пособие. Изд. «Учитель», 2010г.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петитор по математике Кирилла и Мефодий, 2011г</w:t>
      </w:r>
    </w:p>
    <w:p>
      <w:pPr>
        <w:pStyle w:val="Normal"/>
        <w:spacing w:lineRule="auto" w:line="360" w:before="24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24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24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ы методического материала к блоку №3</w:t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бинаторные задачи для практической направленности</w:t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комбинаторные  практические задачи)</w:t>
      </w:r>
    </w:p>
    <w:p>
      <w:pPr>
        <w:pStyle w:val="Normal"/>
        <w:spacing w:lineRule="auto" w:line="360" w:before="24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мые ситуации в задача помогут ученику осуществить правильный свой выбор, с которым эму предстоит столкнуться в ближайшем будущем ( выбор профиля обучения , выбор дальнейшего пути образования). Комбинаторные задачи практической направленности дадут возможность работать над реализацией основных идей профильного обучения, учащимся же рефлексировать собственную деятельность в осуществлении ближайшей цели ( оценка, мнение группы (класса) и т.д.) и дальнейшей цели ( успешного прохождения итоговой аттестации, выбор пути продолжения образования).</w:t>
      </w:r>
    </w:p>
    <w:p>
      <w:pPr>
        <w:pStyle w:val="Normal"/>
        <w:spacing w:lineRule="auto" w:line="360" w:before="24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такому типу задач относятся: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на выбор пути дальнейшего обучения;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и связанные с организацией образовательного процесса. 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им один из примеров такого рода задач.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№ 1. Актив класса из трёх человек выбирает одного представителя в общешкольный попечительский совет и одного представителя – в совет старшеклассников. Сколькими вариантами можно произвести выбор?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уждение и решение задачи.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блок действий – решение задачи известными ученику  способами, а именно: метод перебора. 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блок действий - решение задачи с помощью одного из комбинаторных методов – использование формулы размещений: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3810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= 6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: шесть вариантов выбора.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№ 2.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ими способами можно разместить во время проведения итоговой аттестации по алгебре 15 учащихся девятого класса за пятнадцатью столами так, чтобы за каждым столом сидело по одному ученику.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.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ользуемся определением и формулой перестановок:</w:t>
      </w:r>
    </w:p>
    <w:p>
      <w:pPr>
        <w:pStyle w:val="Normal"/>
        <w:spacing w:lineRule="auto" w:line="360" w:before="240" w:after="0"/>
        <w:ind w:left="7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5 </w:t>
      </w:r>
      <w:r>
        <w:rPr>
          <w:rFonts w:eastAsia="Calibri"/>
          <w:sz w:val="28"/>
          <w:szCs w:val="28"/>
          <w:lang w:eastAsia="en-US"/>
        </w:rPr>
        <w:t>= 15! = 1307674368000.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№ 3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ьному координатору по проведению итоговой аттестации учащихся 11 класса необходимо разместить в период с 1 по 10 июня три экзамена из семи, которые были определены выбором учащихся.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.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нной задаче, например, геометрия, физика, химия и все возможные перестановки являются одним вариантом, то для решения воспользуемся формулой сочетаний:</w:t>
      </w:r>
    </w:p>
    <w:p>
      <w:pPr>
        <w:pStyle w:val="Normal"/>
        <w:spacing w:lineRule="auto" w:line="360" w:before="240" w:after="0"/>
        <w:ind w:left="7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7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7143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sz w:val="28"/>
          <w:szCs w:val="28"/>
          <w:vertAlign w:val="superscript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2190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= 35.</w:t>
      </w:r>
    </w:p>
    <w:p>
      <w:pPr>
        <w:pStyle w:val="Normal"/>
        <w:spacing w:lineRule="auto" w:line="360" w:before="24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ы методического материала к блоку №4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т раздел посвящен текстовым задачам на проценты и концентрацию. Задачи на растворы, сплавы, смеси – в сущности, те же задачи на концентрацию. В таких задачах считается, что массы смешиваемых веществ и их объёмы остаются неизменными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ачестве модельной задачи рассмотрим следующую: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Смешали 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 литров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-процентного водного раствора некоторого вещества  с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 литрами  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 xml:space="preserve"> - процентного водного раствора этого же вещества. Найти  концентрацию получившейся смеси. Ключевая идея: проследить за изменениями, происходящими с чистым веществом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вом растворе его было  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048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(литров)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тором растворе его было 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3048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eastAsia="en-US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(литров)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т, количество чистого вещества в полученной смеси будет равно</w:t>
      </w:r>
    </w:p>
    <w:p>
      <w:pPr>
        <w:pStyle w:val="Normal"/>
        <w:spacing w:lineRule="auto" w:line="360" w:before="0" w:after="160"/>
        <w:jc w:val="center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2190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 (литров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А всего этой смеси получится   а +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 xml:space="preserve"> литр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еперь уже найти искомую концентрацию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  по формуле: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4307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жие грибы содержат 90 % влаги, сушенные – 12%. Сколько сушеных грибов получиться из 10 кг свежих?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: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*0,9=9 (кг) влаги с 100 кг свежих грибов;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-9=1 (кг) содержится сухой массы в 10 кг свежих грибов;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=88% содержится сухой массы в сушеных грибах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1:0,88= 1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428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(кг) получиться сухих грибов из 10 кг свежих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Ответ: 1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4287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(кг)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жие грибы содержат 90% воды (по массе), а сухие 12 % воды. Сколько получиться сухих грибов из 22 кг свежих и сколько надо собрать свежих грибов, чтобы получить 200 г сухих?</w:t>
      </w:r>
    </w:p>
    <w:p>
      <w:pPr>
        <w:pStyle w:val="Normal"/>
        <w:spacing w:lineRule="auto" w:line="360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ешение: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2 кг свежих грибов содержится 10% сухого вещества, что составляет от 22 кг 2,2 кг. В сухих грибах сухое вещество составляет 100%-12%= 88% массы, следовательно, если сухого вещества 2,2 кг, то масса сухих грибов </w:t>
      </w: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53340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end"/>
      </w:r>
      <w:r>
        <w:rPr>
          <w:sz w:val="28"/>
          <w:szCs w:val="28"/>
          <w:lang w:eastAsia="en-US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eastAsia="en-US"/>
        </w:rPr>
        <w:t xml:space="preserve"> = 2,5кг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00 г сухих грибов содержат 200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76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0,88=176 г сухого вещества, что составляет 10% от массы свежих грибов. То есть свежих грибов надо 1760 г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: из 22 кг свежих грибов получиться 2,5 кг сухих; чтобы получить 200 г сухих, надо собрать 1760 г свежих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22 кг свежих грибов получается 2,5 кг сухих грибов, содержащих 12% воды. Каков процент воды в свежих грибах?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: 90%. </w:t>
      </w:r>
    </w:p>
    <w:p>
      <w:pPr>
        <w:pStyle w:val="Normal"/>
        <w:spacing w:lineRule="auto" w:line="36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колько надо добавить воды 100 г сухого молока с содержанием 7 воды, чтобы получить молоко с содержание 60 % вода, и сколько надо взять молока с содержанием 60 % воды, чтобы получить из него 250 г сухого молока с содержанием 7% воды?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Руда содержит 40% примесей, а выплавленный из нее металл содержит 4% примесей. Сколько получиться металла из 24 тонн руды?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: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Обозначим через х количество тонн металла, выплавленного из 24 тонн руды. В нем содержится 4% примесей и 96% чистого металла. Поэтому чистого металла будет выплавлено 0,96х тонн. Это количество по условию должно составлять 60% от 24 тонн руды. Так что получаем уравнение 0,96х=0,6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76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24, откуда х=15.</w:t>
      </w:r>
    </w:p>
    <w:p>
      <w:pPr>
        <w:pStyle w:val="Normal"/>
        <w:spacing w:lineRule="auto" w:line="360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: 15 т. </w:t>
      </w:r>
    </w:p>
    <w:p>
      <w:pPr>
        <w:pStyle w:val="Normal"/>
        <w:spacing w:lineRule="auto" w:line="36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В результате очистки сырья количество примесей в нем уменьшается от 20% в исходном сырье до 5% в очищенном. Сколько надо взять исходного сырья для получения 10 кг очищенного?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твет: 190 кг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на проценты и доли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и решении задач на проценты важно четко понимать, что процент – это просто сотая часть числа. Поэтому если величину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увеличить на 3, 15 или 27 процентов, то получим соответственно 1,03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, 1,15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, 1,27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. Если величину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уменьшить 3, 15 или 27 процентов, то получим соответственно 0,97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, 0,85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, 0,73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опробуйте ответить на следующий вопрос: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дороже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 на 25%, на сколько процентов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 дешевле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? Кажется, ответ очевиден: на 25 %. Но на самом деле,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1266825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т</w:t>
      </w:r>
    </w:p>
    <w:p>
      <w:pPr>
        <w:pStyle w:val="Normal"/>
        <w:spacing w:lineRule="auto" w:line="360"/>
        <w:ind w:firstLine="709"/>
        <w:rPr>
          <w:rFonts w:eastAsia="Calibri"/>
          <w:i/>
          <w:i/>
          <w:sz w:val="28"/>
          <w:szCs w:val="28"/>
          <w:lang w:eastAsia="en-US"/>
        </w:rPr>
      </w:pPr>
      <w:r>
        <w:rPr/>
        <w:drawing>
          <wp:inline distT="0" distB="0" distL="0" distR="0">
            <wp:extent cx="1171575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т.е.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 дешевле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на 20%. 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Рассмотрим ещё один пример. В городе два магазина. В первом висит объявление о снижении цен на 60%; во втором – о снижении цен в 2,5 раза. Спрашивается, в какой магазин пойти покупателю, если цены в обоих магазинах до снижения были одинаковы? Большинство почему- то выбирает второй магазин, хотя ответ здесь: в ближайший к дому. Т.к. уменьшение величины  а  на 60% дает 0,4а. Но уменьшение величины а в 2,5 раза приводит к тому же результату </w:t>
      </w: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17145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=0,4а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вом поле 65% площади засеяно овсом. На втором поле под овсом занято 45 % площади. Известно, что на первом и втором полях вместе под овсом занято 53 % площади. Какую часть всей засеянной площади составляет первое поле?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: 2/5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ператив на изготовление им изделия первоначально назначил цену выше государственной на определенное число процентов. Через некоторое время кооператив уценил изделия на тоже число процентов, в результате цена изделий стала на 1 % меньше государственной. На какое число процентов кооперативная цена первоначально превышала государственную?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: на 10%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знесмен Иванов получил в 2000г прибыль в размере 5000 руб. Каждый следующий год  его прибыль увеличивалась на 300% по сравнению с предыдущим годом. Сколько рублей заработал Иванов за 2003г?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 гражданина Лукина 5 марта 2003г родился сын. По этому случаю он открыл а некотором банке вклад 1000руб. Каждый следующий год  5 марта он пополнял вклад на 1000руб. По условию договора банк ежегодно 4 марта начислял10% на сумму вклада. Через 5 лет у Лукина родился еще один сын, и он открыл в другом банке ещё один вклад, уже на 2100руб, и каждый следующий год пополнял этот вклад на 2100руб.,  а банк ежегодно  начислял 21% на сумму вклада. Через сколько лет после рождения первого сына суммы на вкладах сравняют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материал к блоку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8"/>
          <w:szCs w:val="28"/>
        </w:rPr>
        <w:t>В   любом хозяйстве были нормативные справочники по выработке и расходу топлива при выполнении с/х работ. Но есть универсальная формула, по которой определяется часовой расход топлива при номинальной загрузке двигателя трактора или комбайна. Проще говоря, это максимальный расход, выше быть не может, а меньше - вполне. Зная хотя бы эту цифру, можно с любым трактористом разговаривать предметно. Итак, формула: Р=0,7хRхN.</w:t>
        <w:br/>
        <w:t>Р - часовой расход, кг/час</w:t>
        <w:br/>
        <w:t>0,7 - коэфф. перевода ед. изм. мощности двигателя из кВт. в л.с.</w:t>
        <w:br/>
        <w:t>R - удельный расход топлива, гкВт/час</w:t>
        <w:br/>
        <w:t>N - мощность двигателя, л.с.</w:t>
        <w:br/>
        <w:t>Пример. Определение часового расхода топлива трактором МТЗ-82.</w:t>
        <w:br/>
        <w:t>Р=0,7х230х75=12075 г/час, или 12 кг/час.</w:t>
        <w:br/>
        <w:t>Удельный расход R колеблется для двигателей отечественных тракторов и комбайнов в пределах 220...260гкВт/час. Точные цифры указаны в техническом описании и инструкции по эксплуатации любого трактора или комба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работка  урока по теме: 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“</w:t>
      </w:r>
      <w:r>
        <w:rPr>
          <w:rFonts w:eastAsia="Calibri"/>
          <w:b/>
          <w:sz w:val="28"/>
          <w:szCs w:val="28"/>
          <w:lang w:eastAsia="en-US"/>
        </w:rPr>
        <w:t>Задачи на концентрацию и процентное содержание”</w:t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к является первым в модуле “Задачи на концентрацию и процентное содержание”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: сформировать умение работать с законами сохранения массы, обеспечить усвоение учащимися понятий концентрации вещества, процентного содержания раствора; обобщить полученные знания при решении задач на проценты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ка домашнего зад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учение нового материал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ция учител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на концентрацию и процентное содержание  –  это различные задачи на составление смесей, растворов и сплавов нескольких веществ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м основные понятия и допущения, которые принимаются в задачах подобного род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олучающиеся сплавы и смеси однородн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слиянии двух растворов, имеющих объёмы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619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714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олучается смесь, объём которой равен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5429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, т.е.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8953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ое допущение не представляет собой закона физики и не всегда выполняется в действительности, это представляет собой соглашение, принимаемое при решении таких задач. На самом деле при смешении двух растворов не объём, а масса равняется сумме масс составляющих её компонен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им смесь трёх компонент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. Объём смеси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905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складывается из объёмов чистых компонент: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3049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, а три отноше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100965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;          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57150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;          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571500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ывают, какую долю полного объёма смеси составляют объёмы отдельных компонент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юда получаем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2192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;          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8572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;          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8382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ношения объёма чистой компоненты в растворе ко всем объёму смеси называется объёмной концентрацией этой компонент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Например: </w:t>
      </w:r>
      <w:r>
        <w:fldChar w:fldCharType="begin"/>
      </w:r>
      <w:r>
        <w:rPr>
          <w:position w:val="-24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4"/>
          <w:sz w:val="22"/>
          <w:szCs w:val="22"/>
          <w:lang w:eastAsia="en-US"/>
        </w:rPr>
      </w:r>
      <w:r>
        <w:rPr>
          <w:position w:val="-24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4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4"/>
          <w:sz w:val="22"/>
          <w:szCs w:val="22"/>
          <w:lang w:eastAsia="en-US"/>
        </w:rPr>
        <w:drawing>
          <wp:inline distT="0" distB="0" distL="0" distR="0">
            <wp:extent cx="1457325" cy="361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4"/>
          <w:sz w:val="22"/>
          <w:szCs w:val="22"/>
          <w:lang w:eastAsia="en-US"/>
        </w:rPr>
      </w:r>
      <w:r>
        <w:rPr>
          <w:position w:val="-24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Сумма концентраций всех компонент, составляющих смесь, равна единице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3144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ывается заранее заполненная схема: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2615</wp:posOffset>
                </wp:positionH>
                <wp:positionV relativeFrom="paragraph">
                  <wp:posOffset>179705</wp:posOffset>
                </wp:positionV>
                <wp:extent cx="1476375" cy="6953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" cy="238125"/>
                                  <wp:effectExtent l="0" t="0" r="0" b="0"/>
                                  <wp:docPr id="3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6" t="-151" r="-23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месь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225" cy="238125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5" t="-151" r="-5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4.75pt;mso-wrap-distance-left:9.05pt;mso-wrap-distance-right:9.05pt;mso-wrap-distance-top:0pt;mso-wrap-distance-bottom:0pt;margin-top:14.1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QUOTE _x0001_ </w:instrText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400" cy="238125"/>
                            <wp:effectExtent l="0" t="0" r="0" b="0"/>
                            <wp:docPr id="3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6" t="-151" r="-23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месь 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QUOTE _x0001_ </w:instrText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225" cy="238125"/>
                            <wp:effectExtent l="0" t="0" r="0" b="0"/>
                            <wp:docPr id="3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5" t="-151" r="-5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5565</wp:posOffset>
                </wp:positionH>
                <wp:positionV relativeFrom="paragraph">
                  <wp:posOffset>160020</wp:posOffset>
                </wp:positionV>
                <wp:extent cx="635" cy="2343150"/>
                <wp:effectExtent l="0" t="0" r="0" b="0"/>
                <wp:wrapNone/>
                <wp:docPr id="4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05.9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1240</wp:posOffset>
                </wp:positionH>
                <wp:positionV relativeFrom="paragraph">
                  <wp:posOffset>160020</wp:posOffset>
                </wp:positionV>
                <wp:extent cx="635" cy="990600"/>
                <wp:effectExtent l="0" t="0" r="0" b="0"/>
                <wp:wrapNone/>
                <wp:docPr id="4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81.2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9415</wp:posOffset>
                </wp:positionH>
                <wp:positionV relativeFrom="paragraph">
                  <wp:posOffset>160020</wp:posOffset>
                </wp:positionV>
                <wp:extent cx="635" cy="990600"/>
                <wp:effectExtent l="0" t="0" r="0" b="0"/>
                <wp:wrapNone/>
                <wp:docPr id="4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31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882140</wp:posOffset>
                </wp:positionH>
                <wp:positionV relativeFrom="paragraph">
                  <wp:posOffset>210185</wp:posOffset>
                </wp:positionV>
                <wp:extent cx="419100" cy="635"/>
                <wp:effectExtent l="0" t="0" r="0" b="0"/>
                <wp:wrapNone/>
                <wp:docPr id="4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48.2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39415</wp:posOffset>
                </wp:positionH>
                <wp:positionV relativeFrom="paragraph">
                  <wp:posOffset>210185</wp:posOffset>
                </wp:positionV>
                <wp:extent cx="400050" cy="635"/>
                <wp:effectExtent l="0" t="0" r="0" b="0"/>
                <wp:wrapNone/>
                <wp:docPr id="4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31.4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90</wp:posOffset>
                </wp:positionH>
                <wp:positionV relativeFrom="paragraph">
                  <wp:posOffset>67310</wp:posOffset>
                </wp:positionV>
                <wp:extent cx="1476375" cy="3429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238125"/>
                                  <wp:effectExtent l="0" t="0" r="0" b="0"/>
                                  <wp:docPr id="4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" t="-151" r="-4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pt;mso-wrap-distance-left:9.05pt;mso-wrap-distance-right:9.05pt;mso-wrap-distance-top:0pt;mso-wrap-distance-bottom:0pt;margin-top:5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238125"/>
                            <wp:effectExtent l="0" t="0" r="0" b="0"/>
                            <wp:docPr id="4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2" t="-151" r="-4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29940</wp:posOffset>
                </wp:positionH>
                <wp:positionV relativeFrom="paragraph">
                  <wp:posOffset>67310</wp:posOffset>
                </wp:positionV>
                <wp:extent cx="1476375" cy="3429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6300" cy="238125"/>
                                  <wp:effectExtent l="0" t="0" r="0" b="0"/>
                                  <wp:docPr id="4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1" t="-151" r="-4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pt;mso-wrap-distance-left:9.05pt;mso-wrap-distance-right:9.05pt;mso-wrap-distance-top:0pt;mso-wrap-distance-bottom:0pt;margin-top:5.3pt;mso-position-vertical-relative:text;margin-left:262.2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6300" cy="238125"/>
                            <wp:effectExtent l="0" t="0" r="0" b="0"/>
                            <wp:docPr id="5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1" t="-151" r="-4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2615</wp:posOffset>
                </wp:positionH>
                <wp:positionV relativeFrom="paragraph">
                  <wp:posOffset>1513840</wp:posOffset>
                </wp:positionV>
                <wp:extent cx="1476375" cy="3429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6300" cy="238125"/>
                                  <wp:effectExtent l="0" t="0" r="0" b="0"/>
                                  <wp:docPr id="5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1" t="-151" r="-4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pt;mso-wrap-distance-left:9.05pt;mso-wrap-distance-right:9.05pt;mso-wrap-distance-top:0pt;mso-wrap-distance-bottom:0pt;margin-top:119.2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6300" cy="238125"/>
                            <wp:effectExtent l="0" t="0" r="0" b="0"/>
                            <wp:docPr id="5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1" t="-151" r="-4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ёмным процентным содержанием компоненты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14300" cy="23812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зывается величина: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095375" cy="23812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, т.е. концентрация этого вещества, выраженная в процентах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Если известно процентное содержание вещества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14300" cy="23812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, то его концентрация находится по формуле: </w:t>
      </w: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628650" cy="31432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 например, если процентное содержание составляет 20%, то соответствующая концентрация этого вещества равна 0,2 и т.д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Таким же способом определяется массовая концентрация и процентное содержание, а именно как отношение массы чистого вещества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14300" cy="23812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в сплаве к массе всего сплав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какой концентрации, объёмной или массовой, идёт речь в конкретной задаче, всегда видно из услов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репление полученных знаний. Решение задач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усвоения строится с учётом поэтапного усложнения задач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ча 1.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канави. №13.289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ся два сплава, состоящих из цинка, меди, олова. Первый сплав содержит 40% олова, а второй – 26% меди. Процентное содержание цинка в первом и втором сплавах одинаково. Сплавив 150 кг первого сплава и 250 кг второго, получили новый сплав, в котором будет 30% цинка. Определить сколько килограммов олова содержится в новом сплав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ый спла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 к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8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84455</wp:posOffset>
                      </wp:positionV>
                      <wp:extent cx="228600" cy="9525"/>
                      <wp:effectExtent l="0" t="0" r="0" b="0"/>
                      <wp:wrapNone/>
                      <wp:docPr id="5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14.3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85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70180</wp:posOffset>
                      </wp:positionV>
                      <wp:extent cx="228600" cy="9525"/>
                      <wp:effectExtent l="0" t="0" r="0" b="0"/>
                      <wp:wrapNone/>
                      <wp:docPr id="60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13.8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/>
            <w:r>
              <w:rPr>
                <w:rFonts w:eastAsia="Calibri" w:cs="Calibri" w:ascii="Calibri" w:hAnsi="Calibri"/>
                <w:position w:val="-14"/>
                <w:sz w:val="22"/>
                <w:szCs w:val="22"/>
                <w:lang w:eastAsia="en-US"/>
              </w:rPr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  <w:lang w:eastAsia="en-US"/>
              </w:rPr>
              <w:drawing>
                <wp:inline distT="0" distB="0" distL="0" distR="0">
                  <wp:extent cx="447675" cy="257175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447675" cy="257175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? </w:t>
            </w: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е задачи в ходе анализа оформляется в таблицу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у следует заготовить заранее и заполнять по ходу реш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17"/>
        <w:gridCol w:w="24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ла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ла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ый спла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 к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 к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 к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86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79070</wp:posOffset>
                      </wp:positionV>
                      <wp:extent cx="228600" cy="9525"/>
                      <wp:effectExtent l="0" t="0" r="0" b="0"/>
                      <wp:wrapNone/>
                      <wp:docPr id="63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08.1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/>
            <w:r>
              <w:rPr>
                <w:rFonts w:eastAsia="Calibri" w:cs="Calibri" w:ascii="Calibri" w:hAnsi="Calibri"/>
                <w:position w:val="-14"/>
                <w:sz w:val="22"/>
                <w:szCs w:val="22"/>
                <w:lang w:eastAsia="en-US"/>
              </w:rPr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  <w:lang w:eastAsia="en-US"/>
              </w:rPr>
              <w:drawing>
                <wp:inline distT="0" distB="0" distL="0" distR="0">
                  <wp:extent cx="962025" cy="257175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8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40640</wp:posOffset>
                      </wp:positionV>
                      <wp:extent cx="228600" cy="9525"/>
                      <wp:effectExtent l="0" t="0" r="0" b="0"/>
                      <wp:wrapNone/>
                      <wp:docPr id="65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08.7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/>
            <w:r>
              <w:rPr>
                <w:rFonts w:eastAsia="Calibri" w:cs="Calibri" w:ascii="Calibri" w:hAnsi="Calibri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533400" cy="238125"/>
                  <wp:effectExtent l="0" t="0" r="0" b="0"/>
                  <wp:docPr id="6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619250" cy="257175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40" r="-2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к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30%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fldChar w:fldCharType="begin"/>
            </w:r>
            <w:r>
              <w:rPr>
                <w:position w:val="-20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20"/>
                <w:sz w:val="22"/>
                <w:szCs w:val="22"/>
                <w:lang w:eastAsia="en-US"/>
              </w:rPr>
            </w:r>
            <w:r>
              <w:rPr>
                <w:position w:val="-20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20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20"/>
                <w:sz w:val="22"/>
                <w:szCs w:val="22"/>
                <w:lang w:eastAsia="en-US"/>
              </w:rPr>
              <w:drawing>
                <wp:inline distT="0" distB="0" distL="0" distR="0">
                  <wp:extent cx="1390650" cy="333375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position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26%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20"/>
                <w:sz w:val="22"/>
                <w:szCs w:val="22"/>
                <w:lang w:eastAsia="en-US"/>
              </w:rPr>
            </w:r>
            <w:r>
              <w:rPr>
                <w:position w:val="-20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20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20"/>
                <w:sz w:val="22"/>
                <w:szCs w:val="22"/>
                <w:lang w:eastAsia="en-US"/>
              </w:rPr>
              <w:drawing>
                <wp:inline distT="0" distB="0" distL="0" distR="0">
                  <wp:extent cx="1285875" cy="333375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position w:val="-20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0%    </w:t>
            </w:r>
            <w:r>
              <w:fldChar w:fldCharType="begin"/>
            </w:r>
            <w:r>
              <w:rPr>
                <w:position w:val="-20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20"/>
                <w:sz w:val="22"/>
                <w:szCs w:val="22"/>
                <w:lang w:eastAsia="en-US"/>
              </w:rPr>
            </w:r>
            <w:r>
              <w:rPr>
                <w:position w:val="-20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20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20"/>
                <w:sz w:val="22"/>
                <w:szCs w:val="22"/>
                <w:lang w:eastAsia="en-US"/>
              </w:rPr>
              <w:drawing>
                <wp:inline distT="0" distB="0" distL="0" distR="0">
                  <wp:extent cx="1285875" cy="333375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position w:val="-2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866775" cy="238125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?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г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  <w:lang w:eastAsia="en-US"/>
              </w:rPr>
            </w:r>
            <w:r>
              <w:rPr>
                <w:position w:val="-11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  <w:lang w:eastAsia="en-US"/>
              </w:rPr>
              <w:drawing>
                <wp:inline distT="0" distB="0" distL="0" distR="0">
                  <wp:extent cx="314325" cy="238125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position w:val="-1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сть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314325" cy="23812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количество олова, содержащегося в получившемся новом сплаве, тогда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314325" cy="23812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– количество цинка, содержащегося в первом сплав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3867150" cy="33337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933450" cy="23812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цинка во втором сплав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 как процентное содержание цинка в первом и втором сплавах одинаково, то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114675" cy="46672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028825" cy="42862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Решая уравнение получаем: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533400" cy="238125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3962400" cy="33337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олова в первом сплав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914400" cy="238125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– олова во втором сплав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3848100" cy="333375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меди во втором сплав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343025" cy="238125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цинка во втором сплав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 как второй сплав весит 250 кг, то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895475" cy="238125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66750" cy="238125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т, 170 кг олова содержится в новом сплав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: 170 кг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2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ется два куска сплава олова и свинца, содержащие 60% и 40% олова. По сколько граммов от каждого куска надо взять, чтобы получить 600 г сплава, содержащего 45% олова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щиеся решают самостоятельно, один из учеников комментирует решени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имер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Пусть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19075" cy="238125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– масса куска взятого от первого сплава;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838200" cy="238125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масса куска от второго сплав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центрация олова в первом куск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1352550" cy="333375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центрация олова во втором куск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1352550" cy="333375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центрация олова в сплав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  <w:drawing>
          <wp:inline distT="0" distB="0" distL="0" distR="0">
            <wp:extent cx="1457325" cy="333375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20"/>
          <w:sz w:val="22"/>
          <w:szCs w:val="22"/>
          <w:lang w:eastAsia="en-US"/>
        </w:rPr>
      </w:r>
      <w:r>
        <w:rPr>
          <w:position w:val="-20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Так как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438275" cy="238125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>, то составим уравнение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828925" cy="238125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1962150" cy="238125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809625" cy="238125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66750" cy="238125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т, от первого куска надо взять 150 г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1447800" cy="238125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- надо взять от второго куска.  Ответ: 150 г; 450 г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Итоги занят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записям на доске повторить формулы, по которым рассчитываются концентрация смеси и спла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  <w:lang w:eastAsia="en-US"/>
        </w:rPr>
        <w:t>Задание на дом:</w:t>
      </w:r>
      <w:r>
        <w:rPr>
          <w:sz w:val="28"/>
          <w:szCs w:val="28"/>
          <w:lang w:eastAsia="en-US"/>
        </w:rPr>
        <w:t xml:space="preserve"> сборник задач по математике под редакцией Сканави №13.041 (2балла), №13.045 (2балла), №13.319 (4балла); формулы наизусть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ледующих уроках проходит углубление и систематизация знаний при решении задач на “смеси” и “сплавы”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4.png"/><Relationship Id="rId44" Type="http://schemas.openxmlformats.org/officeDocument/2006/relationships/image" Target="media/image34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5.png"/><Relationship Id="rId49" Type="http://schemas.openxmlformats.org/officeDocument/2006/relationships/image" Target="media/image37.png"/><Relationship Id="rId50" Type="http://schemas.openxmlformats.org/officeDocument/2006/relationships/image" Target="media/image35.png"/><Relationship Id="rId51" Type="http://schemas.openxmlformats.org/officeDocument/2006/relationships/image" Target="media/image38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40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2:00Z</dcterms:created>
  <dc:creator>Cool</dc:creator>
  <dc:description/>
  <cp:keywords/>
  <dc:language>en-US</dc:language>
  <cp:lastModifiedBy>User</cp:lastModifiedBy>
  <cp:lastPrinted>2014-11-23T19:33:00Z</cp:lastPrinted>
  <dcterms:modified xsi:type="dcterms:W3CDTF">2014-12-02T14:32:00Z</dcterms:modified>
  <cp:revision>9</cp:revision>
  <dc:subject/>
  <dc:title>ГБОУ СОШ с</dc:title>
</cp:coreProperties>
</file>