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2086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1028700</wp:posOffset>
            </wp:positionV>
            <wp:extent cx="7708265" cy="1067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61555" cy="10198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435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685800</wp:posOffset>
            </wp:positionV>
            <wp:extent cx="7708900" cy="10679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78700" cy="10222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kabinet16_2</dc:creator>
  <dc:description/>
  <cp:keywords/>
  <dc:language>en-US</dc:language>
  <cp:lastModifiedBy>kabinet16_2</cp:lastModifiedBy>
  <dcterms:modified xsi:type="dcterms:W3CDTF">2015-05-06T05:17:00Z</dcterms:modified>
  <cp:revision>2</cp:revision>
  <dc:subject/>
  <dc:title> </dc:title>
</cp:coreProperties>
</file>