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570" w:leader="none"/>
          <w:tab w:val="left" w:pos="5970" w:leader="none"/>
        </w:tabs>
        <w:jc w:val="center"/>
        <w:rPr>
          <w:b/>
          <w:b/>
          <w:bCs/>
        </w:rPr>
      </w:pPr>
      <w:r>
        <w:rPr>
          <w:b/>
          <w:bCs/>
        </w:rPr>
        <w:t>Список участников школьной олимпиады по предметам (основная и средняя ступень) 2013/2014 уч. год</w:t>
      </w:r>
    </w:p>
    <w:p>
      <w:pPr>
        <w:pStyle w:val="Normal"/>
        <w:tabs>
          <w:tab w:val="clear" w:pos="709"/>
          <w:tab w:val="left" w:pos="3570" w:leader="none"/>
          <w:tab w:val="left" w:pos="597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6"/>
        <w:gridCol w:w="474"/>
        <w:gridCol w:w="2135"/>
        <w:gridCol w:w="810"/>
        <w:gridCol w:w="1280"/>
        <w:gridCol w:w="1795"/>
        <w:gridCol w:w="1095"/>
        <w:gridCol w:w="930"/>
      </w:tblGrid>
      <w:tr>
        <w:trPr/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 участник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участников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итель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лов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5" w:right="-92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154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океева Виталия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  <w:tc>
          <w:tcPr>
            <w:tcW w:w="12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чкарова С.Н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en-US"/>
              </w:rPr>
              <w:t>22</w:t>
            </w:r>
            <w:r>
              <w:rPr/>
              <w:t>,5 из 4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154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раснова Оксана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  <w:tc>
          <w:tcPr>
            <w:tcW w:w="1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апаева Н.П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4 из 4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154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онченко Лида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  <w:tc>
          <w:tcPr>
            <w:tcW w:w="1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апаева Н.П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6 из 4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154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хаткин Иоан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  <w:tc>
          <w:tcPr>
            <w:tcW w:w="1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апаева Н.П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6 из 4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154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стеров Андрей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</w:t>
            </w:r>
          </w:p>
        </w:tc>
        <w:tc>
          <w:tcPr>
            <w:tcW w:w="1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апаева Н.П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3 из 4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154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укарев Илья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12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отеева Г.В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 из 14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154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оветникова Анастасия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1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отеева Г.В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6 из 14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154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Якушева Юля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1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отеева Г.В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8 из14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Чуреков Антон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  <w:tc>
          <w:tcPr>
            <w:tcW w:w="1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карева Т.Н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 из 2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154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апаева Ольга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  <w:tc>
          <w:tcPr>
            <w:tcW w:w="1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Челякова Н.А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5 из 3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Фадеев Вася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убов В.И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 из 6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Шамсутдинова Алсу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  <w:tc>
          <w:tcPr>
            <w:tcW w:w="12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1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нязькин О.М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нязькин Юра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  <w:tc>
          <w:tcPr>
            <w:tcW w:w="1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 участ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онченко Лида, ученица 7 класса, призёр (</w:t>
      </w:r>
      <w:r>
        <w:rPr>
          <w:lang w:val="en-US"/>
        </w:rPr>
        <w:t>III</w:t>
      </w:r>
      <w:r>
        <w:rPr/>
        <w:t xml:space="preserve"> место) в окружном этапе олимпиады по русскому язы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70" w:leader="none"/>
          <w:tab w:val="left" w:pos="59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70" w:leader="none"/>
          <w:tab w:val="left" w:pos="59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70" w:leader="none"/>
          <w:tab w:val="left" w:pos="59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70" w:leader="none"/>
          <w:tab w:val="left" w:pos="59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70" w:leader="none"/>
          <w:tab w:val="left" w:pos="59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70" w:leader="none"/>
          <w:tab w:val="left" w:pos="59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70" w:leader="none"/>
          <w:tab w:val="left" w:pos="59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70" w:leader="none"/>
          <w:tab w:val="left" w:pos="59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70" w:leader="none"/>
          <w:tab w:val="left" w:pos="59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70" w:leader="none"/>
          <w:tab w:val="left" w:pos="59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70" w:leader="none"/>
          <w:tab w:val="left" w:pos="5970" w:leader="none"/>
        </w:tabs>
        <w:jc w:val="center"/>
        <w:rPr>
          <w:b/>
          <w:b/>
          <w:bCs/>
        </w:rPr>
      </w:pPr>
      <w:r>
        <w:rPr>
          <w:b/>
          <w:bCs/>
        </w:rPr>
        <w:t>Список участников школьной олимпиады по предметам (начальная ступень)</w:t>
      </w:r>
    </w:p>
    <w:p>
      <w:pPr>
        <w:pStyle w:val="Normal"/>
        <w:tabs>
          <w:tab w:val="clear" w:pos="709"/>
          <w:tab w:val="left" w:pos="3570" w:leader="none"/>
          <w:tab w:val="left" w:pos="59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70" w:leader="none"/>
          <w:tab w:val="left" w:pos="5970" w:leader="none"/>
        </w:tabs>
        <w:rPr/>
      </w:pPr>
      <w:r>
        <w:rPr/>
      </w:r>
    </w:p>
    <w:tbl>
      <w:tblPr>
        <w:tblW w:w="103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534"/>
        <w:gridCol w:w="1746"/>
        <w:gridCol w:w="810"/>
        <w:gridCol w:w="1425"/>
        <w:gridCol w:w="1920"/>
        <w:gridCol w:w="975"/>
        <w:gridCol w:w="1032"/>
      </w:tblGrid>
      <w:tr>
        <w:trPr/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.И. участник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59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участников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59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баллов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5" w:right="-9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/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жова Лилия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утахина М.А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6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уянова Даша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утахина М.А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4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урдин Виктор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инокурова В.А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китина Анастасия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инокурова В.А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лобоевас Кирилл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инокурова В.А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хаткина Миропия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аннова Е.И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жов Константин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аннова Е.И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5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снова Лизавета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аннова Е.И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Ермолаева Анастасия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чкарова С.Н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4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хаткин Евсевий 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аннова Е.И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уфриева Вероника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аннова Е.И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сева Дарья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аннова Е.И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ртазин Ильхам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аннова Е.И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куратов Антон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чкарова С.Н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Храмова Вера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чкарова С.Н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кружающий мир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куратов Александр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чкарова С.Н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итературное чтение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Алиева Мушафарим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чкарова С.Н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44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 участ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ОТЧЕТ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Количественные данные по школьному этапу всероссийской олимпиады школьников 2013/2014 учебного года </w:t>
      </w:r>
    </w:p>
    <w:p>
      <w:pPr>
        <w:pStyle w:val="TextBody"/>
        <w:jc w:val="center"/>
        <w:rPr/>
      </w:pPr>
      <w:r>
        <w:rPr/>
        <w:t>ГБОУ СОШ с. Новая Бинарадка (основная и средняя школа)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35"/>
        <w:gridCol w:w="1382"/>
        <w:gridCol w:w="1510"/>
        <w:gridCol w:w="1188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.п.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Школьный этап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Кол-во участник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Кол-во победител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Кол-во призер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8" w:leader="none"/>
              </w:tabs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8" w:leader="none"/>
              </w:tabs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строном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8" w:leader="none"/>
              </w:tabs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8" w:leader="none"/>
              </w:tabs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8" w:leader="none"/>
              </w:tabs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8" w:leader="none"/>
              </w:tabs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 (мировая художественная культур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8" w:leader="none"/>
              </w:tabs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8" w:leader="none"/>
              </w:tabs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8" w:leader="none"/>
              </w:tabs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8" w:leader="none"/>
              </w:tabs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мецкий язы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8" w:leader="none"/>
              </w:tabs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8" w:leader="none"/>
              </w:tabs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безопасности жизнедеятель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8" w:leader="none"/>
              </w:tabs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8" w:leader="none"/>
              </w:tabs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8" w:leader="none"/>
              </w:tabs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8" w:leader="none"/>
              </w:tabs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8" w:leader="none"/>
              </w:tabs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8" w:leader="none"/>
              </w:tabs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8" w:leader="none"/>
              </w:tabs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8" w:leader="none"/>
              </w:tabs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8" w:leader="none"/>
              </w:tabs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340" w:gutter="0" w:header="0" w:top="2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32:00Z</dcterms:created>
  <dc:creator/>
  <dc:description/>
  <cp:keywords/>
  <dc:language>en-US</dc:language>
  <cp:lastModifiedBy>16-1</cp:lastModifiedBy>
  <dcterms:modified xsi:type="dcterms:W3CDTF">2014-05-30T10:11:00Z</dcterms:modified>
  <cp:revision>2</cp:revision>
  <dc:subject/>
  <dc:title/>
</cp:coreProperties>
</file>