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хема взаимодействия МОУ сош с. Новая Бинарадка с социум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190</wp:posOffset>
                </wp:positionH>
                <wp:positionV relativeFrom="paragraph">
                  <wp:posOffset>3806190</wp:posOffset>
                </wp:positionV>
                <wp:extent cx="16624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99.7pt" to="190.55pt,29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4305</wp:posOffset>
                </wp:positionH>
                <wp:positionV relativeFrom="paragraph">
                  <wp:posOffset>4034790</wp:posOffset>
                </wp:positionV>
                <wp:extent cx="1187450" cy="1714500"/>
                <wp:effectExtent l="4445" t="317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317.7pt" to="405.6pt,4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3130</wp:posOffset>
                </wp:positionH>
                <wp:positionV relativeFrom="paragraph">
                  <wp:posOffset>3806190</wp:posOffset>
                </wp:positionV>
                <wp:extent cx="23749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99.7pt" to="190.55pt,2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3670</wp:posOffset>
                </wp:positionH>
                <wp:positionV relativeFrom="paragraph">
                  <wp:posOffset>4000500</wp:posOffset>
                </wp:positionV>
                <wp:extent cx="118745" cy="228600"/>
                <wp:effectExtent l="635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315pt" to="321.4pt,33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8585</wp:posOffset>
                </wp:positionH>
                <wp:positionV relativeFrom="paragraph">
                  <wp:posOffset>2560320</wp:posOffset>
                </wp:positionV>
                <wp:extent cx="142494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01.6pt" to="420.7pt,300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92850" cy="3771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3772080"/>
                          <a:chOff x="0" y="0"/>
                          <a:chExt cx="6292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2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57520" y="102744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560" y="102744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198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198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171160"/>
                            <a:ext cx="17816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28160"/>
                            <a:ext cx="178164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7880" y="1028160"/>
                            <a:ext cx="11872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7880" y="1714680"/>
                            <a:ext cx="1542960" cy="19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297pt" coordorigin="0,0" coordsize="9910,5940">
                <v:rect id="shape_0" stroked="f" o:allowincell="f" style="position:absolute;left:0;top:0;width:990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85,1618" to="4185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1,1618" to="5681,55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5038" to="4185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1,5038" to="5681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4,3419" to="3739,57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21,1619" to="3926,55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0,1619" to="8039,557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70,2700" to="8599,583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24765</wp:posOffset>
                </wp:positionV>
                <wp:extent cx="1325245" cy="10477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села: организация труда и отдыха, работа с семьё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82.5pt;mso-wrap-distance-left:9.05pt;mso-wrap-distance-right:9.05pt;mso-wrap-distance-top:0pt;mso-wrap-distance-bottom:0pt;margin-top:1.9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села: организация труда и отдыха, работа с семьё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24765</wp:posOffset>
                </wp:positionV>
                <wp:extent cx="1800225" cy="10477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ковая больница: беседы, сан.уроки, встречи, кл.часы, экскурсии, прививки, мед.осмот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1.9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ковая больница: беседы, сан.уроки, встречи, кл.часы, экскурсии, прививки, мед.осмот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055</wp:posOffset>
                </wp:positionH>
                <wp:positionV relativeFrom="paragraph">
                  <wp:posOffset>24765</wp:posOffset>
                </wp:positionV>
                <wp:extent cx="1325245" cy="1047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совет работа с приемными и неблагополучными семь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82.5pt;mso-wrap-distance-left:9.05pt;mso-wrap-distance-right:9.05pt;mso-wrap-distance-top:0pt;mso-wrap-distance-bottom:0pt;margin-top:1.9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нсовет работа с приемными и неблагополучными семь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2230</wp:posOffset>
                </wp:positionH>
                <wp:positionV relativeFrom="paragraph">
                  <wp:posOffset>24765</wp:posOffset>
                </wp:positionV>
                <wp:extent cx="1325245" cy="10477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ветеранов и инвалидов: тимуровская помощь, встречи праздн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82.5pt;mso-wrap-distance-left:9.05pt;mso-wrap-distance-right:9.05pt;mso-wrap-distance-top:0pt;mso-wrap-distance-bottom:0pt;margin-top:1.9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ветеранов и инвалидов: тимуровская помощь, встречи праздн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7530</wp:posOffset>
                </wp:positionH>
                <wp:positionV relativeFrom="paragraph">
                  <wp:posOffset>1396365</wp:posOffset>
                </wp:positionV>
                <wp:extent cx="120650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фирма «БАМ» шефская взаи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4.5pt;mso-wrap-distance-left:9.05pt;mso-wrap-distance-right:9.05pt;mso-wrap-distance-top:0pt;mso-wrap-distance-bottom:0pt;margin-top:109.9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грофирма «БАМ» шефская взаи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7530</wp:posOffset>
                </wp:positionH>
                <wp:positionV relativeFrom="paragraph">
                  <wp:posOffset>2653665</wp:posOffset>
                </wp:positionV>
                <wp:extent cx="1325245" cy="1733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ий дом культуры: кружки, участие в художественной самодеятельности, в школьных мероприятиях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6.5pt;mso-wrap-distance-left:9.05pt;mso-wrap-distance-right:9.05pt;mso-wrap-distance-top:0pt;mso-wrap-distance-bottom:0pt;margin-top:208.9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ий дом культуры: кружки, участие в художественной самодеятельности, в школьных мероприятиях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7530</wp:posOffset>
                </wp:positionH>
                <wp:positionV relativeFrom="paragraph">
                  <wp:posOffset>4596765</wp:posOffset>
                </wp:positionV>
                <wp:extent cx="1443990" cy="1619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кресная школа: церковный хор, религиозное просвещение. Музыкальная школа: участие в школьных мероприят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27.5pt;mso-wrap-distance-left:9.05pt;mso-wrap-distance-right:9.05pt;mso-wrap-distance-top:0pt;mso-wrap-distance-bottom:0pt;margin-top:361.9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кресная школа: церковный хор, религиозное просвещение. Музыкальная школа: участие в школьных мероприяти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1095</wp:posOffset>
                </wp:positionH>
                <wp:positionV relativeFrom="paragraph">
                  <wp:posOffset>3568065</wp:posOffset>
                </wp:positionV>
                <wp:extent cx="1562735" cy="476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37.5pt;mso-wrap-distance-left:9.05pt;mso-wrap-distance-right:9.05pt;mso-wrap-distance-top:0pt;mso-wrap-distance-bottom:0pt;margin-top:280.95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2745</wp:posOffset>
                </wp:positionH>
                <wp:positionV relativeFrom="paragraph">
                  <wp:posOffset>1372235</wp:posOffset>
                </wp:positionV>
                <wp:extent cx="1133475" cy="6146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сад, шефская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8.4pt;mso-wrap-distance-left:9.05pt;mso-wrap-distance-right:9.05pt;mso-wrap-distance-top:0pt;mso-wrap-distance-bottom:0pt;margin-top:108.05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ий сад, шефск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9720</wp:posOffset>
                </wp:positionH>
                <wp:positionV relativeFrom="paragraph">
                  <wp:posOffset>2196465</wp:posOffset>
                </wp:positionV>
                <wp:extent cx="1206500" cy="1276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ая библиотека:взаимопомощь, библиотечные уроки, выставка кни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0.5pt;mso-wrap-distance-left:9.05pt;mso-wrap-distance-right:9.05pt;mso-wrap-distance-top:0pt;mso-wrap-distance-bottom:0pt;margin-top:172.95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ая библиотека:взаимопомощь, библиотечные уроки, выставка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3682365</wp:posOffset>
                </wp:positionV>
                <wp:extent cx="1681480" cy="1276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«Семья»:  работа с приемными семьями, психологическая профилакт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00.5pt;mso-wrap-distance-left:9.05pt;mso-wrap-distance-right:9.05pt;mso-wrap-distance-top:0pt;mso-wrap-distance-bottom:0pt;margin-top:289.95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 «Семья»:  работа с приемными семьями, психологическая профилакт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2230</wp:posOffset>
                </wp:positionH>
                <wp:positionV relativeFrom="paragraph">
                  <wp:posOffset>5053965</wp:posOffset>
                </wp:positionV>
                <wp:extent cx="1443990" cy="1276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Н: работа с детьми с осложнённым поведением, профилактика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00.5pt;mso-wrap-distance-left:9.05pt;mso-wrap-distance-right:9.05pt;mso-wrap-distance-top:0pt;mso-wrap-distance-bottom:0pt;margin-top:397.95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ДН: работа с детьми с осложнённым поведением, профилактика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5995</wp:posOffset>
                </wp:positionH>
                <wp:positionV relativeFrom="paragraph">
                  <wp:posOffset>6539865</wp:posOffset>
                </wp:positionV>
                <wp:extent cx="1443990" cy="10477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материнства и детства: работа с приемной семьёй, конкурсы, вст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82.5pt;mso-wrap-distance-left:9.05pt;mso-wrap-distance-right:9.05pt;mso-wrap-distance-top:0pt;mso-wrap-distance-bottom:0pt;margin-top:514.95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материнства и детства: работа с приемной семьёй, конкурсы, 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8585</wp:posOffset>
                </wp:positionH>
                <wp:positionV relativeFrom="paragraph">
                  <wp:posOffset>160020</wp:posOffset>
                </wp:positionV>
                <wp:extent cx="106870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2.6pt" to="392.65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0580</wp:posOffset>
                </wp:positionH>
                <wp:positionV relativeFrom="paragraph">
                  <wp:posOffset>99060</wp:posOffset>
                </wp:positionV>
                <wp:extent cx="1781175" cy="24003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.8pt" to="205.6pt,196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0580</wp:posOffset>
                </wp:positionH>
                <wp:positionV relativeFrom="paragraph">
                  <wp:posOffset>99060</wp:posOffset>
                </wp:positionV>
                <wp:extent cx="1543685" cy="80010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.8pt" to="186.9pt,70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99060</wp:posOffset>
                </wp:positionV>
                <wp:extent cx="237490" cy="3429000"/>
                <wp:effectExtent l="33020" t="0" r="330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7.8pt" to="224.35pt,277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4860</wp:posOffset>
                </wp:positionH>
                <wp:positionV relativeFrom="paragraph">
                  <wp:posOffset>99060</wp:posOffset>
                </wp:positionV>
                <wp:extent cx="356235" cy="3314700"/>
                <wp:effectExtent l="29845" t="0" r="298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7.8pt" to="289.8pt,26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9325</wp:posOffset>
                </wp:positionH>
                <wp:positionV relativeFrom="paragraph">
                  <wp:posOffset>99060</wp:posOffset>
                </wp:positionV>
                <wp:extent cx="1781175" cy="3201035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32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7.8pt" to="214.95pt,259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0680</wp:posOffset>
                </wp:positionH>
                <wp:positionV relativeFrom="paragraph">
                  <wp:posOffset>41275</wp:posOffset>
                </wp:positionV>
                <wp:extent cx="1196975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школ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6.7pt;mso-wrap-distance-left:9.05pt;mso-wrap-distance-right:9.05pt;mso-wrap-distance-top:0pt;mso-wrap-distance-bottom:0pt;margin-top:3.2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угие школ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0680</wp:posOffset>
                </wp:positionH>
                <wp:positionV relativeFrom="paragraph">
                  <wp:posOffset>140970</wp:posOffset>
                </wp:positionV>
                <wp:extent cx="1313815" cy="8775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ое образование «Спектр», 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69.1pt;mso-wrap-distance-left:9.05pt;mso-wrap-distance-right:9.05pt;mso-wrap-distance-top:0pt;mso-wrap-distance-bottom:0pt;margin-top:11.1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полнительное образование «Спектр», 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63500</wp:posOffset>
                </wp:positionV>
                <wp:extent cx="1279525" cy="10591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СШ: районные и областные соревнования,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83.4pt;mso-wrap-distance-left:9.05pt;mso-wrap-distance-right:9.05pt;mso-wrap-distance-top:0pt;mso-wrap-distance-bottom:0pt;margin-top: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ЮСШ: районные и областные соревнования,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2540</wp:posOffset>
                </wp:positionV>
                <wp:extent cx="1873250" cy="10591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ы культурного досуга: театр, краеведческий музей: поездки на каникулах, 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83.4pt;mso-wrap-distance-left:9.05pt;mso-wrap-distance-right:9.05pt;mso-wrap-distance-top:0pt;mso-wrap-distance-bottom:0pt;margin-top:0.2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ы культурного досуга: театр, краеведческий музей: поездки на каникулах, 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2850" cy="37712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3771360"/>
                          <a:chOff x="0" y="0"/>
                          <a:chExt cx="629280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92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296.95pt" coordorigin="0,0" coordsize="9910,5939">
                <v:rect id="shape_0" stroked="f" o:allowincell="f" style="position:absolute;left:0;top:0;width:990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0:00Z</dcterms:created>
  <dc:creator>User</dc:creator>
  <dc:description/>
  <cp:keywords/>
  <dc:language>en-US</dc:language>
  <cp:lastModifiedBy>СОЛНЫШКО</cp:lastModifiedBy>
  <cp:lastPrinted>2010-02-01T13:51:00Z</cp:lastPrinted>
  <dcterms:modified xsi:type="dcterms:W3CDTF">2010-02-01T09:52:00Z</dcterms:modified>
  <cp:revision>8</cp:revision>
  <dc:subject/>
  <dc:title>Схема взаимодействия образовательного учреждения с социумом</dc:title>
</cp:coreProperties>
</file>