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ОБ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u w:val="single"/>
        </w:rPr>
        <w:t>2015/2016_</w:t>
      </w: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с. Новая Бинарад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 СОШ с Новая Бинарадк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  «Школа России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Баннова Елена Иванов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 100%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5"/>
        <w:gridCol w:w="2645"/>
        <w:gridCol w:w="196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збу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едосова Н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писи в 4 част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 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 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. 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/Н.А.Челя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______________/Л.П.Чернеева/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 СОШ с Новая Бинарадк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 УЧЕБНИКОВ*  «Школа России»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Винокурова Валентина Анатольев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  100%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5"/>
        <w:gridCol w:w="2645"/>
        <w:gridCol w:w="196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болетова М.З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ИТУЛ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лкова С.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 Проверочные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 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болетова М.З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 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ТУ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. 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/Н.А.Челя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______________/Л.П.Чернеева/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5/2016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 СОШ с Новая Бинарадк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*  «Школа России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Бутахина Марина Александров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  100%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5"/>
        <w:gridCol w:w="2645"/>
        <w:gridCol w:w="196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болетова М.З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ИТУЛ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хомирова Е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сты по русскому язы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 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лкова С.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  Проверочные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. 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:_________/Н.А.Челя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______________/Л.П.Чернеева/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 СОШ с Новая Бинарадк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ИКОВ*  «Школа России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Винокурова Валентина Анатольев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  100%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5"/>
        <w:gridCol w:w="2645"/>
        <w:gridCol w:w="196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хомирова Е.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сты по русскому язы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 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лкова С.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  Проверочные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.  Рабочая тетрад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нглийский язык рабочая тетрад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/Н.А.Челя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______________/Л.П.Чернеева/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 СОШ с Новая Бинарадк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Князькина Лариса Сергеев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 100%</w:t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7"/>
        <w:gridCol w:w="2656"/>
        <w:gridCol w:w="196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адыженская Т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ленкин Н.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гасин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древнего м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инова И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юк А.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ы духовно-нравственной куль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/Н.А.Челя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______________/Л.П.Чернеева/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 СОШ с Новая Бинарадк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Кочкарова Светлана Николаев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  100%</w:t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80"/>
        <w:gridCol w:w="2652"/>
        <w:gridCol w:w="19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анов М.Т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ленкин Н.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немозин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олухин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гибалов Е.В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средних ве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Н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расимова Т.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узовлев  В.П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/Н.А.Челя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______________/Л.П.Чернеева/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 СОШ с Новая Бинарадк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Климачева Елена Артуров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  100%</w:t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80"/>
        <w:gridCol w:w="2652"/>
        <w:gridCol w:w="19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хударов С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дкович А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лгебр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довская А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овая истор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Н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инская В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 А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:_________/Н.А.Челя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______________/Л.П.Чернеева/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 СОШ с Новая Бинарадк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Климачева Елена Артуров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 100%</w:t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80"/>
        <w:gridCol w:w="2652"/>
        <w:gridCol w:w="19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хударов С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дкович А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лгебр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довская А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овая истор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Н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инова И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 А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бриелян О.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твинников А.Д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Черчение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стрель АС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/Н.А.Челя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______________/Л.П.Чернеева/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u w:val="single"/>
        </w:rPr>
        <w:t xml:space="preserve">2015/2016 </w:t>
      </w:r>
      <w:r>
        <w:rPr>
          <w:b/>
        </w:rPr>
        <w:t>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 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 СОШ с Новая Бинарадк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Климачева Ольга Иванов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  100%</w:t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80"/>
        <w:gridCol w:w="2652"/>
        <w:gridCol w:w="19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хударов С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дкович А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лгебр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роко-Цюп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овейшая история зарубежных стран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анилов А.Н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но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 А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бриелян О.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/Н.А.Челя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______________/Л.П.Чернеева/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u w:val="single"/>
        </w:rPr>
        <w:t xml:space="preserve">2015/2016 </w:t>
      </w:r>
      <w:r>
        <w:rPr>
          <w:b/>
        </w:rPr>
        <w:t>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 СОШ с Новая Бинарадк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Климачева Ольга Иванов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 100%</w:t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80"/>
        <w:gridCol w:w="2652"/>
        <w:gridCol w:w="19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льцова Н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дкович А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  и нач. анали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уравле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харов А.Н. Буганов В.И. Зырянов П.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ачатурян В.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мировых цивилизаци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Рогова Г.В. Рожкова Ф.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 А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бриелян О.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гринович Н.Д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БИНО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/Н.А.Челя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______________/Л.П.Чернеева/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 </w:t>
      </w:r>
      <w:r>
        <w:rPr>
          <w:b/>
          <w:u w:val="single"/>
        </w:rPr>
        <w:t>2015/2016_</w:t>
      </w:r>
      <w:r>
        <w:rPr>
          <w:b/>
        </w:rPr>
        <w:t>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  1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БОУ СОШ с Новая Бинарадк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 Климачева Ольга Иванов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ЦЕНТ ОБЕСПЕЧЕННОСТИ 100%</w:t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80"/>
        <w:gridCol w:w="2652"/>
        <w:gridCol w:w="19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льцова Н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дкович А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  и нач. анали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уравлев В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роко-Цюпа О.С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ир в ХХ ве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вандовский А.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я в ХХ ве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гова Г.В. Рожкова Ф.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 А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бриелян О.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гринович Н.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/Н.А.Челя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______________/Л.П.Чернеева/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7:00Z</dcterms:created>
  <dc:creator>kab22</dc:creator>
  <dc:description/>
  <cp:keywords/>
  <dc:language>en-US</dc:language>
  <cp:lastModifiedBy>User</cp:lastModifiedBy>
  <cp:lastPrinted>2015-02-23T02:32:00Z</cp:lastPrinted>
  <dcterms:modified xsi:type="dcterms:W3CDTF">2015-05-05T09:55:00Z</dcterms:modified>
  <cp:revision>43</cp:revision>
  <dc:subject/>
  <dc:title> </dc:title>
</cp:coreProperties>
</file>