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Новобинарадская земская школа была построена в 1905 году. В школе было 2 классных комнаты, учились ребята из с. Н. Бинарадка, в основном мальчики. В 1961 году она стала восьмилетней. С 1951 по 1952 год директором школы был Кудрявеньков Григорий Петрович, учитель биологии и химии. С 1953 по 1968 год директором школы стала учительница математики Кулагина Клавдия Иванов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1954 года стали закладывать пришкольный участ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Школа была участницей различных выстав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1959 году лучший юннат школы Алюсов Виктор был направлен на ВДН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1970 году школа перешла в типовое двухэтажное кирпичное здание. В 1981 году она стала средней. Директором школы стала Унжина М. И. - учитель истории. В школе 13 кабинетов. Есть спортзал, библиотека (проблема школы - отсутствие читального и актового залов, столовая в приспособленном помещении). С 1990 года работает кабинет ЭВ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 1987г    директор школы Челякова Наталья Александровна, учитель математики. В1998 - 1999 и 2002 - 2003 годах в школе работал логопед. В истекшем году у Банновой Елены Ивановны занималось семь детей. Ежегодно в школе старшеклассники получают квалификацию «тракторист». В школе организована производственная бригада, которая в июне месяце занимается ремонтом школы. Эту работу по договору оплачивает Центр Занятости Ставропольского района, питание учащихся организуется за счет Фонда социального страхования. На протяжении нескольких лет существует совместная деятельность школы с детской музыкальной школой соседнего села, колхоза имени Крупской (Ульяновская область). В 2002 - 2003 году музыкальную школу посещало 13 человек. Осуществляется связь с детской комнатой милиции, имеется план совместных мероприятий Ставропольского ООО, отделения ГАИ по профилактике детского дорожно-транспортного травматизм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школе школьное самоуправление представлено Интересной Компанией (Интеркомом), организующей центром работы которой является общешкольная компьютерная газета. В школе хорошо поставлена спортивная работа. Спортивная секция действует на базе Ставропольской ДЮСШ-1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олько за 3 последних года достигнуто 35 спортивных побед и присвоено 31 школьнику юношеские разряд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аждую весну в школе проходят районные соревнования по волейболу, посвященные памяти Михаила Буянова, выпускника-спортсмена, погибшего в Афганистане. В селе названа улица его имен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редняя школа выпустила 2 золотых медалистов (Панину Н., Караганову О.) и 6 серебряных медалистов (Мокеева И., Мокеева В., Корчагину Е., Мошкову Е., Сивакову К., Панина А., Винокурову Е.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Есть доморощенные учителя: Климачёва Ольга Ивановна, Князькин Олег Михайлович, Маврина Вера Викторовн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Галина</dc:creator>
  <dc:description/>
  <cp:keywords/>
  <dc:language>en-US</dc:language>
  <cp:lastModifiedBy>Галина</cp:lastModifiedBy>
  <dcterms:modified xsi:type="dcterms:W3CDTF">2012-06-08T10:07:00Z</dcterms:modified>
  <cp:revision>22</cp:revision>
  <dc:subject/>
  <dc:title>    Осенью 1942 года буровая бригада мастера Г</dc:title>
</cp:coreProperties>
</file>